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alism</w:t>
      </w:r>
    </w:p>
    <w:p>
      <w:pPr>
        <w:pStyle w:val="Normal"/>
        <w:rPr/>
      </w:pPr>
      <w:r>
        <w:rPr/>
        <w:t>Ordet socialism kommer av det latinska ordet socius som betyder kamrat.</w:t>
      </w:r>
    </w:p>
    <w:p>
      <w:pPr>
        <w:pStyle w:val="Normal"/>
        <w:rPr/>
      </w:pPr>
      <w:r>
        <w:rPr/>
        <w:t>Socialisterna menade att jord, skogar, gruvor, fabriker med mera måste ägas gemensamt av folket.</w:t>
      </w:r>
    </w:p>
    <w:p>
      <w:pPr>
        <w:pStyle w:val="Normal"/>
        <w:rPr/>
      </w:pPr>
      <w:r>
        <w:rPr/>
        <w:t>För socialisterna. Liksom för de konservativa, var alltså kollektivet viktigast, men för liberalerna stod individen i centrum. Socialistiska idéer hade vuxit fram i flera europeiska länder och tilltalade många inom arbetarklassen. De vidareutvecklades av tyskarna Karl Marx och Friedrich Engels i boken ”Det kommunistiska manifestet” år 1848. Senare skrev Marx ett eget verk, ”Das kapit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början var de: Revlotionärer</w:t>
      </w:r>
    </w:p>
    <w:p>
      <w:pPr>
        <w:pStyle w:val="Normal"/>
        <w:rPr/>
      </w:pPr>
      <w:r>
        <w:rPr/>
        <w:t>Sen blev de: Reformister</w:t>
      </w:r>
    </w:p>
    <w:p>
      <w:pPr>
        <w:pStyle w:val="Normal"/>
        <w:rPr/>
      </w:pPr>
      <w:r>
        <w:rPr/>
        <w:t>Nu är Vänsterpartiet mer åt revlotionärer och socialdemokraterna reform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17:00Z</dcterms:created>
  <dc:creator>kvh</dc:creator>
  <dc:description/>
  <dc:language>en-US</dc:language>
  <cp:lastModifiedBy>kvh</cp:lastModifiedBy>
  <dcterms:modified xsi:type="dcterms:W3CDTF">2002-08-21T19:26:00Z</dcterms:modified>
  <cp:revision>1</cp:revision>
  <dc:subject/>
  <dc:title>Socialism</dc:title>
</cp:coreProperties>
</file>