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Garamond" w:cs="Garamond"/>
          <w:b/>
          <w:b/>
          <w:bCs/>
          <w:sz w:val="48"/>
          <w:szCs w:val="48"/>
          <w:u w:val="single"/>
          <w:lang w:val="de-DE"/>
        </w:rPr>
      </w:pPr>
      <w:r>
        <w:rPr>
          <w:rFonts w:eastAsia="Garamond" w:cs="Garamond" w:ascii="Garamond" w:hAnsi="Garamond"/>
          <w:b/>
          <w:bCs/>
          <w:sz w:val="48"/>
          <w:szCs w:val="48"/>
          <w:u w:val="single"/>
          <w:lang w:val="de-DE"/>
        </w:rPr>
        <w:t>Rheinland-Pfalz</w:t>
      </w:r>
    </w:p>
    <w:p>
      <w:pPr>
        <w:pStyle w:val="Normal"/>
        <w:jc w:val="both"/>
        <w:rPr>
          <w:rFonts w:ascii="Garamond" w:hAnsi="Garamond" w:eastAsia="Garamond" w:cs="Garamond"/>
          <w:b/>
          <w:b/>
          <w:bCs/>
          <w:sz w:val="28"/>
          <w:szCs w:val="28"/>
          <w:u w:val="single"/>
          <w:lang w:val="de-DE"/>
        </w:rPr>
      </w:pPr>
      <w:r>
        <w:rPr>
          <w:rFonts w:eastAsia="Garamond" w:cs="Garamond" w:ascii="Garamond" w:hAnsi="Garamond"/>
          <w:b/>
          <w:bCs/>
          <w:sz w:val="28"/>
          <w:szCs w:val="28"/>
          <w:u w:val="single"/>
          <w:lang w:val="de-DE"/>
        </w:rPr>
      </w:r>
    </w:p>
    <w:p>
      <w:pPr>
        <w:pStyle w:val="Normal"/>
        <w:jc w:val="both"/>
        <w:rPr>
          <w:sz w:val="28"/>
          <w:szCs w:val="28"/>
          <w:lang w:val="de-DE"/>
        </w:rPr>
      </w:pPr>
      <w:r>
        <w:rPr>
          <w:sz w:val="28"/>
          <w:szCs w:val="28"/>
          <w:lang w:val="de-DE"/>
        </w:rPr>
        <w:t xml:space="preserve">Rheinland-Pfalz ist ein Bundesland in West- Deutschland. Es gränst im osten am das Bundesland Hessen und Baden-Würtenberg, im Süden an Frankreich und das Bundesland Saarland. Im Westen gränst es an Luxenburg und Belgi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Haupstadt von Rheinland-Pfalz ist Mainz. Andere wichtige Stätte sind Ludwigshafen, Koblenz, Keiserslautern und Pirmasens. Vieles in Rheinland-Pfalz ist Hochland, die Eifel und der Hunsrück dominieren mehr als die Hälfte des Landes. Der grösste Anteil des Hunsrück ist von grossen Wäldern bewacksen, der im Süden zum steinigem Bergland ansteigt. Rheinland-Pfalz wird durch den Rhein vom Süden bis zum Norden und der Mosel, dem zweitgrössten Fluss des Landes vom südwesten, zum nordwesten geteilt. Das Land ist 19 839 Km2 gross. Die Einwohnerzahl beläuft sich auf 3 900000 Mensch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Ackerbau, Forstwirtschaft und Viehzucht sind eine der wichtigsten einkommen. Allerdings sind die Industrien die wichtigsten Einkommensquellen. Nicht zu vergessen sind die Weinanbaugebiete im Rheinland und Moselthal. Vorzugsweise wird im Ackerbau, Suckerrüben und Kartoffeln angebaut. Ludwigshafen ist das Hauptzentrum für die chemische Industri. Andere wichtige Industriezweige sind die Metallurgie, Papierindustrie und Industriezweige für verschiedene Konsumgüter. Die Turistindustrie in diesen Gebieten, ist sehr stark ausgebaut. Die Rhein und Moselgebiete und deren Städte haben oftmals schöne romanische Kirchen. So zum Beispiel, der Speyer Dom, der Acherner, und der Kölner Dom. Alle gebaut zwichen dem 1100-1200 Jahrhundert. Der gothische Baustiel ist auch vielmals representier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ier gegründet vor ca. 2000 Jahren, hat sehr schöne gut erhaltene Baudenkmähler aus der Römerseit 300-400 nach Christi. Zu dieser Zeit regierten die römischen Kaiser Augustus und Konstantin. Exempel, sind die Porta Nigra, ein altes Stadttor. Zum Schutze gegen die Barbaren im Norden. Die Konstantin-Basilika, eine risige Markthalle mit dem grössten freitragendem Holzdach in Deutschland. Nach schweren Bombenangriffen würde sie bis nich vor so langer Zeit renoviert und als Evangeliche Kirche neu in Bezug genommen. Hier liegen ebenso die Kaiserthermen, das Amphitheater, und ettliche Zeugen von alten Kulturen sowie Keltische Grabmähler aus der vorrömischen Zei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1947 wurde der neu Deutsche Staat gegründet. Adenauer war der erste Bundespresident des neuen Deutschen Staates. Rheinland-Pfalz wurde in drei administrative Staaten aufgeteilt; Saarland, Rheinland, Moselland. Das Land war zwischen Jahr 0-500 Teil des römischen Imperiumes.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ach dem Verfall des römischen Reiches, viel es unter die Kontrolle der Karoliner. Mainz und Trier wurden im Mittelalter der Bischhöfliche Hauptsitz. Trier und Mainz waren wahlberächtigte Staaten in dem heiligen römischen Reiche. Die Regionen waren vom französischem Militär zwichen 1618-1648 ( 30-Jährige Krig). Ebenso zwichen der Zeit 1789-1799 und dem Napolion Krig im Jahre 1799-1815. Viele der Gebiete waren unter französischer Kontrolle. Nach dem Wiener-Kongress wurde das Land in drei Regionen geteilt. Preusen, Bayern und Hessen-Darmstad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Im ersten Weltkrig 1914-1918 und dem zweiten Weltkrieg in den Jahren 1939-1945 okupierten französische Truppen Teile des Landes. Die Franzossen zogen sich teilweisse in den Jahren 1946-1947 aus Rheinland-Pfalz zurück, waren doch bis im Jahre 1985 als Okupationsmacht in Trier anwesend. 1947 viel Rheinland-Pfalz offiziel an Deutschland zurück. Ost-Deutschland wurde 1990 wieder an West-Deutschland returniert.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Heute ist Deutschland wieder vereinigt.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0T18:46:00Z</dcterms:created>
  <dc:creator>Christoffer Willems</dc:creator>
  <dc:description/>
  <dc:language>en-US</dc:language>
  <cp:lastModifiedBy>Christoffer Willems</cp:lastModifiedBy>
  <dcterms:modified xsi:type="dcterms:W3CDTF">1996-10-20T23:05:00Z</dcterms:modified>
  <cp:revision>7</cp:revision>
  <dc:subject/>
  <dc:title>Rheinland-Pfalz</dc:title>
</cp:coreProperties>
</file>