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imini;CG Omega" w:hAnsi="Bimini;CG Omega" w:cs="Bimini;CG Omega"/>
          <w:sz w:val="44"/>
          <w:szCs w:val="14"/>
        </w:rPr>
      </w:pPr>
      <w:r>
        <w:rPr>
          <w:rFonts w:cs="Bimini;CG Omega" w:ascii="Bimini;CG Omega" w:hAnsi="Bimini;CG Omega"/>
          <w:sz w:val="44"/>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44"/>
          <w:szCs w:val="14"/>
          <w:lang w:val="en-US" w:eastAsia="en-US"/>
        </w:rPr>
      </w:pPr>
      <w:r>
        <w:rPr>
          <w:rFonts w:cs="Bimini;CG Omega" w:ascii="Bimini;CG Omega" w:hAnsi="Bimini;CG Omega"/>
          <w:sz w:val="4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0pt;margin-top:12.9pt;width:269.95pt;height:80.4pt;mso-wrap-style:none;v-text-anchor:middle" type="_x0000_t136">
            <v:path textpathok="t"/>
            <v:textpath on="t" fitshape="t" string="Bomull" style="font-family:&quot;Arial Black&quot;;font-size:12pt"/>
            <v:fill o:detectmouseclick="t" color2="white"/>
            <v:stroke color="#3333cc" weight="12600" joinstyle="miter" endcap="flat"/>
            <v:shadow on="t" obscured="f" color="#9999ff"/>
            <w10:wrap type="none"/>
          </v:shape>
        </w:pict>
      </w:r>
    </w:p>
    <w:p>
      <w:pPr>
        <w:pStyle w:val="Heading1"/>
        <w:jc w:val="center"/>
        <w:rPr>
          <w:rFonts w:ascii="Arial Black" w:hAnsi="Arial Black" w:cs="Arial Black"/>
          <w:sz w:val="44"/>
          <w:szCs w:val="14"/>
        </w:rPr>
      </w:pPr>
      <w:r>
        <w:rPr>
          <w:rFonts w:cs="Arial Black" w:ascii="Arial Black" w:hAnsi="Arial Black"/>
          <w:sz w:val="44"/>
          <w:szCs w:val="14"/>
        </w:rPr>
      </w:r>
    </w:p>
    <w:p>
      <w:pPr>
        <w:pStyle w:val="Heading1"/>
        <w:jc w:val="center"/>
        <w:rPr>
          <w:rFonts w:ascii="Arial Black" w:hAnsi="Arial Black" w:cs="Arial Black"/>
          <w:sz w:val="44"/>
          <w:szCs w:val="14"/>
        </w:rPr>
      </w:pPr>
      <w:r>
        <w:rPr>
          <w:rFonts w:cs="Arial Black" w:ascii="Arial Black" w:hAnsi="Arial Black"/>
          <w:sz w:val="44"/>
          <w:szCs w:val="14"/>
        </w:rPr>
      </w:r>
    </w:p>
    <w:p>
      <w:pPr>
        <w:pStyle w:val="Heading1"/>
        <w:jc w:val="center"/>
        <w:rPr>
          <w:rFonts w:ascii="Arial Black" w:hAnsi="Arial Black" w:cs="Arial Black"/>
          <w:sz w:val="44"/>
          <w:szCs w:val="14"/>
        </w:rPr>
      </w:pPr>
      <w:r>
        <w:rPr>
          <w:rFonts w:cs="Arial Black" w:ascii="Arial Black" w:hAnsi="Arial Black"/>
          <w:sz w:val="44"/>
          <w:szCs w:val="14"/>
        </w:rPr>
      </w:r>
    </w:p>
    <w:p>
      <w:pPr>
        <w:pStyle w:val="Heading1"/>
        <w:jc w:val="center"/>
        <w:rPr>
          <w:rFonts w:ascii="Arial Black" w:hAnsi="Arial Black" w:cs="Arial Black"/>
          <w:sz w:val="44"/>
          <w:szCs w:val="14"/>
        </w:rPr>
      </w:pPr>
      <w:r>
        <w:rPr>
          <w:rFonts w:cs="Arial Black" w:ascii="Arial Black" w:hAnsi="Arial Black"/>
          <w:sz w:val="44"/>
          <w:szCs w:val="14"/>
        </w:rPr>
      </w:r>
    </w:p>
    <w:p>
      <w:pPr>
        <w:pStyle w:val="Heading1"/>
        <w:jc w:val="center"/>
        <w:rPr>
          <w:rFonts w:ascii="Arial Black" w:hAnsi="Arial Black" w:cs="Arial Black"/>
          <w:sz w:val="44"/>
          <w:szCs w:val="14"/>
        </w:rPr>
      </w:pPr>
      <w:r>
        <w:rPr>
          <w:rFonts w:cs="Arial Black" w:ascii="Arial Black" w:hAnsi="Arial Black"/>
          <w:sz w:val="44"/>
          <w:szCs w:val="14"/>
        </w:rPr>
      </w:r>
    </w:p>
    <w:p>
      <w:pPr>
        <w:pStyle w:val="Heading1"/>
        <w:jc w:val="center"/>
        <w:rPr>
          <w:rFonts w:ascii="Arial Black" w:hAnsi="Arial Black" w:cs="Arial Black"/>
          <w:sz w:val="28"/>
          <w:szCs w:val="14"/>
        </w:rPr>
      </w:pPr>
      <w:r>
        <w:rPr>
          <w:rFonts w:cs="Arial Black" w:ascii="Arial Black" w:hAnsi="Arial Black"/>
          <w:sz w:val="44"/>
          <w:szCs w:val="14"/>
        </w:rPr>
        <w:t>- ett naturmaterial.</w:t>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r>
    </w:p>
    <w:p>
      <w:pPr>
        <w:pStyle w:val="Heading1"/>
        <w:jc w:val="center"/>
        <w:rPr>
          <w:rFonts w:ascii="Bimini;CG Omega" w:hAnsi="Bimini;CG Omega" w:cs="Bimini;CG Omega"/>
          <w:sz w:val="28"/>
          <w:szCs w:val="14"/>
        </w:rPr>
      </w:pPr>
      <w:r>
        <w:rPr>
          <w:rFonts w:cs="Bimini;CG Omega" w:ascii="Bimini;CG Omega" w:hAnsi="Bimini;CG Omega"/>
          <w:sz w:val="28"/>
          <w:szCs w:val="14"/>
        </w:rPr>
        <w:t>VAD ÄR BOMULL?</w:t>
      </w:r>
    </w:p>
    <w:p>
      <w:pPr>
        <w:pStyle w:val="Normal"/>
        <w:rPr>
          <w:rFonts w:ascii="Bimini;CG Omega" w:hAnsi="Bimini;CG Omega" w:cs="Bimini;CG Omega"/>
          <w:sz w:val="28"/>
          <w:szCs w:val="12"/>
        </w:rPr>
      </w:pPr>
      <w:r>
        <w:rPr>
          <w:rFonts w:cs="Bimini;CG Omega" w:ascii="Bimini;CG Omega" w:hAnsi="Bimini;CG Omega"/>
          <w:sz w:val="28"/>
          <w:szCs w:val="12"/>
        </w:rPr>
      </w:r>
    </w:p>
    <w:p>
      <w:pPr>
        <w:pStyle w:val="Normal"/>
        <w:rPr>
          <w:rFonts w:ascii="Bimini;CG Omega" w:hAnsi="Bimini;CG Omega" w:cs="Bimini;CG Omega"/>
          <w:szCs w:val="12"/>
        </w:rPr>
      </w:pPr>
      <w:r>
        <w:rPr>
          <w:rFonts w:cs="Bimini;CG Omega" w:ascii="Bimini;CG Omega" w:hAnsi="Bimini;CG Omega"/>
          <w:szCs w:val="12"/>
        </w:rPr>
        <w:t xml:space="preserve">Ordet Bomull kommer från tyskan, ”Baumwolle”, som betyder trädull. Bomull är ett slags fröhårsfiber, ren cellulosa, som utvinns från olika växter av släktet Gossypium. Fibern är mycket tunn, har en diameter mellan 0,01 och 0,05 mm, och en längd mellan 10 och 50 mm, de längsta är mest eftertraktade. Över 40 % av världens fiberproduktion är bomull, och över 50 % av alla kläder som tillverkas är gjorda av bomull eller blandningar av bomull och andra material. </w:t>
      </w:r>
    </w:p>
    <w:p>
      <w:pPr>
        <w:pStyle w:val="Normal"/>
        <w:rPr>
          <w:rFonts w:ascii="Bimini;CG Omega" w:hAnsi="Bimini;CG Omega" w:cs="Bimini;CG Omega"/>
          <w:szCs w:val="12"/>
        </w:rPr>
      </w:pPr>
      <w:r>
        <w:rPr>
          <w:rFonts w:eastAsia="Bimini;CG Omega" w:cs="Bimini;CG Omega" w:ascii="Bimini;CG Omega" w:hAnsi="Bimini;CG Omega"/>
          <w:szCs w:val="12"/>
        </w:rPr>
        <w:t xml:space="preserve">   </w:t>
      </w:r>
      <w:r>
        <w:rPr>
          <w:rFonts w:cs="Bimini;CG Omega" w:ascii="Bimini;CG Omega" w:hAnsi="Bimini;CG Omega"/>
          <w:szCs w:val="12"/>
        </w:rPr>
        <w:t>Bomullsbusken växer nästan överallt där det finns tropiskt och subtropiskt klimat, alltså odlas det inte i Sverige. Bomull är en viktig export vara för många länder, och de länder som odlar mest är USA, Kina och före detta Sovjetländer. Också i Indien, Pakistan, Egypten, Mexico och Brasilien odlas mycket. Man brukar dela in varan i 4 ursprungsgrupper; ostindisk, amerikansk, egyptisk och Sea Island, där de längsta och bästa växer i Sea Island. Själva produktionen bara växer, och har nästan fördubblats under de senaste 25 åren.</w:t>
      </w:r>
    </w:p>
    <w:p>
      <w:pPr>
        <w:pStyle w:val="Normal"/>
        <w:rPr>
          <w:rFonts w:ascii="Bimini;CG Omega" w:hAnsi="Bimini;CG Omega" w:cs="Bimini;CG Omega"/>
          <w:szCs w:val="12"/>
        </w:rPr>
      </w:pPr>
      <w:r>
        <w:rPr>
          <w:rFonts w:cs="Bimini;CG Omega" w:ascii="Bimini;CG Omega" w:hAnsi="Bimini;CG Omega"/>
          <w:szCs w:val="12"/>
        </w:rPr>
        <w:t xml:space="preserve">Bomullsbusken ger oss också mat. Genom att pressa fröna utvinner man en olja som används både som margarin och matolja, och som en bas i djurfoder. </w:t>
      </w:r>
    </w:p>
    <w:p>
      <w:pPr>
        <w:pStyle w:val="Normal"/>
        <w:rPr>
          <w:rFonts w:ascii="Bimini;CG Omega" w:hAnsi="Bimini;CG Omega" w:cs="Bimini;CG Omega"/>
          <w:szCs w:val="12"/>
        </w:rPr>
      </w:pPr>
      <w:r>
        <w:rPr>
          <w:rFonts w:eastAsia="Bimini;CG Omega" w:cs="Bimini;CG Omega" w:ascii="Bimini;CG Omega" w:hAnsi="Bimini;CG Omega"/>
          <w:szCs w:val="12"/>
        </w:rPr>
        <w:t xml:space="preserve">         </w:t>
      </w:r>
      <w:r>
        <w:rPr>
          <w:rFonts w:cs="Bimini;CG Omega" w:ascii="Bimini;CG Omega" w:hAnsi="Bimini;CG Omega"/>
          <w:szCs w:val="12"/>
        </w:rPr>
        <w:t>Anledningen till att man använder bomull så mycket beror på dess fina egenskaper. Den är lätt att odla skörda och spinna, använda och tvätta och är oftast inte allergiframkallande. Och om ett plagg går sönder är det lätt att återvinna, eftersom man kan kompostera det. Och det är starkt och slittåligt som tyg, dock inte särskilt värmande, eftersom det inte finns någon luft samlad mellan trådarna i tyget.</w:t>
      </w:r>
    </w:p>
    <w:p>
      <w:pPr>
        <w:pStyle w:val="Normal"/>
        <w:rPr>
          <w:rFonts w:ascii="Bimini;CG Omega" w:hAnsi="Bimini;CG Omega" w:cs="Bimini;CG Omega"/>
          <w:sz w:val="12"/>
          <w:szCs w:val="12"/>
        </w:rPr>
      </w:pPr>
      <w:r>
        <w:rPr>
          <w:rFonts w:eastAsia="Bimini;CG Omega" w:cs="Bimini;CG Omega" w:ascii="Bimini;CG Omega" w:hAnsi="Bimini;CG Omega"/>
          <w:szCs w:val="12"/>
        </w:rPr>
        <w:t xml:space="preserve">      </w:t>
      </w:r>
      <w:r>
        <w:rPr>
          <w:rFonts w:cs="Bimini;CG Omega" w:ascii="Bimini;CG Omega" w:hAnsi="Bimini;CG Omega"/>
          <w:szCs w:val="12"/>
        </w:rPr>
        <w:t xml:space="preserve">Om man har som vana att använda bomullsplagg, vet man att det lätt blir smutsigt, men tvätta det ofta är ingen nackdel, eftersom materialet tvärtemot de flesta andra tyger bli starkare av att tvättas, och det går bra att många olika sätt för att få ett bra resultat; spinning, spolning varpning, vävning, färgning och olika beredningar, och då töjs plagget ut. Tyvärr krymper det ofta första gången som följd, då det försöker dra ihop sig igen. Om man är osäker på om ett plagg kommer bli för litet efter att man tvättat det, ska man köpa en storlek större. Även inom odlingen finns det nackdelar, efter som torka, för mycket regn, skadedjurs-angrepp och sjukdomar kan förstöra det. För att förhindra de två sistnämnda används kemikalier som skadar marken och området kring plantagen. Kvaliteten kan också bli sämre, och det kanske är en av anledningarna till att fler och fler kräver kravmärkt och ekologiskt producerad bomull. </w:t>
      </w:r>
    </w:p>
    <w:p>
      <w:pPr>
        <w:pStyle w:val="Normal"/>
        <w:rPr>
          <w:rFonts w:ascii="Bimini;CG Omega" w:hAnsi="Bimini;CG Omega" w:cs="Bimini;CG Omega"/>
          <w:sz w:val="12"/>
          <w:szCs w:val="12"/>
        </w:rPr>
      </w:pPr>
      <w:r>
        <w:rPr>
          <w:rFonts w:cs="Bimini;CG Omega" w:ascii="Bimini;CG Omega" w:hAnsi="Bimini;CG Omega"/>
          <w:sz w:val="12"/>
          <w:szCs w:val="12"/>
        </w:rPr>
      </w:r>
    </w:p>
    <w:p>
      <w:pPr>
        <w:pStyle w:val="Normal"/>
        <w:rPr>
          <w:rFonts w:ascii="Bimini;CG Omega" w:hAnsi="Bimini;CG Omega" w:cs="Bimini;CG Omega"/>
          <w:sz w:val="12"/>
          <w:szCs w:val="12"/>
        </w:rPr>
      </w:pPr>
      <w:r>
        <w:rPr>
          <w:rFonts w:cs="Bimini;CG Omega" w:ascii="Bimini;CG Omega" w:hAnsi="Bimini;CG Omega"/>
          <w:sz w:val="12"/>
          <w:szCs w:val="12"/>
        </w:rPr>
      </w:r>
    </w:p>
    <w:p>
      <w:pPr>
        <w:pStyle w:val="Normal"/>
        <w:rPr>
          <w:rFonts w:ascii="Bimini;CG Omega" w:hAnsi="Bimini;CG Omega" w:cs="Bimini;CG Omega"/>
          <w:sz w:val="12"/>
          <w:szCs w:val="12"/>
        </w:rPr>
      </w:pPr>
      <w:r>
        <w:rPr>
          <w:rFonts w:cs="Bimini;CG Omega" w:ascii="Bimini;CG Omega" w:hAnsi="Bimini;CG Omega"/>
          <w:sz w:val="12"/>
          <w:szCs w:val="12"/>
        </w:rPr>
      </w:r>
    </w:p>
    <w:p>
      <w:pPr>
        <w:pStyle w:val="Normal"/>
        <w:rPr>
          <w:rFonts w:ascii="Bimini;CG Omega" w:hAnsi="Bimini;CG Omega" w:cs="Bimini;CG Omega"/>
          <w:sz w:val="12"/>
          <w:szCs w:val="12"/>
        </w:rPr>
      </w:pPr>
      <w:r>
        <w:rPr>
          <w:rFonts w:cs="Bimini;CG Omega" w:ascii="Bimini;CG Omega" w:hAnsi="Bimini;CG Omega"/>
          <w:sz w:val="12"/>
          <w:szCs w:val="12"/>
        </w:rPr>
      </w:r>
    </w:p>
    <w:p>
      <w:pPr>
        <w:pStyle w:val="Normal"/>
        <w:rPr>
          <w:rFonts w:ascii="Bimini;CG Omega" w:hAnsi="Bimini;CG Omega" w:cs="Bimini;CG Omega"/>
          <w:sz w:val="12"/>
          <w:szCs w:val="12"/>
        </w:rPr>
      </w:pPr>
      <w:r>
        <w:rPr>
          <w:rFonts w:cs="Bimini;CG Omega" w:ascii="Bimini;CG Omega" w:hAnsi="Bimini;CG Omega"/>
          <w:sz w:val="12"/>
          <w:szCs w:val="12"/>
        </w:rPr>
      </w:r>
    </w:p>
    <w:p>
      <w:pPr>
        <w:pStyle w:val="Normal"/>
        <w:rPr>
          <w:rFonts w:ascii="Bimini;CG Omega" w:hAnsi="Bimini;CG Omega" w:cs="Bimini;CG Omega"/>
          <w:sz w:val="12"/>
          <w:szCs w:val="12"/>
        </w:rPr>
      </w:pPr>
      <w:r>
        <w:rPr>
          <w:rFonts w:cs="Bimini;CG Omega" w:ascii="Bimini;CG Omega" w:hAnsi="Bimini;CG Omega"/>
          <w:sz w:val="12"/>
          <w:szCs w:val="12"/>
        </w:rPr>
      </w:r>
    </w:p>
    <w:p>
      <w:pPr>
        <w:pStyle w:val="Normal"/>
        <w:jc w:val="center"/>
        <w:rPr>
          <w:rFonts w:ascii="Bimini;CG Omega" w:hAnsi="Bimini;CG Omega" w:cs="Bimini;CG Omega"/>
          <w:b/>
          <w:b/>
          <w:bCs/>
          <w:sz w:val="36"/>
          <w:szCs w:val="36"/>
        </w:rPr>
      </w:pPr>
      <w:r>
        <w:rPr>
          <w:rFonts w:cs="Bimini;CG Omega" w:ascii="Bimini;CG Omega" w:hAnsi="Bimini;CG Omega"/>
          <w:b/>
          <w:bCs/>
          <w:sz w:val="36"/>
          <w:szCs w:val="36"/>
        </w:rPr>
      </w:r>
    </w:p>
    <w:p>
      <w:pPr>
        <w:pStyle w:val="Normal"/>
        <w:jc w:val="center"/>
        <w:rPr>
          <w:rFonts w:ascii="Bimini;CG Omega" w:hAnsi="Bimini;CG Omega" w:cs="Bimini;CG Omega"/>
          <w:b/>
          <w:b/>
          <w:bCs/>
          <w:sz w:val="36"/>
          <w:szCs w:val="36"/>
        </w:rPr>
      </w:pPr>
      <w:r>
        <w:rPr/>
        <w:drawing>
          <wp:inline distT="0" distB="0" distL="0" distR="0">
            <wp:extent cx="3505200" cy="1315085"/>
            <wp:effectExtent l="0" t="0" r="0" b="0"/>
            <wp:docPr id="2" name="Cotton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ttonVG" descr=""/>
                    <pic:cNvPicPr>
                      <a:picLocks noChangeAspect="1" noChangeArrowheads="1"/>
                    </pic:cNvPicPr>
                  </pic:nvPicPr>
                  <pic:blipFill>
                    <a:blip r:embed="rId2"/>
                    <a:srcRect l="-15" t="-40" r="-15" b="-40"/>
                    <a:stretch>
                      <a:fillRect/>
                    </a:stretch>
                  </pic:blipFill>
                  <pic:spPr bwMode="auto">
                    <a:xfrm>
                      <a:off x="0" y="0"/>
                      <a:ext cx="3505200" cy="1315085"/>
                    </a:xfrm>
                    <a:prstGeom prst="rect">
                      <a:avLst/>
                    </a:prstGeom>
                  </pic:spPr>
                </pic:pic>
              </a:graphicData>
            </a:graphic>
          </wp:inline>
        </w:drawing>
      </w:r>
    </w:p>
    <w:p>
      <w:pPr>
        <w:pStyle w:val="Normal"/>
        <w:jc w:val="center"/>
        <w:rPr>
          <w:rFonts w:ascii="Bimini;CG Omega" w:hAnsi="Bimini;CG Omega" w:cs="Bimini;CG Omega"/>
          <w:b/>
          <w:b/>
          <w:bCs/>
          <w:sz w:val="36"/>
          <w:szCs w:val="36"/>
        </w:rPr>
      </w:pPr>
      <w:r>
        <w:rPr>
          <w:rFonts w:cs="Bimini;CG Omega" w:ascii="Bimini;CG Omega" w:hAnsi="Bimini;CG Omega"/>
          <w:b/>
          <w:bCs/>
          <w:sz w:val="36"/>
          <w:szCs w:val="36"/>
        </w:rPr>
      </w:r>
    </w:p>
    <w:p>
      <w:pPr>
        <w:pStyle w:val="Normal"/>
        <w:jc w:val="center"/>
        <w:rPr>
          <w:rFonts w:ascii="Bimini;CG Omega" w:hAnsi="Bimini;CG Omega" w:cs="Bimini;CG Omega"/>
          <w:b/>
          <w:b/>
          <w:bCs/>
          <w:sz w:val="36"/>
          <w:szCs w:val="36"/>
        </w:rPr>
      </w:pPr>
      <w:r>
        <w:rPr>
          <w:rFonts w:cs="Bimini;CG Omega" w:ascii="Bimini;CG Omega" w:hAnsi="Bimini;CG Omega"/>
          <w:b/>
          <w:bCs/>
          <w:sz w:val="36"/>
          <w:szCs w:val="36"/>
        </w:rPr>
      </w:r>
    </w:p>
    <w:p>
      <w:pPr>
        <w:pStyle w:val="Normal"/>
        <w:jc w:val="center"/>
        <w:rPr>
          <w:rFonts w:ascii="Bimini;CG Omega" w:hAnsi="Bimini;CG Omega" w:cs="Bimini;CG Omega"/>
          <w:b/>
          <w:b/>
          <w:bCs/>
          <w:sz w:val="36"/>
          <w:szCs w:val="36"/>
        </w:rPr>
      </w:pPr>
      <w:r>
        <w:rPr>
          <w:rFonts w:cs="Bimini;CG Omega" w:ascii="Bimini;CG Omega" w:hAnsi="Bimini;CG Omega"/>
          <w:b/>
          <w:bCs/>
          <w:sz w:val="36"/>
          <w:szCs w:val="36"/>
        </w:rPr>
      </w:r>
    </w:p>
    <w:p>
      <w:pPr>
        <w:pStyle w:val="Heading2"/>
        <w:rPr>
          <w:szCs w:val="14"/>
        </w:rPr>
      </w:pPr>
      <w:r>
        <w:rPr>
          <w:szCs w:val="14"/>
        </w:rPr>
        <w:t>BOMULLENS HISTORIA, ODLING OCH SKÖRD.</w:t>
      </w:r>
    </w:p>
    <w:p>
      <w:pPr>
        <w:pStyle w:val="Normal"/>
        <w:rPr>
          <w:szCs w:val="12"/>
        </w:rPr>
      </w:pPr>
      <w:r>
        <w:rPr>
          <w:szCs w:val="12"/>
        </w:rPr>
      </w:r>
    </w:p>
    <w:p>
      <w:pPr>
        <w:pStyle w:val="Normal"/>
        <w:rPr>
          <w:rFonts w:ascii="Bimini;CG Omega" w:hAnsi="Bimini;CG Omega" w:cs="Bimini;CG Omega"/>
          <w:szCs w:val="12"/>
        </w:rPr>
      </w:pPr>
      <w:r>
        <w:rPr>
          <w:rFonts w:cs="Bimini;CG Omega" w:ascii="Bimini;CG Omega" w:hAnsi="Bimini;CG Omega"/>
          <w:szCs w:val="12"/>
        </w:rPr>
        <w:t>Bomullens historia börjar i ursprungslandet Indien för nära 5000 år sedan, och Indien kom att bli den eldande bomullsproducenten i flera tusen år till. Under 300-talet f Kr, när Makedoniens krigshär under ledning av Alexander den store passerade Indien på sin väg mot Persien, fick de med sig kunskaper om växten och bomullen spreds till Europa, . Intresset ökade ytterligare många år senare, då Marco Polo återvände med olika tyger från sina resor. Större produktion började man inte med förrän på 1300-talet, i Manchester, och bomullen hotade nu andra varor som lin och ull på marknaden. Ett tag förbjöds man till och med att använda bomullsvaror, men utvecklingen gick inte att stoppa. Mot slutet av 1700-talet var produktionen större än någonsin, med just Manchester som centrum.</w:t>
      </w:r>
    </w:p>
    <w:p>
      <w:pPr>
        <w:pStyle w:val="Normal"/>
        <w:rPr>
          <w:rFonts w:ascii="Bimini;CG Omega" w:hAnsi="Bimini;CG Omega" w:cs="Bimini;CG Omega"/>
          <w:szCs w:val="12"/>
        </w:rPr>
      </w:pPr>
      <w:r>
        <w:rPr>
          <w:rFonts w:eastAsia="Bimini;CG Omega" w:cs="Bimini;CG Omega" w:ascii="Bimini;CG Omega" w:hAnsi="Bimini;CG Omega"/>
          <w:szCs w:val="12"/>
        </w:rPr>
        <w:t xml:space="preserve">     </w:t>
      </w:r>
      <w:r>
        <w:rPr>
          <w:rFonts w:cs="Bimini;CG Omega" w:ascii="Bimini;CG Omega" w:hAnsi="Bimini;CG Omega"/>
          <w:szCs w:val="12"/>
        </w:rPr>
        <w:t xml:space="preserve">Men det var inte bara i Europa och Asien som man odlade. Indianerna kom på metoden för 2500 år sedan, och det har arkeologer hittat bevis på. Columbus medförde deras variant från sina resor, som han gjorde just för att försöka hitta en snabbare väg än Marco Polo till Indien, bl.a. för att föra med sig dyrbara bomullsvaror därifrån. Ända fram till sin död trodde han också att han kommit till just Indien. </w:t>
      </w:r>
    </w:p>
    <w:p>
      <w:pPr>
        <w:pStyle w:val="Normal"/>
        <w:rPr>
          <w:szCs w:val="12"/>
        </w:rPr>
      </w:pPr>
      <w:r>
        <w:rPr>
          <w:rFonts w:eastAsia="Bimini;CG Omega" w:cs="Bimini;CG Omega" w:ascii="Bimini;CG Omega" w:hAnsi="Bimini;CG Omega"/>
          <w:szCs w:val="12"/>
        </w:rPr>
        <w:t xml:space="preserve">    </w:t>
      </w:r>
      <w:r>
        <w:rPr>
          <w:rFonts w:cs="Bimini;CG Omega" w:ascii="Bimini;CG Omega" w:hAnsi="Bimini;CG Omega"/>
          <w:szCs w:val="12"/>
        </w:rPr>
        <w:t>Under 1700-talet ansågs bomull vara en lyxvara i Sverige, och bara rika hade råd med det. Och 1800-talet startade man de första mekaniska spinnerierna och väverierna i Sverige. Men inte ens då anade man att ett par 100 år senare skulle det vara det mest använda tyget över hela världen.</w:t>
      </w:r>
    </w:p>
    <w:p>
      <w:pPr>
        <w:pStyle w:val="Normal"/>
        <w:jc w:val="center"/>
        <w:rPr>
          <w:rFonts w:ascii="Bimini;CG Omega" w:hAnsi="Bimini;CG Omega" w:cs="Bimini;CG Omega"/>
          <w:b/>
          <w:b/>
          <w:bCs/>
          <w:szCs w:val="14"/>
        </w:rPr>
      </w:pPr>
      <w:r>
        <w:rPr>
          <w:rFonts w:cs="Bimini;CG Omega" w:ascii="Bimini;CG Omega" w:hAnsi="Bimini;CG Omega"/>
          <w:b/>
          <w:bCs/>
          <w:szCs w:val="14"/>
        </w:rPr>
      </w:r>
    </w:p>
    <w:p>
      <w:pPr>
        <w:pStyle w:val="Normal"/>
        <w:rPr>
          <w:rFonts w:ascii="Bimini;CG Omega" w:hAnsi="Bimini;CG Omega" w:cs="Bimini;CG Omega"/>
          <w:szCs w:val="12"/>
        </w:rPr>
      </w:pPr>
      <w:r>
        <w:rPr>
          <w:rFonts w:cs="Bimini;CG Omega" w:ascii="Bimini;CG Omega" w:hAnsi="Bimini;CG Omega"/>
          <w:szCs w:val="12"/>
        </w:rPr>
        <w:t xml:space="preserve">För att man ska kunna odla fram bra bomull, behöver man mycket värma och en stor del vatten också. Bomullens blomma är gul då den slår ut, men växlar sesan till en rosa ton och till sist röd. Det är när den blomman ramlar av som den lilla frökapseln börjar växa ut från dess plats. Varje blomma innehåller 5-30 kapslar och i varje kapsel finns det omkring 30 frön. 15-22 veckor efter du har sått – beroende på klimat, vattenmängd och jordsort – öppnas kapslarna och den vita bomullen sticker ut. Då är det dags att skörda. </w:t>
      </w:r>
    </w:p>
    <w:p>
      <w:pPr>
        <w:pStyle w:val="Normal"/>
        <w:rPr>
          <w:rFonts w:ascii="Bimini;CG Omega" w:hAnsi="Bimini;CG Omega" w:cs="Bimini;CG Omega"/>
          <w:szCs w:val="12"/>
        </w:rPr>
      </w:pPr>
      <w:r>
        <w:rPr>
          <w:rFonts w:eastAsia="Bimini;CG Omega" w:cs="Bimini;CG Omega" w:ascii="Bimini;CG Omega" w:hAnsi="Bimini;CG Omega"/>
          <w:szCs w:val="12"/>
        </w:rPr>
        <w:t xml:space="preserve">     </w:t>
      </w:r>
      <w:r>
        <w:rPr>
          <w:rFonts w:cs="Bimini;CG Omega" w:ascii="Bimini;CG Omega" w:hAnsi="Bimini;CG Omega"/>
          <w:szCs w:val="12"/>
        </w:rPr>
        <w:t>På de flesta platser plockas bomullen för hand, och det betyder tusentals jobb för fattiga människor. Det är inte ett särskilt svårt jobb, så även äldre barn kan utföra arbetet. Själva arbetet måste utföras flera gånger, allt eftersom blommorna mognar. Det kan ta flera månader från början till slut.</w:t>
      </w:r>
    </w:p>
    <w:p>
      <w:pPr>
        <w:pStyle w:val="Normal"/>
        <w:rPr>
          <w:rFonts w:ascii="Bimini;CG Omega" w:hAnsi="Bimini;CG Omega" w:cs="Bimini;CG Omega"/>
          <w:szCs w:val="12"/>
        </w:rPr>
      </w:pPr>
      <w:r>
        <w:rPr>
          <w:rFonts w:eastAsia="Bimini;CG Omega" w:cs="Bimini;CG Omega" w:ascii="Bimini;CG Omega" w:hAnsi="Bimini;CG Omega"/>
          <w:szCs w:val="12"/>
        </w:rPr>
        <w:t xml:space="preserve">     </w:t>
      </w:r>
      <w:r>
        <w:rPr>
          <w:rFonts w:cs="Bimini;CG Omega" w:ascii="Bimini;CG Omega" w:hAnsi="Bimini;CG Omega"/>
          <w:szCs w:val="12"/>
        </w:rPr>
        <w:t>Att skörda med specialkonstruerade maskiner går visserligen snabbt, men det är också ända fördelen. En maskin kan än så länge inte skilja mellan mogna och omogna plantor, och tar inte heller bort skräp. För att minska på skräpet behandlas plantorna med ett medel som dödar bladen och gör att de vissnar och faller av innan man skördar. Sådan bomull får lägre kvalitet, lägre pris, och räknas dessutom inte till ekologisk bomull.  Som en bra skörd räknas den som ger 1000 kilo per hektar, medan genomsnittet är lite mindre än hälften.</w:t>
      </w:r>
    </w:p>
    <w:p>
      <w:pPr>
        <w:pStyle w:val="Normal"/>
        <w:rPr>
          <w:rFonts w:ascii="Bimini;CG Omega" w:hAnsi="Bimini;CG Omega" w:eastAsia="Bimini;CG Omega" w:cs="Bimini;CG Omega"/>
          <w:szCs w:val="12"/>
        </w:rPr>
      </w:pPr>
      <w:r>
        <w:rPr>
          <w:rFonts w:eastAsia="Bimini;CG Omega" w:cs="Bimini;CG Omega" w:ascii="Bimini;CG Omega" w:hAnsi="Bimini;CG Omega"/>
          <w:szCs w:val="12"/>
        </w:rPr>
        <w:t xml:space="preserve">     </w:t>
      </w:r>
    </w:p>
    <w:p>
      <w:pPr>
        <w:pStyle w:val="Normal"/>
        <w:rPr>
          <w:rFonts w:ascii="Bimini;CG Omega" w:hAnsi="Bimini;CG Omega" w:cs="Bimini;CG Omega"/>
          <w:szCs w:val="12"/>
        </w:rPr>
      </w:pPr>
      <w:r>
        <w:rPr>
          <w:rFonts w:cs="Bimini;CG Omega" w:ascii="Bimini;CG Omega" w:hAnsi="Bimini;CG Omega"/>
          <w:szCs w:val="12"/>
        </w:rPr>
        <w:t xml:space="preserve">5 % av världens jordbrukskemikalier används vid tillverkning av bomull. DDT, Insekts-gifter, konstgödsel och avlövningsmedel förekommer ofta, särskilt vid maskinskördning. I fabriker används kemikalier, tungmetaller och formaldehyd för blekning, färgning och för att förhindra skrynkling. Otroligt nog kan ett bomullsplaggs vikt till 30 % bestå av kemikalier. Att allt det här och mycket mer används beror på att det i längden är så mycket billigare och bättre för företaget som tillverkar det att använda gifter och maskiner, men istället skadas jorden, naturen, djuren och själva varan. På senare år har många reagerat mot det här, och valt att köpa ekologiskt odlade varor, och användningsområdena för ekologisk odling bara ökar.   </w:t>
      </w:r>
    </w:p>
    <w:p>
      <w:pPr>
        <w:pStyle w:val="Heading2"/>
        <w:rPr>
          <w:szCs w:val="14"/>
        </w:rPr>
      </w:pPr>
      <w:r>
        <w:rPr>
          <w:szCs w:val="14"/>
        </w:rPr>
        <w:t>EKOLOGISK BOMULL</w:t>
      </w:r>
    </w:p>
    <w:p>
      <w:pPr>
        <w:pStyle w:val="Normal"/>
        <w:rPr>
          <w:szCs w:val="12"/>
        </w:rPr>
      </w:pPr>
      <w:r>
        <w:rPr>
          <w:szCs w:val="12"/>
        </w:rPr>
      </w:r>
    </w:p>
    <w:p>
      <w:pPr>
        <w:pStyle w:val="Normal"/>
        <w:rPr>
          <w:rFonts w:ascii="Bimini;CG Omega" w:hAnsi="Bimini;CG Omega" w:cs="Bimini;CG Omega"/>
          <w:szCs w:val="12"/>
        </w:rPr>
      </w:pPr>
      <w:r>
        <w:rPr>
          <w:rFonts w:cs="Bimini;CG Omega" w:ascii="Bimini;CG Omega" w:hAnsi="Bimini;CG Omega"/>
          <w:szCs w:val="12"/>
        </w:rPr>
        <w:t>Varje år skördas 18 miljoner ton bomull, och bara 3000 ton är ekologiskt odlad. Det verkar förvånansvärt lite för oss, men de som tillverkar förstår det mycket bättre. Att tillverka ett ekologiskt odlat plagg är svårare och kräver mer arbete ön när man använder besprutningsmetoder, men är bättre både för miljön och för oss. I Peru finns det en större tillverkning av ekologisk bomull, och platsen beror mycket på plantan som växer i landet, tanguisplantan.  Den har långa fibrer och är mycket vitare än vanligt och då behöver man inget blekningsmedel. I djungeln växer bomullsplantor som är naturligt färgade i grönt och brunt, och man satsar på att odla fram dessa, så att färgmedel sak bli överflödigt. För att odla den ekologiska bomullen används naturligt gödsel, biologiska bekämpningsmedel, och endast handplockning. Ett sätt att bekämpa insekterna är genom att så en rad med någon annan gröda då och då. Man använder också insektsätande getingar, som tar död på skadedjuren men inte rör plantorna. Genom att plocka för hand behövs verken det för bladen dödande medlet eller någon bensin/diesel för att driva maskinerna, ytterligare ett sätt för dem att bli mer miljövänliga.</w:t>
      </w:r>
    </w:p>
    <w:p>
      <w:pPr>
        <w:pStyle w:val="Normal"/>
        <w:rPr>
          <w:rFonts w:ascii="Bimini;CG Omega" w:hAnsi="Bimini;CG Omega" w:cs="Bimini;CG Omega"/>
          <w:szCs w:val="14"/>
        </w:rPr>
      </w:pPr>
      <w:r>
        <w:rPr>
          <w:rFonts w:cs="Bimini;CG Omega" w:ascii="Bimini;CG Omega" w:hAnsi="Bimini;CG Omega"/>
          <w:szCs w:val="14"/>
        </w:rPr>
        <w:t>Då och då, oannonserade, kommer det inspektörer från olika organisationer för att göra en noggrann kontroll och kolla att allt står rätt till, både i Peru och i andra länder.  Många fuskar och säljer sina kläder under ekologiskt odlat, fast de egentligen inte är det. För att en plantage ska räknas till ekologisk måste den ha varit fri från gifter i tre år, och odlats på de miljövänliga sätt man använder sig av i bl.a. Peru.</w:t>
      </w:r>
    </w:p>
    <w:p>
      <w:pPr>
        <w:pStyle w:val="Normal"/>
        <w:rPr>
          <w:rFonts w:ascii="Bimini;CG Omega" w:hAnsi="Bimini;CG Omega" w:cs="Bimini;CG Omega"/>
          <w:szCs w:val="14"/>
        </w:rPr>
      </w:pPr>
      <w:r>
        <w:rPr>
          <w:rFonts w:cs="Bimini;CG Omega" w:ascii="Bimini;CG Omega" w:hAnsi="Bimini;CG Omega"/>
          <w:szCs w:val="14"/>
        </w:rPr>
        <w:t xml:space="preserve">De vanligaste miljömärkningarna för textiler och liknande är Svanen, EU-blomman, Bra Miljöval (falken), KRAV, Öko-tex 100, Eko-tex, SKAL EKO och Texas. </w:t>
      </w:r>
    </w:p>
    <w:p>
      <w:pPr>
        <w:pStyle w:val="Heading3"/>
        <w:jc w:val="center"/>
        <w:rPr/>
      </w:pPr>
      <w:r>
        <w:rPr/>
        <w:object w:dxaOrig="81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75pt" filled="f" o:ole="">
            <v:imagedata r:id="rId4" o:title=""/>
          </v:shape>
          <o:OLEObject Type="Embed" ProgID="" ShapeID="ole_rId3" DrawAspect="Content" ObjectID="_1527586799" r:id="rId3"/>
        </w:object>
      </w:r>
      <w:r>
        <w:rPr>
          <w:rFonts w:eastAsia="Bimini;CG Omega"/>
        </w:rPr>
        <w:t xml:space="preserve">              </w:t>
      </w:r>
      <w:r>
        <w:rPr/>
        <w:object w:dxaOrig="84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9pt" filled="f" o:ole="">
            <v:imagedata r:id="rId6" o:title=""/>
          </v:shape>
          <o:OLEObject Type="Embed" ProgID="" ShapeID="ole_rId5" DrawAspect="Content" ObjectID="_1438099886" r:id="rId5"/>
        </w:object>
      </w:r>
      <w:r>
        <w:rPr>
          <w:rFonts w:eastAsia="Bimini;CG Omega"/>
        </w:rPr>
        <w:t xml:space="preserve">              </w:t>
      </w:r>
      <w:r>
        <w:rPr/>
        <w:object w:dxaOrig="555"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41.25pt" filled="f" o:ole="">
            <v:imagedata r:id="rId8" o:title=""/>
          </v:shape>
          <o:OLEObject Type="Embed" ProgID="" ShapeID="ole_rId7" DrawAspect="Content" ObjectID="_488065019" r:id="rId7"/>
        </w:object>
      </w:r>
    </w:p>
    <w:p>
      <w:pPr>
        <w:pStyle w:val="Normal"/>
        <w:rPr>
          <w:rFonts w:ascii="Bimini;CG Omega" w:hAnsi="Bimini;CG Omega" w:cs="Bimini;CG Omega"/>
        </w:rPr>
      </w:pPr>
      <w:r>
        <w:rPr>
          <w:rFonts w:cs="Bimini;CG Omega" w:ascii="Bimini;CG Omega" w:hAnsi="Bimini;CG Omega"/>
        </w:rPr>
      </w:r>
    </w:p>
    <w:p>
      <w:pPr>
        <w:pStyle w:val="Normal"/>
        <w:rPr>
          <w:rFonts w:ascii="Bimini;CG Omega" w:hAnsi="Bimini;CG Omega" w:cs="Bimini;CG Omega"/>
        </w:rPr>
      </w:pPr>
      <w:r>
        <w:rPr>
          <w:rFonts w:cs="Bimini;CG Omega" w:ascii="Bimini;CG Omega" w:hAnsi="Bimini;CG Omega"/>
        </w:rPr>
        <w:t>Svanenmärkning är ett av de vanligaste märkena för miljövänliga produkter, där kriterierna är framtagna inom Norden och Standardiseringen I Sverige, SIS. Deras märke kan du ofta hitta på ekologiskt odlad bomull, lin, viskos, ull, polyester och polyamid. För att få märkas med svanen behöver produkterna bara vara ”halvt” ekologiska. Det betyder att plagget inte får ha beretts med hjälp av ett antal kemikalier som inte kan räknas till ekologiska. Däremot får man använda konstgödsel, eftersom det inte anses vara alltför dåligt för miljön och produktens kvalitet.</w:t>
      </w:r>
    </w:p>
    <w:p>
      <w:pPr>
        <w:pStyle w:val="Normal"/>
        <w:rPr>
          <w:rFonts w:ascii="Bimini;CG Omega" w:hAnsi="Bimini;CG Omega" w:eastAsia="Bimini;CG Omega" w:cs="Bimini;CG Omega"/>
        </w:rPr>
      </w:pPr>
      <w:r>
        <w:rPr>
          <w:rFonts w:eastAsia="Bimini;CG Omega" w:cs="Bimini;CG Omega" w:ascii="Bimini;CG Omega" w:hAnsi="Bimini;CG Omega"/>
        </w:rPr>
        <w:t xml:space="preserve">      </w:t>
      </w:r>
    </w:p>
    <w:p>
      <w:pPr>
        <w:pStyle w:val="Normal"/>
        <w:rPr>
          <w:rFonts w:ascii="Bimini;CG Omega" w:hAnsi="Bimini;CG Omega" w:cs="Bimini;CG Omega"/>
        </w:rPr>
      </w:pPr>
      <w:r>
        <w:rPr>
          <w:rFonts w:cs="Bimini;CG Omega" w:ascii="Bimini;CG Omega" w:hAnsi="Bimini;CG Omega"/>
        </w:rPr>
        <w:t>Bra Miljöval, med falken som symbol, har precis som Svanen funnits sedan 1994. Märkningen gäller först och främst för svenska konsumenter, och större delen av produkterna är från Sverige. Kriterierna har tagits fram av Naturskyddsföreningen och gäller naturfiber viskos, akryl, polyamid och polyester. Bra Miljöval har satt ribban ett snäpp högre än Svanen. De har nämligen tänkt sig två nivåer i sina kriterier, hel och halv falk. För att få en halv falk krävs det att du har berett produkten på ett miljömärkt sätt, medan du dessutom måste ha odlat bomullen ekologiskt och färga den miljövänligt. Däremot tillåter Bra Miljöval vissa kemikalier som anses höra till de förbjudna inom miljömärkning av bomull.</w:t>
      </w:r>
    </w:p>
    <w:p>
      <w:pPr>
        <w:pStyle w:val="Normal"/>
        <w:rPr>
          <w:rFonts w:ascii="Bimini;CG Omega" w:hAnsi="Bimini;CG Omega" w:cs="Bimini;CG Omega"/>
          <w:szCs w:val="14"/>
        </w:rPr>
      </w:pPr>
      <w:r>
        <w:rPr>
          <w:rFonts w:cs="Bimini;CG Omega" w:ascii="Bimini;CG Omega" w:hAnsi="Bimini;CG Omega"/>
          <w:szCs w:val="14"/>
        </w:rPr>
      </w:r>
    </w:p>
    <w:p>
      <w:pPr>
        <w:pStyle w:val="Normal"/>
        <w:rPr>
          <w:rFonts w:ascii="Bimini;CG Omega" w:hAnsi="Bimini;CG Omega" w:cs="Bimini;CG Omega"/>
          <w:szCs w:val="14"/>
        </w:rPr>
      </w:pPr>
      <w:r>
        <w:rPr>
          <w:rFonts w:cs="Bimini;CG Omega" w:ascii="Bimini;CG Omega" w:hAnsi="Bimini;CG Omega"/>
          <w:szCs w:val="14"/>
        </w:rPr>
        <w:t>EU-blommans kriterier tas fram av EU inom dess miljöarmärkningsarbete, och märkningen har ännu inte börjat gälla, men då den gör det gäller det alla länder inom EU. Märkningen avser endast lakan och T-shirtar av bomull eller polyester.</w:t>
      </w:r>
    </w:p>
    <w:p>
      <w:pPr>
        <w:pStyle w:val="Heading2"/>
        <w:rPr>
          <w:szCs w:val="14"/>
        </w:rPr>
      </w:pPr>
      <w:r>
        <w:rPr>
          <w:szCs w:val="14"/>
        </w:rPr>
        <w:t>SALLY FOX</w:t>
      </w:r>
    </w:p>
    <w:p>
      <w:pPr>
        <w:pStyle w:val="Normal"/>
        <w:rPr>
          <w:szCs w:val="14"/>
        </w:rPr>
      </w:pPr>
      <w:r>
        <w:rPr>
          <w:szCs w:val="14"/>
        </w:rPr>
      </w:r>
    </w:p>
    <w:p>
      <w:pPr>
        <w:pStyle w:val="Normal"/>
        <w:rPr/>
      </w:pPr>
      <w:r>
        <w:rPr>
          <w:rFonts w:cs="Bimini;CG Omega" w:ascii="Bimini;CG Omega" w:hAnsi="Bimini;CG Omega"/>
        </w:rPr>
        <w:t xml:space="preserve">Sally Fox är känd som den person som började med att odla bomull som dessutom är färgad redan när den växer ut, alltså har en annan färg i stället för vit. Hon startade sin odling i Kalifornien, där det enligt lag är förbjudet att alls odla färgad bomull. Det finns ett undantag, som säger att alla odlare har hundra hektar mark där de får odla valfria bomullssorter. Därför försöker de flesta sikta in sig på att odla så långfibrig och vit bomull som möjligt. Sally bestämde sig istället för att försöka ta fram färgad bomull. Hon forskade om det i hela tio år och fick tillslut fram en produkt som kunde bearbetas med maskiner. När tillverkningen startade blev resultatet mycket bra, med bara en hake. De andra stora bolagen som odlade bomull gillade inte alls hennes snabbt växande företag, som ansågs som ett hot mot dem. De övertygade bomulls-styrelsen att hennes bomull smittade deras bomull med sin färg. På det sättet skulle bomullen inte bli lika fin och ren. Många som kan något om bomullen vet att det är fel, eftersom bomull självpollinerar sig. Men hon blev tvungen att flytta till Arizona, och hon tog sitt företag </w:t>
      </w:r>
      <w:r>
        <w:rPr>
          <w:rFonts w:cs="Bimini;CG Omega" w:ascii="Bimini;CG Omega" w:hAnsi="Bimini;CG Omega"/>
          <w:b/>
          <w:bCs/>
        </w:rPr>
        <w:t>Fox Fibre ®</w:t>
      </w:r>
      <w:r>
        <w:rPr>
          <w:rFonts w:cs="Bimini;CG Omega" w:ascii="Bimini;CG Omega" w:hAnsi="Bimini;CG Omega"/>
        </w:rPr>
        <w:t xml:space="preserve"> med sig. Ett företag som är litet jämfört med de andra odlarna, men som ändå omsätter flera miljoner dollar varje år. Produkterna sälj bland annat till Levis Strauss och Esprit, och till många stora designers. Det enda minus som finns är att kläderna är så dyra, eftersom det kostar pengar att fortsätta med forskningen kring nya sorter.</w:t>
      </w:r>
    </w:p>
    <w:p>
      <w:pPr>
        <w:pStyle w:val="Normal"/>
        <w:rPr/>
      </w:pPr>
      <w:r>
        <w:rPr>
          <w:rFonts w:cs="Bimini;CG Omega" w:ascii="Bimini;CG Omega" w:hAnsi="Bimini;CG Omega"/>
        </w:rPr>
        <w:t>Själva idén till att odla bomull på det här originella sättet kläcktes för elva år sedan, då Sally arbetade som entomolog. Hon började intressera sig för indianernas odlingar i Sydamerika, de som egentligen varit först med att odla färgat. Hon hopade av sin lyckade karriär för att starta med ett projekt som till en början inte alls tycktes gå särskilt bra. Det krävdes mycket ansträngning och arbete från hennes sida för att få fram sorter som kunde behandlas med maskin. Dessutom måste ju färgerna hålla för maskintvätt, något som inte alls var självklart för alla varianter. Vissa blev faktiskt starkare efter tvätt, medan de flesta blev svagare och till och med försvann helt. Tillsist lyckades man få fram färger, allt från orange-röd till brun och från gulgrön till grönblå.</w:t>
      </w:r>
      <w:r>
        <w:rPr>
          <w:rFonts w:cs="Bimini;CG Omega" w:ascii="Bimini;CG Omega" w:hAnsi="Bimini;CG Omega"/>
          <w:b/>
          <w:bCs/>
          <w:sz w:val="28"/>
          <w:szCs w:val="14"/>
        </w:rPr>
        <w:t xml:space="preserve"> </w:t>
      </w:r>
      <w:r>
        <w:rPr>
          <w:rFonts w:cs="Bimini;CG Omega" w:ascii="Bimini;CG Omega" w:hAnsi="Bimini;CG Omega"/>
          <w:szCs w:val="14"/>
        </w:rPr>
        <w:t>Men ännu har hon inte nått målet, utan fortsätter sikta mot sitt mål: Att all bomull ska gå att odla ekologiskt också.</w:t>
      </w:r>
    </w:p>
    <w:p>
      <w:pPr>
        <w:pStyle w:val="Normal"/>
        <w:rPr>
          <w:rFonts w:ascii="Bimini;CG Omega" w:hAnsi="Bimini;CG Omega" w:cs="Bimini;CG Omega"/>
          <w:szCs w:val="14"/>
        </w:rPr>
      </w:pPr>
      <w:r>
        <w:rPr>
          <w:rFonts w:cs="Bimini;CG Omega" w:ascii="Bimini;CG Omega" w:hAnsi="Bimini;CG Omega"/>
          <w:szCs w:val="14"/>
        </w:rPr>
      </w:r>
    </w:p>
    <w:p>
      <w:pPr>
        <w:pStyle w:val="Normal"/>
        <w:rPr>
          <w:rFonts w:ascii="Bimini;CG Omega" w:hAnsi="Bimini;CG Omega" w:cs="Bimini;CG Omega"/>
          <w:szCs w:val="14"/>
        </w:rPr>
      </w:pPr>
      <w:r>
        <w:rPr>
          <w:rFonts w:cs="Bimini;CG Omega" w:ascii="Bimini;CG Omega" w:hAnsi="Bimini;CG Omega"/>
          <w:szCs w:val="14"/>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rFonts w:ascii="Bimini;CG Omega" w:hAnsi="Bimini;CG Omega" w:cs="Bimini;CG Omega"/>
          <w:szCs w:val="12"/>
        </w:rPr>
      </w:pPr>
      <w:r>
        <w:rPr>
          <w:rFonts w:cs="Bimini;CG Omega" w:ascii="Bimini;CG Omega" w:hAnsi="Bimini;CG Omega"/>
          <w:szCs w:val="12"/>
        </w:rPr>
      </w:r>
    </w:p>
    <w:p>
      <w:pPr>
        <w:pStyle w:val="Normal"/>
        <w:rPr/>
      </w:pPr>
      <w:r>
        <w:rPr>
          <w:rFonts w:eastAsia="Bimini;CG Omega" w:cs="Bimini;CG Omega" w:ascii="Bimini;CG Omega" w:hAnsi="Bimini;CG Omega"/>
          <w:szCs w:val="12"/>
        </w:rPr>
        <w:t xml:space="preserve">  </w:t>
      </w:r>
      <w:r>
        <w:rPr>
          <w:rFonts w:cs="Bimini;CG Omega" w:ascii="Bimini;CG Omega" w:hAnsi="Bimini;CG Omega"/>
          <w:szCs w:val="12"/>
        </w:rPr>
        <w:t xml:space="preserve">Av: </w:t>
      </w:r>
      <w:r>
        <w:rPr>
          <w:rFonts w:cs="Bimini;CG Omega" w:ascii="Bimini;CG Omega" w:hAnsi="Bimini;CG Omega"/>
          <w:b/>
          <w:bCs/>
          <w:szCs w:val="12"/>
        </w:rPr>
        <w:t xml:space="preserve">Zelda Lif                                                                    </w:t>
      </w:r>
      <w:r>
        <w:rPr>
          <w:rFonts w:cs="Bimini;CG Omega" w:ascii="Bimini;CG Omega" w:hAnsi="Bimini;CG Omega"/>
          <w:szCs w:val="12"/>
        </w:rPr>
        <w:t>Bilden är hämtad från internet.</w:t>
      </w:r>
      <w:r>
        <w:rPr>
          <w:rFonts w:cs="Bimini;CG Omega" w:ascii="Bimini;CG Omega" w:hAnsi="Bimini;CG Omega"/>
          <w:b/>
          <w:bCs/>
          <w:szCs w:val="1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CG Omeg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imini;CG Omega" w:hAnsi="Bimini;CG Omega" w:cs="Bimini;CG Omega"/>
      <w:b/>
      <w:bCs/>
      <w:sz w:val="28"/>
    </w:rPr>
  </w:style>
  <w:style w:type="paragraph" w:styleId="Heading3">
    <w:name w:val="Heading 3"/>
    <w:basedOn w:val="Normal"/>
    <w:next w:val="Normal"/>
    <w:qFormat/>
    <w:pPr>
      <w:keepNext w:val="true"/>
      <w:numPr>
        <w:ilvl w:val="2"/>
        <w:numId w:val="1"/>
      </w:numPr>
      <w:outlineLvl w:val="2"/>
    </w:pPr>
    <w:rPr>
      <w:rFonts w:ascii="Bimini;CG Omega" w:hAnsi="Bimini;CG Omega" w:cs="Bimini;CG Omega"/>
      <w:sz w:val="72"/>
      <w:szCs w:val="1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imini;CG Omega" w:hAnsi="Bimini;CG Omega" w:cs="Bimini;CG Omeg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35:00Z</dcterms:created>
  <dc:creator>Tommy Lif</dc:creator>
  <dc:description/>
  <dc:language>en-US</dc:language>
  <cp:lastModifiedBy>LIF</cp:lastModifiedBy>
  <dcterms:modified xsi:type="dcterms:W3CDTF">2001-05-30T15:34:00Z</dcterms:modified>
  <cp:revision>4</cp:revision>
  <dc:subject/>
  <dc:title>Vad är Bomull</dc:title>
</cp:coreProperties>
</file>