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006600"/>
          <w:sz w:val="72"/>
          <w:szCs w:val="72"/>
        </w:rPr>
        <w:t>Rymdstationer</w:t>
      </w:r>
    </w:p>
    <w:p>
      <w:pPr>
        <w:pStyle w:val="Normal"/>
        <w:spacing w:before="0" w:after="240"/>
        <w:rPr/>
      </w:pPr>
      <w:r>
        <w:rPr/>
        <w:br/>
        <w:br/>
        <w:br/>
        <w:br/>
        <w:br/>
        <w:br/>
        <w:br/>
        <w:br/>
      </w:r>
    </w:p>
    <w:p>
      <w:pPr>
        <w:pStyle w:val="Normal"/>
        <w:jc w:val="center"/>
        <w:rPr/>
      </w:pPr>
      <w:r>
        <w:rPr/>
        <w:drawing>
          <wp:inline distT="0" distB="0" distL="0" distR="0">
            <wp:extent cx="460057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00575" cy="3209925"/>
                    </a:xfrm>
                    <a:prstGeom prst="rect">
                      <a:avLst/>
                    </a:prstGeom>
                  </pic:spPr>
                </pic:pic>
              </a:graphicData>
            </a:graphic>
          </wp:inline>
        </w:drawing>
      </w:r>
    </w:p>
    <w:p>
      <w:pPr>
        <w:pStyle w:val="Normal"/>
        <w:spacing w:before="0" w:after="240"/>
        <w:rPr/>
      </w:pPr>
      <w:r>
        <w:rPr/>
        <w:br/>
        <w:br/>
        <w:br/>
        <w:br/>
        <w:br/>
        <w:br/>
        <w:br/>
        <w:br/>
        <w:br/>
        <w:br/>
        <w:br/>
        <w:br/>
        <w:br/>
        <w:br/>
        <w:br/>
        <w:br/>
      </w:r>
    </w:p>
    <w:p>
      <w:pPr>
        <w:pStyle w:val="Normal"/>
        <w:jc w:val="center"/>
        <w:rPr/>
      </w:pPr>
      <w:r>
        <w:rPr/>
        <w:t> </w:t>
      </w:r>
    </w:p>
    <w:p>
      <w:pPr>
        <w:pStyle w:val="Normal"/>
        <w:rPr/>
      </w:pPr>
      <w:r>
        <w:rPr>
          <w:b/>
          <w:bCs/>
          <w:sz w:val="36"/>
          <w:szCs w:val="36"/>
        </w:rPr>
        <w:t>Vostok</w:t>
      </w:r>
      <w:r>
        <w:rPr/>
        <w:t xml:space="preserve"> </w:t>
      </w:r>
    </w:p>
    <w:p>
      <w:pPr>
        <w:pStyle w:val="Normal"/>
        <w:rPr/>
      </w:pPr>
      <w:r>
        <w:rPr/>
        <w:t xml:space="preserve">        </w:t>
      </w:r>
      <w:r>
        <w:rPr/>
        <w:t xml:space="preserve">Den 12 april 1961 sköts upp världens första rymdskepp med en människa ombord. Det var ett ryskt rymdskepp, Vostok, och piloten hette Jurij Gagarin. Rymdskeppet gjorde ett fullständigt omloppsvarv kring jorden och sedan genomförde en framgångsrik säker landning. På det sättet vann Sovjet ännu en delseger i rymdkapplöpningen med USA, som började tidigt på 50-talet. </w:t>
        <w:br/>
        <w:t xml:space="preserve">        Innan det var möjligt gjorde man ett stort antal experement bl.a. med djur och människodockor. Detta arbete som gjorde möjligt att sända en människa i rymden började  redan 1945, direkt efter andra världskrigets slut. Ryssarna tillfångatog tyska experterna som utveklade V2, världens första missil, och inledde ett arbete med att tillverka långdistansraketer. Amerikanerna inledde samma arbete men de hade ett litet försprång. Deras första atombomb var redan färdig 1945 medan ryssarna har precis börjat deras utveckling. Det gjorde att amerikanerna kunde finslipa sina modeller av bomber och göra dem mycket lättare i vikten. Eftersom de amerikanska atombomberna var lättare än ryssarnas behövde de inte bygga så stora raketer som ryssarna var tvunga att konstruera. Ironiskt nog gav det ryssarna ett försprång i rymdkapplöpningen och när det var dags att skjuta upp den första konstgjorda satelliten hade ryssarna en färdig bärraket medan amerikanerna var tvungna att utveckla en ny starkare raket, som orkade att övervinna jordens gravitation. </w:t>
        <w:br/>
        <w:t xml:space="preserve">        Under tiden man utvecklade långdistansmissiler började ryska vetenskapsmän att undersöka vilka effekter rymdflygningen hade på levande organismer. Från år 1949 fram till år 1952 gjorde man ett stort antal uppskjutningar med hundar upp till 100 km höjd. Man använde en s.k. "Pobeda" (Pobeda betyder seger på ryska) raket, det var en starkt modifierad V2 raket där man bl.a. tredubblade räckvidden. Man installerade tryckkabiner med hundar i nosen på raketen. Kabinerna lösgjordes när försökshöjden var nådd och sedan räddades kabinen med fallskärmar. </w:t>
        <w:br/>
        <w:t xml:space="preserve">        Den 4 oktober 1957 sköt ryssarna upp Sputnik 1, världens första satellit. Den vägde 74 kg och mätte 58,4 centimeter i diameter. Dessa siffror schokerade amerikanska vetenskapsmän. Sputnik 1 vägde hela 74 kg mer än den satellit som amerikanerna utvecklade. </w:t>
        <w:br/>
        <w:t xml:space="preserve">        Drygt en månad senare sköt ryssarna upp Sputnik 2, den vägde 508,3 kg och den hade en tryckkabin med hunden Lajka som passagerare. Hunden överlevde åtta dagar i omloppsbanan. Ryssarnas avsikt med att skjuta upp levande organism var att ta reda på ifall det var överhuvudtaget möjligt att överleva i rymden och tyngdlösheten. Efter Sputnik 2 kunde man ana Sovjets planer på att genomföra en bemannad rymdfärd. </w:t>
        <w:br/>
        <w:t xml:space="preserve">        USA kände att de låg efter i rymdkapplöpningen och de förstod att Sovjets raketteknik låg flera steg före och hade otroliga kapaciteter jämfört med USA:s. För att komma ikapp Sovjet instiftade USA:s kongress rymdflygstyrelsen NASA (National Aeronautics and Space Administration). NASA fick ansvara för USA:s rymdprogram. Hastigt samlade man ihop tjugotals vetenskapsmän, som skulle dra upp ramarna för rymdprogramet inom de närmaste tio åren. Men även om NASA jobbade i ett rasande tempo följande åren låg Sovjet hela tiden ett steg före. </w:t>
        <w:br/>
        <w:t xml:space="preserve">        Sovjet åter demonstrerade sin överlägsenhet när de i maj 1958 skött upp Sputnik 3. Det var en 1 327 kg tungt geofysiskt laboratorium. Sputnik 3 följdes av Sputnik 4. Den var byggd för att ha en människa ombord, men den här gången skött man upp en kosmonautdocka. Avsikten var att testa all utrustning. Dockan hade bl.a. en bandspelare som spelade musik för att försäkra sig att kommunikationen mellan kosmonauten och markkontrollen var möjlig. Farkosten gjorde framgångsrikt ett varv kring jorden på 91,1 minuter. Men när Sputnik 4 fick en signal att tända bromsraketen, innan den skulle har gått in för landning, så var farkosten felorienterad. Bromsraketen pekade åt fel håll och istället för att bromsa drev raketen kabinen in i en högre bana. Bara fem år senare förstördes farkosten när den till slut störtade in i atmosfären. </w:t>
        <w:br/>
        <w:t xml:space="preserve">        Efter missödet med Sputnik 4 gjorde man ytterligare fyra uppskjutningar innan man vågade sig på en bemannad uppskjutning. Ryssarna skött upp bl.a. Sputnik 5 med två hundar, Strelka och Belka, ombord. Man lyckades få dessa hunder ner till Jorden oskadda. Deras tryckkabin var installerad i en "noskorn" som var konstruerad för att klara av värmen under nerfarten och den var också utrustad med fallskärmar för att bromsa in fallet i slutet. </w:t>
        <w:br/>
        <w:t xml:space="preserve">        Till slut ansåg man att det var tillräckligt ofarligt att placera en människa i omloppsbanan. Den 12 april 1961 sköts Vostok upp med Jurij Gagarin ombord. Ännu en gång hann ryssarna före USA. Men USA var tätt i hälarna och bara en månad senare sköt de också upp en människa till rymden. Det var astronauten Alan B. Shepard ombord på Freedom 7. Amerikanerna var fast beslutna att vara första till nästa millstolpe. Tre veckor efter Freedom 7's uppskjuttning tillkännagav president John F Kennedy att USA skulle skicka upp en Amerikan till månen innan decenniets slut. Det betydde att NASA behövde utterligare öka tempot. Men det betydde också att ryssarna och amerikanerna skulle gå skillda vägar i rymdforskningen. Under tiden då USA jobbade på sin mån-programet hade Sovjet som sitt främsta mål att upprätta en fungerande rymdstation. 1971 lyckades Sovjet med sin första permanenta rymdstationen. Det var Saljut som framgångsrikt placerades i omloppsbanan. </w:t>
        <w:br/>
        <w:t xml:space="preserve">        Rymderövringens första år präglades av en vansinnig kapplöpning mellan USA och Sovjet. Det i för sig påskindade utvecklingen, men samtidigt tvingades man till dubbelarbete. Både Sovjet och USA var tvungna att uppfinna hjulet på nytt. Och personligen tycker jag, att både USA och Sovjet fick betala orimligt högt pris för erövringar, både ekonomiskt, men också i människoliv med alla dödsolyckor som inträffade för att man inte hann att ordentligt testa allt. </w:t>
      </w:r>
    </w:p>
    <w:p>
      <w:pPr>
        <w:pStyle w:val="Normal"/>
        <w:rPr/>
      </w:pPr>
      <w:r>
        <w:rPr>
          <w:b/>
          <w:bCs/>
          <w:sz w:val="36"/>
          <w:szCs w:val="36"/>
        </w:rPr>
        <w:t>Mir</w:t>
      </w:r>
      <w:r>
        <w:rPr/>
        <w:t xml:space="preserve"> </w:t>
      </w:r>
    </w:p>
    <w:p>
      <w:pPr>
        <w:pStyle w:val="Normal"/>
        <w:rPr/>
      </w:pPr>
      <w:r>
        <w:rPr/>
        <w:t xml:space="preserve">        </w:t>
      </w:r>
      <w:r>
        <w:rPr/>
        <w:t xml:space="preserve">Den 20 februari 1986 skötts upp Mirs boendemodul. Det var en orolig tid, knappt en månad innan Mirs uppskjuttning exploderade Challenger färjan med sju austronauterna ombord. Några månader efter uppskjutningen havererade Tjernobylkraftverket. Michail Gorbatjov, Sovjets kommunistpartiets ledare, började ungefär vid samma tidpunkt att förändra Sovjet. Boendemodulet byggdes på med Kvant-1-modulet i mars 1987. Den är avsedd för forskning i astrofysik och innehåller bl.a. en teleskop och utrustnig för mätning av röntgenstrålning. Kvant-2-modulen skötts upp november 1989. Den innehåller utrustning för att göra biologiska observationer och det finns instrument för jordobservationer. Man byggde också in en luftsluss, som möjliggör rymdpromenader, och en dusch som gör tillvaron på Mir mycket trevligare. </w:t>
        <w:br/>
        <w:t xml:space="preserve">        1990 utbyggdes Mir med Kristallmodulen. Denna modul är utrustad med ett antal elektriska ugnar och avsikten var att testproducera halvledarkristaller i tyngdlösheten. Men det blev i stort sätt en fiasko. Ugnarna krävde för mycket ström och det gick inte att köra alla de samtidigt. Dessutom vibrationer från boendemodulet, som skapades av austronauterna som sprang på löpbandet, spredds till Kristallmodulet och kristallerna blev av dålig kvalite. </w:t>
        <w:br/>
        <w:t xml:space="preserve">        1991 upplöstes Sovjetunionen och Ryssland ärvde Mir stationen. Ryssland skulle ställa om från planekonomi till marknadsekonomi. En så stor omställning går aldrig smärtfritt och Rysslands ekonomi hamnade ganska snabbt i en kris. Rymdforskningen preoriterades inte lika mycket nu och det avsattes mindre och mindre pengar för forskningen. Samtidigt med Sovjets fall försvann späningarna mellan USA och Ryssland. Allt detta mer eller mindre tvingade Ryssland att äntligen inleda ett ordentlig samarbete med USA. </w:t>
        <w:br/>
        <w:t xml:space="preserve">        I maj 1995 monterade man på Spektrmodulen. Den var avsedd för atmosfärstudier och för medicinsk forskning. Den byggdes också som en bas för amerikanska astronauter. Men 1997 rammades modulen av en Progressfarkost, obemannad transportfarkost, och man var tvungen att försegla och avstänga modulet. Samarbete med USA fortsatte och i november 1995 byggde man på en ny dockningsmodul, som passade amerikanska rymdfärjor, på den gamla modulen. Från början hade Mir en dockningsmodul för ryska Buran. En rysk motsvarighet till NASA:s rymdfärjor, men man kunde bara genomföra en provflygning innan pengarna tog slut och hela projektet lades ner. </w:t>
        <w:br/>
        <w:t xml:space="preserve">        Med den nya dockningsmodulen blev det möjligt att försörja Mir stationen med både Progressfarkoster och med NASA:s färjor. Dessutom kan man avlösa besättningen mycket billigare med rymdfärjor istället för Sojusfarkosterna. Till slut i april 1996 skött man upp den sista modulen. Det var en Prirodamodulen, den är främst avsedd för övervakning av biosfären. Det finns utrustning för att mäta atmosfärens sammansätning, ozonlagret, havstemperaturer, m.m. Dessutom finns det kameror och höjdradarer. </w:t>
        <w:br/>
        <w:t xml:space="preserve">        Idag består Mir av åtta moduler plus en Sojusfarkost som kan användas som en räddningsfarkost  ifall det inträffar en livsfarlig olycka på stationen. Alla moduler sammanlagt väger över 150 ton. Det finns plats för upp till sex personer ombord, men vanligen bemannas Mir med tre astrounater/kosmonauter i taget. </w:t>
        <w:br/>
        <w:t xml:space="preserve">        Människor har vistats upp till 14 månader ombord på Mir. Det har bevisat att det är möjligt att överleva så längre utan bestående skador, och det har gett ny hopp om resan till Mars. Man har också utarbetat de träningsmetoder som behövs för att motverka muskelförlusterna som tungdlösheten orsakar. Kosmonauterna är tvungna att träna två-tre timmar varje dag och personliga hygien har visat sig att vara en stor problem. Man har möjligheten att dusha bara en gång per vecka p.g.a. vattenbristen. Dessutom rinner inte vattnet ner som på jorden och istället klibbar sig fast vid kroppen. </w:t>
        <w:br/>
        <w:t xml:space="preserve">        Man har också gjord ett stort antal vetenskapliga försök ombord på stationen Mir. Det har gjords bl.a. försök att odla olika växter och grönsaker och forskarna har försökt att föda upp fåglar och smådjur i tungdlösheten. Det har visat sig att det är utterst svår att få något större skörd och det är näston omöjligt att får djur/fåglar att föröka sig. Forskarna har fortfarande en lång väg att gå innan man kan bygga självförsörjande rymdkolonier. All kunska som samlats på Mir kommer i första hand utnytjas vid utvecklingen av den nya internationella rymdstationen ISS, som kommer att börja byggas i rymden redan i juni 1998. </w:t>
        <w:br/>
        <w:t xml:space="preserve">        År 1999 planeras det att börja skrota rymdstationen Mir. Eftersom Mir sammanlagt väger över 150 ton, hinner inte den att brinna upp i atmosfären, och darför måste man vidta speciella åtgärder för att inte riskera att Mir's resten faller över några bebodda områden på Jorden. Först kommer modulerna Priroda och Spektr, som har egna raketmotorer, att lösjoras och sedan kommer de föras in i atmosfären över obebodda områden. Resterna av rymdstationen kommer med hjälp av två Progressfarkoster att föras in i atmosfären där allting kommer att brinna upp. </w:t>
      </w:r>
    </w:p>
    <w:p>
      <w:pPr>
        <w:pStyle w:val="Normal"/>
        <w:rPr/>
      </w:pPr>
      <w:r>
        <w:rPr>
          <w:b/>
          <w:bCs/>
          <w:sz w:val="36"/>
          <w:szCs w:val="36"/>
        </w:rPr>
        <w:t>ISS</w:t>
      </w:r>
      <w:r>
        <w:rPr/>
        <w:t xml:space="preserve"> </w:t>
      </w:r>
    </w:p>
    <w:p>
      <w:pPr>
        <w:pStyle w:val="Normal"/>
        <w:rPr/>
      </w:pPr>
      <w:r>
        <w:rPr/>
        <w:t xml:space="preserve">        </w:t>
      </w:r>
      <w:r>
        <w:rPr/>
        <w:t xml:space="preserve">I juni 1998 kommer första modulen av ISS, International Space Station, att skjutas upp från Baikonur i Kazakstan. Det är en s.k. Functional Cargo Block (FGB) modul, den väger 20-ton och är ca 13 meter (43 foot) lång. FGB modulet innehåller kommando och kontroll system, solceller och dessutom finns det en navigation systemet med några styrraketer. Den sistnämnda systemet kommer att användas för att hålla stationen på rätt bana i rätt vinkel. FGB kommer att vara en huvudmodul och den kommer att styra alla andra moduler och navigera stationen om det är nödvändigt. Ungefär en månad senare kommer Node 1 (knutpunkten) modulet att monteras på FGB. Det finns sex kopplingspunkter på modulen och den kommer att vara en interface mellan ryska och amerikanska delarna. </w:t>
        <w:br/>
        <w:t xml:space="preserve">        Under första tiden ska ISS försörjas med gamla ryska Progress farkoster och NASAs rymdfärgor och dessutom ska det vara möjligt att sjuta upp austronauter med ryska Sojuz farkosten. För att detta ska vara möjligt kommer ISS att kunna docka med alla de typer av farkoster. Därför kommer en dockningmodul att monteras på strax innan man skickar upp första människor till stationen. Dockningsmodulen kommer också att han en luftsluss som gör rymdpromenader möjliga. I januari 1999 kommer ISS bestå av FGB modulen, Node 1 modulen, service modulen, en "förråd" modul och en docknings modulen. Dessutom kommer det att finnas en Sojuz farkost som kommer att kunna användas som en livbåt. Då kommer ISS att vara mogen för att ta emot sin första besättning på tre personer. Man har redan bestämd att de kommer att vara amerikanske austronauten William Shepherd, ryssen Sergej Krikalov och den tredje kommer också att vara en ryskt kosmonaut. Man har valt dessa två personer p.g.a. deras stora erfaranhet av långa rymdvistelser. </w:t>
        <w:br/>
        <w:t xml:space="preserve">        Det finns många anledningar varför man satsar pengar för att bygga en ny rymdstation. Även en del löjliga, t.ex. hävdar USA att de vill inspirera deras barn och uppmuntra deras studier, men viktigaste annledning till att ISS byggs är behovet av en stationär labaratorium i tungdlösheten. Främst satsar man på att forska i materialler som kan användas inom industrier, t.ex. plaster och superledare. Man kommer också att utföra ett stort antal medisinska experiment och kommer nogranare studera hur inre organ fungerar i tyngdlösheten. Austronauterna kommer att odla och studera protein kristaller, som forhopningsvis kommer att hjälpa utveckla lekemedel. </w:t>
        <w:br/>
        <w:t>        15 nationer sammarbetar i ISS projectet. USA, Ryssland, Canada, Japan och elva medlems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524000" cy="1304925"/>
            <wp:effectExtent l="0" t="0" r="0" b="0"/>
            <wp:wrapSquare wrapText="bothSides"/>
            <wp:docPr id="2" name="full_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_ISS" descr=""/>
                    <pic:cNvPicPr>
                      <a:picLocks noChangeAspect="1" noChangeArrowheads="1"/>
                    </pic:cNvPicPr>
                  </pic:nvPicPr>
                  <pic:blipFill>
                    <a:blip/>
                    <a:srcRect l="-2147483648" t="-2147483648" r="-2147483648" b="-2147483648"/>
                    <a:stretch>
                      <a:fillRect/>
                    </a:stretch>
                  </pic:blipFill>
                  <pic:spPr bwMode="auto">
                    <a:xfrm>
                      <a:off x="0" y="0"/>
                      <a:ext cx="1524000" cy="1304925"/>
                    </a:xfrm>
                    <a:prstGeom prst="rect">
                      <a:avLst/>
                    </a:prstGeom>
                  </pic:spPr>
                </pic:pic>
              </a:graphicData>
            </a:graphic>
          </wp:anchor>
        </w:drawing>
      </w:r>
      <w:r>
        <w:rPr/>
        <w:t xml:space="preserve">länder i ESA (Europas rymd organisation). Det kommer att ta fem år från första uppsjutningen Juni 1998 tills sista modulet i December 2003 monteras och ISS stationen är klar. ISS kommer att vara ca 107 meter (356 feets) lång och ca 87 meter (290 feet) bredd och kommer sammanlag att väga 950 000 pund. ISS kommer att ha plats för sex personer ombord. Det kommer att gjöras minst 43 uppsjutningar med de olika modulerna och delarna av stationen under dessa fem år. </w:t>
        <w:br/>
        <w:t xml:space="preserve">        Rymdstationen ISS kommer att kretsa i en bana på höjden av ca 330 km (220 miles) och banan kommer att luta 51.6 grader till ekvatorn. Det är nästan samma bana som Mir kretsar just nu på. Man har valt denna bana av två anledningen. Eftersom ISS är det en nationell projekt behövde man en bana som alla deltagarna kunde nå från sina uppsjutningsplatser. Dessutom ger den här banan en väldigt bra översikt över jordgloben. Från en bana som lutar 51.6 grader till ekvatorn kan man observera 85 prosent av jordgloben och dessutom flyger man över 95 prosent av jordens befolkning. </w:t>
      </w:r>
    </w:p>
    <w:p>
      <w:pPr>
        <w:pStyle w:val="Normal"/>
        <w:rPr/>
      </w:pPr>
      <w:r>
        <w:rPr>
          <w:b/>
          <w:bCs/>
          <w:sz w:val="36"/>
          <w:szCs w:val="36"/>
        </w:rPr>
        <w:t>X-38</w:t>
      </w:r>
      <w:r>
        <w:rPr/>
        <w:t xml:space="preserve"> </w:t>
      </w:r>
    </w:p>
    <w:p>
      <w:pPr>
        <w:pStyle w:val="Normal"/>
        <w:rPr/>
      </w:pPr>
      <w:r>
        <w:rPr/>
        <w:t xml:space="preserve">        </w:t>
      </w:r>
      <w:r>
        <w:rPr/>
        <w:t xml:space="preserve">Fram till ca år 2002 kommer det att finnas en Sojuz farkost dockad till stationen ISS för att kunna rädda besättningen i en nödsituation. Men så småningom kommer ISS att ha plats för sex personer och Sojuz med sina tre platser kommer att blir otilräkligt som livbåt. Darför har man börjat att utveckla en ny farkost som döpts till X-38. </w:t>
        <w:br/>
        <w:t xml:space="preserve">         Farkosten utväcklas främst som en livbåt till rymdstationen ISS, men den ska också kunna användas till andra ändamål. Man planerar också att den ska vara möjligt att skjuta upp med både </w:t>
        <w:br/>
        <w:t>amerikanska, rysska och europerska bärraketer. Den färdiga X-38 CRV (</w:t>
      </w:r>
      <w:r>
        <w:rPr>
          <w:b/>
          <w:bCs/>
        </w:rPr>
        <w:t>c</w:t>
      </w:r>
      <w:r>
        <w:rPr/>
        <w:t xml:space="preserve">rew </w:t>
      </w:r>
      <w:r>
        <w:rPr>
          <w:b/>
          <w:bCs/>
        </w:rPr>
        <w:t>r</w:t>
      </w:r>
      <w:r>
        <w:rPr/>
        <w:t xml:space="preserve">eturn </w:t>
      </w:r>
      <w:r>
        <w:rPr>
          <w:b/>
          <w:bCs/>
        </w:rPr>
        <w:t>v</w:t>
      </w:r>
      <w:r>
        <w:rPr/>
        <w:t xml:space="preserve">ehicle, livbåten) versionen av farkosten kommer att bli ca 8.5 meter (28.5 foot) lång och ca 4.3 meter (14.5 foot) bredd. </w:t>
        <w:br/>
        <w:t xml:space="preserve">        X-38 ska vara utförd som en glidkropp. Teknologin bakom glidkroppen har man utvecklat redan på 70-talet med X-24A projektet, men de är först nu den ska änvändas till en slutprodukt. När den ska återvända till jorden från omlopsbanan ska den bromsa in med sin underdel precis som dagens rymdfärgor gör, så att säga den kommer att glida in atmosfären. Men istället för att bygga på vingar som på dagens färjor har den en kropp som skapar lyftkraft själv, en s.k. glidkropp. Fördelen med en glidkropp gämförd med vingar är att farkosten blir lättare och billigare att sjuta upp. Eftersom glidkroppen kommer att inte att alstra tillräckligt med lyftkraft vid lägre hastigheter har man utrustad X-38 med en fallskärm. När farkosten har bromsat in tillräckligt och kommit ner på rimligt höjd kommer fallskärmen att vecklas ut, och sedan ska farkosten att styras till planerade landningsplatsen. Eftersom det kommer att använda fallskärm vid landningar har man ersatt tradicionella landningshjul med släde. Hela landningsproseduren kommer att utföras automatiskt, men besättningen kommer att ha möjligheten i nödfall gå över till reserv styrsystem och utföra landningen manuellt. </w:t>
        <w:br/>
        <w:t xml:space="preserve">        Arbete med X-38 har börjad tidigt 1995, och sommaren samma år började man testa prototyper av X-38 fallskärmar. Halv år senare beställde NASA tre flullskaliga kroppar av farkosten av "Scaled Composites Inc". De levelerades i september 1996. Och NASA började att fylla ut de med styrsystem och liknande. 1997 var de färdiga och man började testa X-38 flygegenskaper. Man hänger upp prototyperna vid en vinge av en B-52 flygplanet och sedan släpper ner de på avsedd höjd. Alla testerana man utför görs utan någon pilot och X-38 använder sig av sina datorsystem för att landa. År 1998 och 1999 kommer man att fortsätta släppa ner X-38 från höjderna mellan 7000 och 15000 meter. Sedan år 2000 planerar man att göra en obemannad testuppskjuttning, farkosten kommer att skjutas upp till omloppsbanan och sedan automatiskt att återvända till jorden. Och till slut kommer X-38 förhoppningsviss att tas i bruk år 2002. </w:t>
        <w:br/>
        <w:t xml:space="preserve">        Hela projektet kommer att kosta ca 500 000 dollar och det är ungefär fyra gången så lite som NASA hoppades att få från regeringen i början. Eftersom budget blev så kraftigt minskat fick NASA tänka i nya banor. De var tvungna att spara så mycket som möjligt. För att minska utvecklingskostnader har ingengörarna bl.a. använd datorsystem från vanliga flygplan och det gjorde att det behövdes utvecklas 80% mindre hård- och mjukvara för styrsystemet. </w:t>
      </w:r>
    </w:p>
    <w:p>
      <w:pPr>
        <w:pStyle w:val="Normal"/>
        <w:rPr/>
      </w:pPr>
      <w:r>
        <w:rPr>
          <w:b/>
          <w:bCs/>
          <w:sz w:val="36"/>
          <w:szCs w:val="36"/>
        </w:rPr>
        <w:t>Sammanfatning</w:t>
      </w:r>
      <w:r>
        <w:rPr/>
        <w:t xml:space="preserve"> </w:t>
      </w:r>
    </w:p>
    <w:p>
      <w:pPr>
        <w:pStyle w:val="Normal"/>
        <w:rPr/>
      </w:pPr>
      <w:r>
        <w:rPr/>
        <w:t xml:space="preserve">        </w:t>
      </w:r>
      <w:r>
        <w:rPr/>
        <w:t xml:space="preserve">Det var kalla kriget som startade rymdkapplöpningen och det var raketer som ursprunligen var konstruerade för att utplåna mäniskor som gjorde det möjligt att utforska rymden. Men rymdforskningen förvandlades snabbt från en prestigefylld kapplöpning till en forskningsgren som drev och forändrade hela världen. (T.ex. kommunikations satteliter), och från och med 90-talet förenade rymdforskningen två gamla finender Ryssland och USA. </w:t>
        <w:br/>
        <w:t xml:space="preserve">        Förhoppningsviss kommer rymdstationer att lösa en del av jordens problem och på längre sikt kommer att ge människor möjligheten att bilda kolonier i rymden och andra planeter. </w:t>
        <w:br/>
        <w:t xml:space="preserve">  </w:t>
      </w:r>
    </w:p>
    <w:p>
      <w:pPr>
        <w:pStyle w:val="Normal"/>
        <w:jc w:val="right"/>
        <w:rPr>
          <w:i/>
          <w:i/>
          <w:iCs/>
        </w:rPr>
      </w:pPr>
      <w:r>
        <w:rPr>
          <w:i/>
          <w:iCs/>
        </w:rPr>
        <w:t>Källor:</w:t>
      </w:r>
    </w:p>
    <w:p>
      <w:pPr>
        <w:pStyle w:val="Normal"/>
        <w:jc w:val="right"/>
        <w:rPr>
          <w:i/>
          <w:i/>
          <w:iCs/>
        </w:rPr>
      </w:pPr>
      <w:r>
        <w:rPr>
          <w:i/>
          <w:iCs/>
        </w:rPr>
        <w:t>"Rymdskepp i färg", Kenneth Gatland</w:t>
      </w:r>
    </w:p>
    <w:p>
      <w:pPr>
        <w:pStyle w:val="Normal"/>
        <w:jc w:val="right"/>
        <w:rPr>
          <w:i/>
          <w:i/>
          <w:iCs/>
        </w:rPr>
      </w:pPr>
      <w:r>
        <w:rPr>
          <w:i/>
          <w:iCs/>
        </w:rPr>
        <w:t>"Illustrerad Vetenskap" nr 4 1998</w:t>
      </w:r>
    </w:p>
    <w:p>
      <w:pPr>
        <w:pStyle w:val="Normal"/>
        <w:jc w:val="right"/>
        <w:rPr>
          <w:lang w:val="en-GB"/>
        </w:rPr>
      </w:pPr>
      <w:r>
        <w:rPr>
          <w:i/>
          <w:iCs/>
          <w:lang w:val="en-GB"/>
        </w:rPr>
        <w:t>"Facts &amp; Fenomen" nr 1 1997</w:t>
      </w:r>
    </w:p>
    <w:p>
      <w:pPr>
        <w:pStyle w:val="Normal"/>
        <w:jc w:val="right"/>
        <w:rPr>
          <w:lang w:val="en-GB"/>
        </w:rPr>
      </w:pPr>
      <w:r>
        <w:rPr>
          <w:i/>
          <w:iCs/>
          <w:lang w:val="en-GB"/>
        </w:rPr>
        <w:t>http://station.nasa.gov</w:t>
      </w:r>
    </w:p>
    <w:p>
      <w:pPr>
        <w:pStyle w:val="Normal"/>
        <w:jc w:val="right"/>
        <w:rPr>
          <w:lang w:val="en-GB"/>
        </w:rPr>
      </w:pPr>
      <w:r>
        <w:rPr>
          <w:lang w:val="en-GB"/>
        </w:rPr>
        <w:t> </w:t>
      </w:r>
    </w:p>
    <w:p>
      <w:pPr>
        <w:pStyle w:val="Normal"/>
        <w:jc w:val="right"/>
        <w:rPr>
          <w:lang w:val="en-GB"/>
        </w:rPr>
      </w:pPr>
      <w:r>
        <w:rPr>
          <w:lang w:val="en-GB"/>
        </w:rPr>
        <w:t>Elmir Jagudin 9a</w:t>
      </w:r>
    </w:p>
    <w:p>
      <w:pPr>
        <w:pStyle w:val="Normal"/>
        <w:jc w:val="right"/>
        <w:rPr/>
      </w:pPr>
      <w:r>
        <w:rPr/>
        <w:t>20 april 1998</w:t>
      </w:r>
    </w:p>
    <w:p>
      <w:pPr>
        <w:pStyle w:val="Normal"/>
        <w:jc w:val="right"/>
        <w:rPr/>
      </w:pPr>
      <w:r>
        <w:rPr/>
        <w:t>Flatå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18:00Z</dcterms:created>
  <dc:creator>Carl Lindencrona</dc:creator>
  <dc:description/>
  <dc:language>en-US</dc:language>
  <cp:lastModifiedBy>Carl Lindencrona</cp:lastModifiedBy>
  <dcterms:modified xsi:type="dcterms:W3CDTF">2001-01-29T20:12:00Z</dcterms:modified>
  <cp:revision>8</cp:revision>
  <dc:subject/>
  <dc:title/>
</cp:coreProperties>
</file>