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 xml:space="preserve">Asteroids  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Asteriods are infact small planets that float trough universe,in our solar system,mostely between mars and jupiter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e Largest known Asteroid are Ceres,Ceres have a diameter of 1030 Km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Other big asteroids are: Pallas and Vesta, both with a diameter of about 550 Km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of course there are thousands of smaller asteriods that float arounf in the universe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Few scientists now belvie that asteroids are remains from planets that have died or "blown up"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it is more likely that asteroids occupy places where a plantet could have been created but the gravitation from other nearby planets have prevented this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often asteoids lie in groups that is called Asteroid fields, one known asteroid field are the so called Trojan asteroids.the asteriods in Trojan lie in 2 clouds.one is moving arounf jupiter in an orbit and the second one lies behind the first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Many of the asteroids that approches earth s relatively easy to explore the asteroids that is choosen to explore must be near earth and they are explored by space probes or satelites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e first close-up picture of an asteroid was taken by Galileo,a probe sent by NASA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o explore Jupiter.The pictures showed that the small asteroid Gaspra was marked by crates and it also showed that the asteroid had a blanket of loose material covering the surface of the asteroid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Moste of the asteroids that is recovered or found on earth is asteriod dust, the asteroids that crashes down on the earth is only found in dust but there are a few examples of bits of asteriods that hae been found near asteroids that have landed on earth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ere are a few types of asteroids: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e most common one is the C type wich is a class of stony asteroids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ese asteroids are considered to be the oldest materials in the solar system,they are extremly dark and have never been melted or reheeted since they first was formed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a more rare type of asteroid is the S type,it is a more stony iron asteroid that make about 15 percent of the known asteroids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e almost Rarest type is the M type.The M type is a type of asteroid that only contains mettals such as iron and nickel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e rarest type of them all is the Achondrites these asteroids have a surface that looks like lava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>this could be asteroids that have melted and then have become new asteroids but there are  achondrites asteroids that never have melted.</w:t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rPr>
          <w:sz w:val="32"/>
          <w:lang w:eastAsia="sv-SE"/>
        </w:rPr>
      </w:pPr>
      <w:r>
        <w:rPr>
          <w:sz w:val="32"/>
          <w:lang w:eastAsia="sv-SE"/>
        </w:rPr>
        <w:t xml:space="preserve">                 </w:t>
      </w:r>
      <w:r>
        <w:rPr>
          <w:sz w:val="32"/>
          <w:lang w:eastAsia="sv-SE"/>
        </w:rPr>
        <w:t>By: Peder Nordvaller 8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2:17:00Z</dcterms:created>
  <dc:creator>Lindencrona</dc:creator>
  <dc:description/>
  <dc:language>en-US</dc:language>
  <cp:lastModifiedBy>Lindencrona</cp:lastModifiedBy>
  <dcterms:modified xsi:type="dcterms:W3CDTF">1999-04-24T12:18:00Z</dcterms:modified>
  <cp:revision>1</cp:revision>
  <dc:subject/>
  <dc:title>Asteroids  </dc:title>
</cp:coreProperties>
</file>