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sz w:val="36"/>
          <w:szCs w:val="36"/>
          <w:u w:val="single"/>
        </w:rPr>
        <w:t>Schimpansen</w:t>
      </w:r>
      <w:r>
        <w:rPr/>
        <w:t xml:space="preserve"> </w:t>
      </w:r>
    </w:p>
    <w:p>
      <w:pPr>
        <w:pStyle w:val="Normal"/>
        <w:rPr/>
      </w:pPr>
      <w:r>
        <w:rPr/>
        <w:t xml:space="preserve">INLEDNING </w:t>
        <w:br/>
        <w:t>"</w:t>
      </w:r>
      <w:r>
        <w:rPr>
          <w:i/>
          <w:iCs/>
        </w:rPr>
        <w:t>Huden är betäckt med svart hår och det nakna ansiktet är äfven svartaktigt. Reste hon med pass, så skulle därpå stå skrifvet: pannan smal och låg, näsa platt, käke framspringande, stor mun, stora öron; och läte den se sig i salong, klädd efter nyaste modet, så skulle man icke kunna underlåta att anse den för en liten, ovanligt ful menniska. Den är likväl en godmodig natur och sluter sig i fångenskap vänligt till menniskan.</w:t>
      </w:r>
      <w:r>
        <w:rPr/>
        <w:t xml:space="preserve">" </w:t>
        <w:br/>
        <w:t xml:space="preserve"> Så skrev 1862 Georg Hartwig i tidskriften Tropikverlden. Det beskriver schimpansens utseende ganska bra, men övriga detaljer om den fattas. Men misströsta inte. I de följande sidorna hittar Du lite mer om detta fantastiska djur. </w:t>
        <w:br/>
        <w:t xml:space="preserve">  </w:t>
        <w:br/>
        <w:t xml:space="preserve">  </w:t>
      </w:r>
    </w:p>
    <w:p>
      <w:pPr>
        <w:pStyle w:val="Normal"/>
        <w:rPr/>
      </w:pPr>
      <w:r>
        <w:rPr/>
        <w:t xml:space="preserve">Det finns två arter av schimpanser. Det finns den vanliga schimpansen (Pan troglodytes) och dvärgschimpansen ( Pan paniscus). Den vanliga schimpansen delas ofta upp i flera underarter. Den hittas oftast norr om Kongofloden och vidare mot Västafrika. Dvärgschimpansen däremot finnes endast söder om Kongofloden och väster och floden Lualuba. </w:t>
      </w:r>
    </w:p>
    <w:p>
      <w:pPr>
        <w:pStyle w:val="Normal"/>
        <w:rPr/>
      </w:pPr>
      <w:r>
        <w:rPr/>
        <w:t xml:space="preserve">LIVSMILJÖ OCH FÖDA </w:t>
        <w:br/>
        <w:t xml:space="preserve">Schimpansen lever i de tropiska skogarna, i bergen upp till 3000 meters höjd, på slättlandet och även på savanner som gränsar till låglandsskogar. </w:t>
        <w:br/>
        <w:t xml:space="preserve">Schimpansen är både träd- och marklevande. På vissa ställen lever de helst i träden men på andra ställen helst på marken. Det beror troligen på tillgången av frukter hur mycket de vistas i träden. </w:t>
        <w:br/>
        <w:t xml:space="preserve">Schimpansen äter huvudsakligen frukter, nötter, frön och blommor, men kan även äta insekter, maskar och ödlor och även vissa blad och stjälkar och rötter. Den kan till och med äta fisk. Man kan därför säga att den har en väldigt skiftande kostcirkel. </w:t>
        <w:br/>
        <w:t xml:space="preserve">Liksom människan bygger schimpansen ett bo att sova i. </w:t>
      </w:r>
    </w:p>
    <w:p>
      <w:pPr>
        <w:pStyle w:val="Normal"/>
        <w:rPr/>
      </w:pPr>
      <w:r>
        <w:rPr/>
        <w:t xml:space="preserve">UTSEENDE </w:t>
        <w:br/>
        <w:t xml:space="preserve">När schimpanserna går på alla fyra är de runt 80-90 cm låga. När de står upp mellan 150-170 cm. Måtten gäller för schimpanser som är fullvuxna. Precis som andra människoapor har de ingen svans. De har ganska kraftig byggnad och väger mellan 40-50 kg. Pälsen är grov och sträv. Den är tjockare på ryggen än på magen. Färgen varierar från svart till brunsvart. Ibland kan även inslag av rödbruna nyanser förekomma. Det mycket framskjutande ansiktet är antingen ljust eller mycket mörkt. Vilket beror på underart. Kinder och haka kan vara täckta av skägg. Vid hög ålder är det inte ovanligt att både honor och hanar kan bli skalliga. Öronen är stora och utstående. Näsan är mindre än hos gorillan, men som ändå är ganska stor, syns inte i profil. Armarna är mycket långa. Dock är de inte lika långa som hos orangutangen. Händerna har långa fingrar. De går framåtlutade på knogarnas baksida där den har hårda dynor. Tummen däremot är kort. Benen är mycket kortare än armarna, men längre en hos orangutangen. Fötterna är långa och smala. Under parningstiden sväller honans könsorgan upp. Det syns inga yttre skillnader på könen mer än att honan är mindre och lättare än hanen. Men det skiljer sig inte särskilt mycket. </w:t>
        <w:br/>
        <w:t xml:space="preserve">Dvärgschimpansen (Pan paniscus) är i de flesta avseenden lik schimpansen. Den har dock större näsa, mindre öron, längre armar och en lättare och smäckrare kroppsbyggnad. </w:t>
      </w:r>
    </w:p>
    <w:p>
      <w:pPr>
        <w:pStyle w:val="Normal"/>
        <w:rPr/>
      </w:pPr>
      <w:r>
        <w:rPr/>
        <w:t xml:space="preserve">BIOLOGI </w:t>
        <w:br/>
        <w:t xml:space="preserve">På marken använder schimpansen sig av fyrfotagång. Den lägger framkroppens vikt på händernas knogar. Om den bara ska förflytta sig en kortare sträcka kan det hända att den går upprätt på bakbenen. </w:t>
        <w:br/>
        <w:t xml:space="preserve">Schimpansen är mycket skicklig på att klättra. När den ska upp för en trädstam placerar den benen mot stammen, tar ett stadigt grepp med armarna och flyttar händerna, en och en, uppåt och låter kroppen följa med. Väl uppe i trädet kan den gå upprätt på grenarna. Sedan förflyttar den sig från träd till träd genom att svinga sig med armarna. </w:t>
      </w:r>
    </w:p>
    <w:p>
      <w:pPr>
        <w:pStyle w:val="Normal"/>
        <w:rPr/>
      </w:pPr>
      <w:r>
        <w:rPr/>
        <w:t xml:space="preserve">SOCIALT MÖNSTER </w:t>
        <w:br/>
        <w:t xml:space="preserve">Schimpanserna lever i flocker av olika storlek. Deras sociala beteende är mycket friare än hos andra raser. Flockarna består oftast av 40-50 schimpanser, som håller sig till ett speciellt område enn viss tid. När maten börjar ta slut på deras boplats flyttar de. Inom varje flock brukar mindre grupper bildas. De schimpanser som ingår i en grupp håller sig lite närmare varandra än de andra i flocken. Att en grupp bildas inom enn flock brukar bero på att en hona får ungar och att de då håller ihop lite extra, men det kan även bero på andra saker. Ibland beror det inte på något utan det bara blir så. </w:t>
        <w:br/>
        <w:t xml:space="preserve">Schimpanser är inte ett särskillt revirhållande djur. Ifall en flock schimpanser kommer in i ett område där det redan lever en flock, blir det sällan bråk. Det kan dock leda till att vissa schimpannser blir lite upphetsade, men slagsmål är ovanliga. Det kan istället ske att de olika flockarna samarbetar eller byter honor med varandra. </w:t>
        <w:br/>
        <w:t xml:space="preserve">Det är inte en särskilld hane som dominerar och leder flocken. Istället finns det flera ledare. Oftast en för varje mindre grupp i en flock. Ifall två ledare möts någostans hälsar de på varandra och putsar och plockar loppor från varandra. Så det blir inga våldsamheter. </w:t>
        <w:br/>
        <w:t xml:space="preserve">Schimpanser är mycket samarbetsvilliga. Ifall en hittar ett fruktträd med massor av frukt ropar han och slår mot trädet för att de andra ska komma och få ta del av godsakerna. Det kan även efter en jakt förekomma att de delar med sig av bytet till de som inte deltagit i jakten. Man skulle kunna säga att schimpanserna ar frikostiga. Åtminstånde är de inte snåla. </w:t>
        <w:br/>
        <w:t xml:space="preserve">Jakten är samordnad. Ifall de får syn på ett lämpligt byte tystnar genast högljudda gruppmedlemmar. En schimpans försöker driva iväg bytet mot de andra som omringar det och ser till att det inte kan fly. Vid ett lämpligt tillfälle, eller vid tecken från gruppledaren, anfaller alla schimpanserna samtidigt. Offret har nästan ingen chans att komma undan. De vanligaste bytena är mindre däggdjur. Till exempel fåglar och ibland mindre apor, såsom babianer och halvapor. När jakten är slut delar de upp bytet. De som inte fått något kött går fram till en annan apa, vidrör apans näsa eller skuldra och sträcker fram en hand med handflatan uppåt, och försöker tigga till sig en bit. Oftast får de något, men ibland kan det hända att den andre vänder ryggen till och fortsätter äta tills köttet är slut eller om han inte orkar allt lämnar kvar lite till tiggaren. </w:t>
      </w:r>
    </w:p>
    <w:p>
      <w:pPr>
        <w:pStyle w:val="Normal"/>
        <w:rPr/>
      </w:pPr>
      <w:r>
        <w:rPr/>
        <w:t xml:space="preserve">FORTPLANTNING </w:t>
        <w:br/>
        <w:t xml:space="preserve">Schimpansernas dräktighetstid varar omkring 240 dagar och menstrationcykeln i 30 dagar. En nyfödd schimpansunge väger ungefär 1,5 kg. Modern och ungen har ett mycket nära förhållande som finns kvar även när ungen är redo att klara sig själv. Under det första året håller sig alltid schimpansungen fast vid moderns buk, även när den äter. Den diar oftast i två år, men lär sig att äta fast föda redan i slutet av första året. När ungen är tre eller fyra bärs den fortfarande runt av sin mamma även om den har blivit mer självständig. Bandet mellan modern och ungen upplöses helt när ungen blir könsmogen vid sex eller sju år för honan och vid sju till nio år för hanen. </w:t>
        <w:br/>
        <w:t xml:space="preserve">Schimpanshonan föder med tre till fyra års mellanrum. Det är därför inte en ovanlig syn att en schimpanshona har en liten unge på buken och en större ridande på ryggen. </w:t>
        <w:br/>
        <w:t xml:space="preserve">Gibboner bildar stabila par med varandra, men schimpanserna parar sig slumpmässigt inom gruppen utan att ta hänsyn till rangordning. </w:t>
        <w:br/>
        <w:t xml:space="preserve">I naturen kan en schimpans bli 30 - 35 år men i fångenskap kan den nå en ålder av 40 år. </w:t>
      </w:r>
    </w:p>
    <w:p>
      <w:pPr>
        <w:pStyle w:val="Normal"/>
        <w:rPr/>
      </w:pPr>
      <w:r>
        <w:rPr/>
        <w:t xml:space="preserve">VANOR </w:t>
        <w:br/>
        <w:t xml:space="preserve">Av alla apor har schimpansen rykte om sig att vara den mest lika människan. Den största skillnaden från andra apor är att schimpansen använder redskap. Redskap kan vara gjorda för ändåmåls som att plocka ut insekter ur deras bon eller för att nå otiljängliga grenar eller för att knäcka nötter eller helt enkelt till försvar. </w:t>
        <w:br/>
        <w:t xml:space="preserve">För att till exempel få ut termiter ur en stack tillverkar de en pinne som de tar bort alla löv på. Sedan sticker de in den i termitstacken och termiterna biter sig fast i denn. Sedan drar schimpansen ut pinnen och äter upp termiterna. </w:t>
        <w:br/>
        <w:t xml:space="preserve">För att dricka tar ibland schimpanserna en tuggad boll av blad. Den sänker de ner i ett vattenhål. Vattnet sugs upp i bollen och när den är full tar schimpansen den och klämmer på den i ett läge ovanför munnen så att den får i sig vattnet. </w:t>
        <w:br/>
        <w:t xml:space="preserve">Man har även sett schimpanser leta reda på en pinne med en krok längst ut på för att få ner frukter från höga grenar. Och de använder stenar för att knäcka nötter. Med käppar kan de även överfalla fiender och villebråd. </w:t>
        <w:br/>
        <w:t xml:space="preserve">Detta visar att schimpanser är ganska snarlik människan. Men det finns en stor skillnad. När schimpansen har använt ett redskap slänger den det. Därför får den göra ett nytt varje gång den behöver ett. </w:t>
      </w:r>
    </w:p>
    <w:p>
      <w:pPr>
        <w:pStyle w:val="Normal"/>
        <w:rPr/>
      </w:pPr>
      <w:r>
        <w:rPr/>
        <w:t xml:space="preserve">HJÄRTAT OCH BLODOMLOPPET </w:t>
        <w:br/>
        <w:t xml:space="preserve">Schimpansens hjärta och blodomlopp är i stort sett det samma som människans eftersom de är i stort sett lika. Schimpansens hjärta ligger i brösthålans främre del något till vänster vilket också människans gör. Storleken motsvarar en fullvuxen människas knytnäve. Vikten varierar mellan 300 - 350 gram. Schimpansens hjärta är uppdelat i två halvor som är skilda åt av en skiljevägg. På var sida om skiljeväggen finns två rum. Ett mindre och ett större. Det mindra kallas förmak och det större kammare. Hjärtat pumpar runt blodet i kroppen för att den ska få syre. </w:t>
      </w:r>
    </w:p>
    <w:p>
      <w:pPr>
        <w:pStyle w:val="Normal"/>
        <w:rPr/>
      </w:pPr>
      <w:r>
        <w:rPr/>
        <w:t xml:space="preserve">ANDNINGSORGAN </w:t>
        <w:br/>
        <w:t xml:space="preserve">Schimpansens lungor är snarlika människans även de. Schimpansen har två lungor en på var sida i bröstkorgen. Lungorna är anslutna till luftstrupen som i andra änden är kopplad till munnhålan och näsan. I lungorna syresätts blodet som sedan pumpas runt i kroppen och förser den med syre. </w:t>
      </w:r>
    </w:p>
    <w:p>
      <w:pPr>
        <w:pStyle w:val="Normal"/>
        <w:rPr/>
      </w:pPr>
      <w:r>
        <w:rPr/>
        <w:t xml:space="preserve">DJURFAMILJ </w:t>
        <w:br/>
        <w:t xml:space="preserve">Schimpanserna tillhör apornas djurfamilj. Schimpansen och dvärgschimpansen är de enda aporna som tillhör arten Pan. </w:t>
        <w:br/>
        <w:t xml:space="preserve">Schimpans = Pan troglodytes. </w:t>
        <w:br/>
        <w:t xml:space="preserve">Dvärgschimpans = Pan paniscus. </w:t>
      </w:r>
    </w:p>
    <w:p>
      <w:pPr>
        <w:pStyle w:val="Normal"/>
        <w:rPr/>
      </w:pPr>
      <w:r>
        <w:rPr/>
        <w:t xml:space="preserve">EXEMPEL PÅ DJURFAMILJER </w:t>
        <w:br/>
        <w:t xml:space="preserve">Aporna är en djurfamilj. Hundar är en annan. </w:t>
        <w:br/>
        <w:t xml:space="preserve">I apornas djurfamilj finns det mindre grupper. Människoapor, Gibboner, Markattartade apor, Cebusliknande brednäsor och kloapor. </w:t>
      </w:r>
    </w:p>
    <w:p>
      <w:pPr>
        <w:pStyle w:val="Normal"/>
        <w:rPr/>
      </w:pPr>
      <w:r>
        <w:rPr/>
        <w:t xml:space="preserve">Grupp : Människoapor (Pongidae) </w:t>
      </w:r>
    </w:p>
    <w:p>
      <w:pPr>
        <w:pStyle w:val="Normal"/>
        <w:rPr/>
      </w:pPr>
      <w:r>
        <w:rPr/>
        <w:t xml:space="preserve">Schimpanser (Pan) </w:t>
        <w:br/>
        <w:t xml:space="preserve">Gorillor (Gorilla) </w:t>
        <w:br/>
        <w:t xml:space="preserve">Orangutanger (Pongo) </w:t>
      </w:r>
    </w:p>
    <w:p>
      <w:pPr>
        <w:pStyle w:val="Normal"/>
        <w:rPr/>
      </w:pPr>
      <w:r>
        <w:rPr/>
        <w:t xml:space="preserve">Grupp : Gibboner (Hylobatidae) </w:t>
      </w:r>
    </w:p>
    <w:p>
      <w:pPr>
        <w:pStyle w:val="Normal"/>
        <w:rPr/>
      </w:pPr>
      <w:r>
        <w:rPr/>
        <w:t xml:space="preserve">Gibboner (Hylobates) </w:t>
      </w:r>
    </w:p>
    <w:p>
      <w:pPr>
        <w:pStyle w:val="Normal"/>
        <w:rPr/>
      </w:pPr>
      <w:r>
        <w:rPr/>
        <w:t xml:space="preserve">Grupp : Markattartade apor ( Cercopithe-cidae) </w:t>
      </w:r>
    </w:p>
    <w:p>
      <w:pPr>
        <w:pStyle w:val="Normal"/>
        <w:rPr/>
      </w:pPr>
      <w:r>
        <w:rPr/>
        <w:t xml:space="preserve">Mangaber (Cercocebus) </w:t>
        <w:br/>
        <w:t xml:space="preserve">Markattor (Cercopithecus, Allenopithecus, Miopithecus, Erythrocebus) </w:t>
        <w:br/>
        <w:t xml:space="preserve">Makaker (Macaca) </w:t>
        <w:br/>
        <w:t xml:space="preserve">Babianer (Papio, Theropithecus) </w:t>
        <w:br/>
        <w:t xml:space="preserve">Näsapor (Nasalis) </w:t>
        <w:br/>
        <w:t xml:space="preserve">Trubbnäsapor (Pygathrix) </w:t>
        <w:br/>
        <w:t xml:space="preserve">Langurer (Presbytis) </w:t>
        <w:br/>
        <w:t xml:space="preserve">Svarta colubusapor (Colubus) </w:t>
        <w:br/>
        <w:t xml:space="preserve">Röda colubusapor (Procolubus) </w:t>
      </w:r>
    </w:p>
    <w:p>
      <w:pPr>
        <w:pStyle w:val="Normal"/>
        <w:rPr/>
      </w:pPr>
      <w:r>
        <w:rPr/>
        <w:t xml:space="preserve">Grupp : Cebuslikande brednäsor (Cebidae) </w:t>
      </w:r>
    </w:p>
    <w:p>
      <w:pPr>
        <w:pStyle w:val="Normal"/>
        <w:rPr/>
      </w:pPr>
      <w:r>
        <w:rPr/>
        <w:t xml:space="preserve">Nattapor (Aotus) </w:t>
        <w:br/>
        <w:t xml:space="preserve">Springapor (Callicebus) </w:t>
        <w:br/>
        <w:t xml:space="preserve">Dödskalleapor (Saimiri) </w:t>
        <w:br/>
        <w:t xml:space="preserve">Kapicinapor (Cebus) </w:t>
        <w:br/>
        <w:t xml:space="preserve">Plymsvansapor (Pithecia) </w:t>
        <w:br/>
        <w:t xml:space="preserve">Satansapor (Chiropotes) </w:t>
        <w:br/>
        <w:t xml:space="preserve">Uakarier (Cacajao) </w:t>
        <w:br/>
        <w:t xml:space="preserve">Vrålapor (Aloutta) </w:t>
        <w:br/>
        <w:t xml:space="preserve">Spindelapor (Ateles) </w:t>
        <w:br/>
        <w:t xml:space="preserve">Ullspindelapor (Brachyteles) </w:t>
        <w:br/>
        <w:t xml:space="preserve">Ullapor (Lagothrix) </w:t>
      </w:r>
    </w:p>
    <w:p>
      <w:pPr>
        <w:pStyle w:val="Normal"/>
        <w:rPr/>
      </w:pPr>
      <w:r>
        <w:rPr/>
        <w:t xml:space="preserve">Grupp : Kloapor (Callitrichidae) </w:t>
      </w:r>
    </w:p>
    <w:p>
      <w:pPr>
        <w:pStyle w:val="Normal"/>
        <w:rPr/>
      </w:pPr>
      <w:r>
        <w:rPr/>
        <w:t xml:space="preserve">Silkesapor (Callithrix) </w:t>
        <w:br/>
        <w:t xml:space="preserve">Dvärgsilkesapor (Cebuella) </w:t>
        <w:br/>
        <w:t xml:space="preserve">Tamariner (Saguinus, Leontopithecus, Callimico) </w:t>
      </w:r>
    </w:p>
    <w:p>
      <w:pPr>
        <w:pStyle w:val="Normal"/>
        <w:rPr/>
      </w:pPr>
      <w:r>
        <w:rPr/>
        <w:t xml:space="preserve">Under alla dessa arter finns även underarter. Men dessa är så många att det skulle behövas en hel encyklopedi för att få med alla. </w:t>
      </w:r>
    </w:p>
    <w:p>
      <w:pPr>
        <w:pStyle w:val="Normal"/>
        <w:rPr/>
      </w:pPr>
      <w:hyperlink r:id="rId2">
        <w:r>
          <w:rPr>
            <w:rStyle w:val="InternetLink"/>
          </w:rPr>
          <w:t>Tillbaka till Skolarbeten</w:t>
        </w:r>
      </w:hyperlink>
      <w:r>
        <w:rPr/>
        <w:t xml:space="preserve"> </w:t>
      </w:r>
    </w:p>
    <w:p>
      <w:pPr>
        <w:pStyle w:val="Normal"/>
        <w:rPr/>
      </w:pPr>
      <w:hyperlink r:id="rId3">
        <w:r>
          <w:rPr>
            <w:rStyle w:val="InternetLink"/>
          </w:rPr>
          <w:t>Tillbaka till huvudsidan</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emsidor/Arbeten/&#214;upp/Skolarbeten.htm" TargetMode="External"/><Relationship Id="rId3" Type="http://schemas.openxmlformats.org/officeDocument/2006/relationships/hyperlink" Target="../../C:/Hemsidor/Arbeten/&#214;upp/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2:00Z</dcterms:created>
  <dc:creator>Carl Lindencrona</dc:creator>
  <dc:description/>
  <dc:language>en-US</dc:language>
  <cp:lastModifiedBy>Carl Lindencrona</cp:lastModifiedBy>
  <dcterms:modified xsi:type="dcterms:W3CDTF">2001-01-29T19:52:00Z</dcterms:modified>
  <cp:revision>3</cp:revision>
  <dc:subject/>
  <dc:title/>
</cp:coreProperties>
</file>