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u w:val="single"/>
        </w:rPr>
      </w:pPr>
      <w:r>
        <w:rPr>
          <w:b/>
          <w:sz w:val="72"/>
          <w:u w:val="single"/>
        </w:rPr>
        <w:t>Beteenden hos min hund!</w:t>
      </w:r>
    </w:p>
    <w:p>
      <w:pPr>
        <w:pStyle w:val="Normal"/>
        <w:rPr/>
      </w:pPr>
      <w:r>
        <w:rPr/>
      </w:r>
    </w:p>
    <w:p>
      <w:pPr>
        <w:pStyle w:val="Normal"/>
        <w:rPr>
          <w:sz w:val="26"/>
        </w:rPr>
      </w:pPr>
      <w:r>
        <w:rPr>
          <w:sz w:val="26"/>
        </w:rPr>
        <w:t>Jag ska berätta om min hunds beteenden. Jag har en Bearded Collie som är snart 2 år gammal och är till färgen svart och vit. Det är en tik och är inte så stor för att vara en Bearded Collie. Hon heter Wilma och för de som inte vet hur en Bearded Collie ser ut så har de långt hår, mycket hårig svans och öron som knappt syns i håret. De är får hundar som förr levde i England. Du kan även se hur en typisk Bearded Collie ser ut här nedan.</w:t>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26"/>
          <w:u w:val="single"/>
        </w:rPr>
      </w:pPr>
      <w:r>
        <w:rPr>
          <w:b/>
          <w:sz w:val="26"/>
          <w:u w:val="single"/>
        </w:rPr>
        <w:drawing>
          <wp:inline distT="0" distB="0" distL="0" distR="0">
            <wp:extent cx="174561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65" r="-78" b="-65"/>
                    <a:stretch>
                      <a:fillRect/>
                    </a:stretch>
                  </pic:blipFill>
                  <pic:spPr bwMode="auto">
                    <a:xfrm>
                      <a:off x="0" y="0"/>
                      <a:ext cx="1745615" cy="1993265"/>
                    </a:xfrm>
                    <a:prstGeom prst="rect">
                      <a:avLst/>
                    </a:prstGeom>
                  </pic:spPr>
                </pic:pic>
              </a:graphicData>
            </a:graphic>
          </wp:inline>
        </w:drawing>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Sociala beteenden hos min hund</w:t>
      </w:r>
    </w:p>
    <w:p>
      <w:pPr>
        <w:pStyle w:val="Normal"/>
        <w:rPr>
          <w:sz w:val="26"/>
        </w:rPr>
      </w:pPr>
      <w:r>
        <w:rPr>
          <w:sz w:val="26"/>
        </w:rPr>
        <w:t>Själv vet jag att hundar har sociala beteenden såsom rangordning. Det är ju som alla de andra djuren det finns en ledare i en flock som bestämmer och leder de andra djuren t ex hos Människan, Vargen och Lejonen. Så har det också blivit i våran familj. Wilma har rang ordnat så att Pappa här ledaren och hon är den som ligger längst ner på rangordningen, men nu när hon är större har jag märkt att hon försöker att klättra i rang ordningen speciellt hos min syrra som är 14år gammal. Wilma brukar ibland pröva min syrra genom att inte lyda order m.m. Jag tror att hon gör det för att hon ser att syrran är liten och inte lika stark som vi andra. För när hon försöker något på Jag, mamma eller pappa så trycker vi bara ihop henne och hon ger med sig och lyder order. Vi har sagt till syrran att trycka ner Wilma när hon gör så och då har Wilma slutat med prövningarna och förstått att hon är längst ner på listan.</w:t>
      </w:r>
    </w:p>
    <w:p>
      <w:pPr>
        <w:pStyle w:val="Normal"/>
        <w:rPr>
          <w:sz w:val="26"/>
        </w:rPr>
      </w:pPr>
      <w:r>
        <w:rPr>
          <w:sz w:val="26"/>
        </w:rPr>
        <w:t>Ett annat socialt beteende är att när vi lämnar Wilma ensam hemma så blir hon utan sällskap och då blir hon konstig. Då kan hon bita sönder skor, krafsa vid ytter dörren, springa på köksbordet m.m. Jag tror att hon är sällskapssjuk och vill ha någon hos sig. För varje gång vi lämnar henne kan vi bara vänta och se vad som har gått sönder, men nu på sista tiden har hon lugnat ner sig. Jag tror hon gör det för att hon har blivit van och lite mer vuxen.</w:t>
      </w:r>
    </w:p>
    <w:p>
      <w:pPr>
        <w:pStyle w:val="Normal"/>
        <w:rPr>
          <w:sz w:val="26"/>
        </w:rPr>
      </w:pPr>
      <w:r>
        <w:rPr>
          <w:sz w:val="26"/>
        </w:rPr>
        <w:t xml:space="preserve">En annan sak som visar att hon är sällskapssjuk är att hon alltid vill bli kliad. När ingen kliar hon så springer hon runt i huset och går fram till någon och puffar på handen med nosen för att han eller hon ska börja klia. Det händer speciellt ofta om vi har främmande för då springer hon bara i mellan dem för hon vet att de nästan alltid kliar henne. Medan vi i familjen ibland säger att hon ska gå och sova när hon gör så. </w:t>
      </w:r>
    </w:p>
    <w:p>
      <w:pPr>
        <w:pStyle w:val="Normal"/>
        <w:rPr>
          <w:sz w:val="26"/>
        </w:rPr>
      </w:pPr>
      <w:r>
        <w:rPr>
          <w:sz w:val="26"/>
        </w:rPr>
      </w:r>
    </w:p>
    <w:p>
      <w:pPr>
        <w:pStyle w:val="Normal"/>
        <w:jc w:val="center"/>
        <w:rPr>
          <w:b/>
          <w:b/>
          <w:sz w:val="26"/>
          <w:u w:val="single"/>
        </w:rPr>
      </w:pPr>
      <w:r>
        <w:rPr>
          <w:b/>
          <w:sz w:val="26"/>
          <w:u w:val="single"/>
        </w:rPr>
        <w:t>Aggressivt beteende hos min hund</w:t>
      </w:r>
    </w:p>
    <w:p>
      <w:pPr>
        <w:pStyle w:val="Normal"/>
        <w:rPr>
          <w:sz w:val="26"/>
        </w:rPr>
      </w:pPr>
      <w:r>
        <w:rPr>
          <w:sz w:val="26"/>
        </w:rPr>
        <w:t>Wilma är inte så aggressiv, men man kan märka aggressivitet när man ska borsta Wilmas hår. Då kan hon börja morra och visa tänderna. I undantags fall kan hon nafsa åt en, men det är bara om det sliter mycket i håret när man borstar hon. När man säger till henne blir hon tyst en stund och börjar sedan om, men däremot om man säger till på skarpen så tystnar hon och låter sig bli borstad. Då ger hon sig och låter oss att göra nästan vad vi vill med henne. Det aggressiva beteendet som hon visar mot oss då tror jag bara är protester för att hon inte vill bli borstad och hon försöker nog bara skrämma oss så vi ska sluta.</w:t>
      </w:r>
    </w:p>
    <w:p>
      <w:pPr>
        <w:pStyle w:val="Normal"/>
        <w:rPr>
          <w:sz w:val="26"/>
        </w:rPr>
      </w:pPr>
      <w:r>
        <w:rPr>
          <w:sz w:val="26"/>
        </w:rPr>
        <w:t>När Wilma möter en främmande hund visar hon direkt underkastelse. Jag vet inte varför, för hon kan underkasta sig en hur liten hund som helst, men däremot om det är någon hund hon känner kan hon börja leka och busa med den. Hon har aldrig sagt ifrån någon främmande hund och hon har dessutom ett konstigt beteende, Wilma tycker mer om ägaren till hunden än mot hunden, hon går hellre fram och hälsar på ägaren än på hunden. Det tror jag hon gör för att hon känner sig lite hotad av den andra och den andra hunden kanske är lite närgången och då går hon och söker skydd hos ägaren som hon vet är ledare över den andra.</w:t>
      </w:r>
    </w:p>
    <w:p>
      <w:pPr>
        <w:pStyle w:val="Normal"/>
        <w:rPr>
          <w:sz w:val="26"/>
        </w:rPr>
      </w:pPr>
      <w:r>
        <w:rPr>
          <w:sz w:val="26"/>
        </w:rPr>
        <w:t>Det aggressiva beteendet är nog mycket litet hos Wilma för att hon visar aldrig det mot någon annan än vi i familjen. En gång blev hon attackerad av en annan hund och då rullade hon runt på rygg och stack svansen mellan benen för att visa underkastelse, men den andra hunden gav sig inte utan strid så han fortsatte tills ägaren slet bort hunden från Wilma. Hon visade då inte någon aggressivitet alls utan bara underkastelse. Enda hunden hon visat någon aggressivitet är en typ St Bernard hund.</w:t>
      </w:r>
    </w:p>
    <w:p>
      <w:pPr>
        <w:pStyle w:val="Normal"/>
        <w:rPr>
          <w:sz w:val="26"/>
        </w:rPr>
      </w:pPr>
      <w:r>
        <w:rPr>
          <w:sz w:val="26"/>
        </w:rPr>
        <w:t>Den var mycket stor och blev lite för närgången då Wilma nafsade till. Hunden drog sig tillbaka och gick sedan därifrån. Den enda förklaringen till att hon gjorde det på den hunden var att hunden var gammal och inte så livlig.</w:t>
      </w:r>
    </w:p>
    <w:p>
      <w:pPr>
        <w:pStyle w:val="Normal"/>
        <w:rPr>
          <w:sz w:val="26"/>
        </w:rPr>
      </w:pPr>
      <w:r>
        <w:rPr>
          <w:sz w:val="26"/>
        </w:rPr>
      </w:r>
    </w:p>
    <w:p>
      <w:pPr>
        <w:pStyle w:val="Normal"/>
        <w:rPr>
          <w:sz w:val="26"/>
        </w:rPr>
      </w:pPr>
      <w:r>
        <w:rPr>
          <w:sz w:val="26"/>
        </w:rPr>
      </w:r>
    </w:p>
    <w:p>
      <w:pPr>
        <w:pStyle w:val="Normal"/>
        <w:jc w:val="center"/>
        <w:rPr>
          <w:b/>
          <w:b/>
          <w:sz w:val="26"/>
          <w:u w:val="single"/>
        </w:rPr>
      </w:pPr>
      <w:r>
        <w:rPr>
          <w:b/>
          <w:sz w:val="26"/>
          <w:u w:val="single"/>
        </w:rPr>
        <w:t>Sexuellt beteende hos min hund</w:t>
      </w:r>
    </w:p>
    <w:p>
      <w:pPr>
        <w:pStyle w:val="Normal"/>
        <w:rPr>
          <w:sz w:val="26"/>
        </w:rPr>
      </w:pPr>
      <w:r>
        <w:rPr>
          <w:sz w:val="26"/>
        </w:rPr>
        <w:t>Wilma har varit könsmogen i cirka ett år nu och det man kan se hos henne när hon är i löpen, dvs att hon är brunstig, för att hon luktar mycket mer än vanlig och kan stanna på ett och samma ställe länge för att bara lukta. Dessutom kan man se en skillnad när hon urinerar. För då kan urinet vara lite rödaktigt och man kan även se på mängden för hon brukar bara urinera tre till fyra gånger per dag, men när hon är i löpen kan det bli tre till fyra gånger varje gång hon är ute och går.</w:t>
      </w:r>
    </w:p>
    <w:p>
      <w:pPr>
        <w:pStyle w:val="Normal"/>
        <w:rPr>
          <w:sz w:val="26"/>
        </w:rPr>
      </w:pPr>
      <w:r>
        <w:rPr>
          <w:sz w:val="26"/>
        </w:rPr>
        <w:t>Wilma är som alla andra hundar och är i löpen två gånger per år. Varje löpperiod för Wilma är cirka en månad och då kan hon vara lätt retad. Hon kan morra åt en bara man går förbi hennes säng, men det är bara för att hon vill vara ensam. Dessutom kan hon slicka sig mycket kring könsorganen just vid löpperioden för att vara hygienisk och hålla rent.</w:t>
      </w:r>
    </w:p>
    <w:p>
      <w:pPr>
        <w:pStyle w:val="Normal"/>
        <w:rPr>
          <w:sz w:val="26"/>
        </w:rPr>
      </w:pPr>
      <w:r>
        <w:rPr>
          <w:sz w:val="26"/>
        </w:rPr>
        <w:t xml:space="preserve">Man märker direkt när Wilma är i löpen för då blir det blodfläckar på golvet och hanhunden blir lite tokig. En gång hade vi besök av en hund som bodde tre kvarter ovanför oss bara för att Wilma var i löpen, han hade smitit från sin husse för att han hade känt lukten. </w:t>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jc w:val="center"/>
        <w:rPr>
          <w:sz w:val="26"/>
        </w:rPr>
      </w:pPr>
      <w:r>
        <w:rPr>
          <w:b/>
          <w:sz w:val="26"/>
          <w:u w:val="single"/>
        </w:rPr>
        <w:t>Andra beteenden hos min hund</w:t>
      </w:r>
    </w:p>
    <w:p>
      <w:pPr>
        <w:pStyle w:val="Normal"/>
        <w:rPr>
          <w:sz w:val="26"/>
        </w:rPr>
      </w:pPr>
      <w:r>
        <w:rPr>
          <w:sz w:val="26"/>
        </w:rPr>
        <w:t>Ett konstigt beteende Wilma har är att hon brukar morra när hon är arg eller irriterad och även när hon är glad. T ex när hon blir borstad och det sliter i håret brukar hon börja morra, men det försvinner om man säger till på skarpen. Det andra exemplet är när hon ska gå ut, då man frågar om hon vill gå ut springer hon mot dörren och kan börja morra och utföra konstiga läten. Jag tror att hon morrar då hon är arg och försöker prata när hon är glad. För det är samma sak när Mamma kommer hem för då brukar Wilma morra och föra konstiga väsen. Dessutom kan hon bli så upphetsad att hon inte riktigt vet vad hon gör utan härmar oss genom att morra istället för att prata.</w:t>
      </w:r>
    </w:p>
    <w:p>
      <w:pPr>
        <w:pStyle w:val="Normal"/>
        <w:rPr>
          <w:sz w:val="26"/>
        </w:rPr>
      </w:pPr>
      <w:r>
        <w:rPr>
          <w:sz w:val="26"/>
        </w:rPr>
      </w:r>
    </w:p>
    <w:p>
      <w:pPr>
        <w:pStyle w:val="Normal"/>
        <w:rPr>
          <w:sz w:val="26"/>
        </w:rPr>
      </w:pPr>
      <w:r>
        <w:rPr>
          <w:sz w:val="26"/>
        </w:rPr>
        <w:t>Ett annat konstigt beteende är att Wilma brukar torka sig kring munnen när hon har ätit. Då brukar hon gå från skålen och till någon matta och sedan styra huvudet på sidan efter mattan. Jag kan inte riktigt förstå varför hon gör det men jag tror att hon känner sig smutsig kring nosen och vill då få bort det. Dessutom kan hon gnida huvudet i mattan då hon känner någon god lukt t ex när man sprutar på sig deo. Då brukar hon sträcka på huvudet och lukta och då hon känner lukten gnider hon huvudet mot en matta. Samma sak är när man är ute och går på vinter nere på älven och en skoter kör förbi. Då gör hon samma sak mot snön men då kan hon till och med göra kuller byttor i snön. Orsaken till det är nog att hon tycker det luktar gott och hon vill själv lukta så.</w:t>
      </w:r>
    </w:p>
    <w:p>
      <w:pPr>
        <w:pStyle w:val="Normal"/>
        <w:rPr>
          <w:sz w:val="26"/>
        </w:rPr>
      </w:pPr>
      <w:r>
        <w:rPr>
          <w:sz w:val="26"/>
        </w:rPr>
      </w:r>
    </w:p>
    <w:p>
      <w:pPr>
        <w:pStyle w:val="Normal"/>
        <w:rPr>
          <w:sz w:val="26"/>
        </w:rPr>
      </w:pPr>
      <w:r>
        <w:rPr>
          <w:sz w:val="26"/>
        </w:rPr>
        <w:t>Det tredje är vallnings instinkten hon har för att hon är en fårhund. Det kan man se när man är ute och går, för då om man delar på sig kan hon börja springa runt oss och fram och tillbaka för att få ihop oss igen. Dessutom när hon går avskilt från oss håller hon alltid ett öga på oss om vi skulle råka försvinna. Om vi skulle försvinna har hon en konstig still att söka reda på oss. Speciellt om vi har gömt oss i skogen för då kommer hon in i skogen och hoppar fram med alla fyra för att se högre och lättare hitta oss.</w:t>
      </w:r>
    </w:p>
    <w:p>
      <w:pPr>
        <w:pStyle w:val="Normal"/>
        <w:rPr>
          <w:sz w:val="26"/>
        </w:rPr>
      </w:pPr>
      <w:r>
        <w:rPr>
          <w:sz w:val="26"/>
        </w:rPr>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7:55:00Z</dcterms:created>
  <dc:creator>Utbildnings PC</dc:creator>
  <dc:description/>
  <dc:language>en-US</dc:language>
  <cp:lastModifiedBy>Lindencrona</cp:lastModifiedBy>
  <dcterms:modified xsi:type="dcterms:W3CDTF">1999-06-10T18:00:00Z</dcterms:modified>
  <cp:revision>3</cp:revision>
  <dc:subject/>
  <dc:title>Beteenden hos min hund</dc:title>
</cp:coreProperties>
</file>