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RIS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 är ett ettärigt gräs som blir mellan 1 och 2 meter högt. Det hör hemma i i monsun Asien, där det har odlats i årtusenden. det finns en mängd olika sorters ris. De kan delas in i två olika grupper, vanligt ris el. sumpris och bergris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Sumpris</w:t>
      </w:r>
      <w:r>
        <w:rPr>
          <w:b/>
          <w:bCs/>
          <w:sz w:val="28"/>
          <w:szCs w:val="28"/>
        </w:rPr>
        <w:t xml:space="preserve"> behöver mycket fuktighet och odlas antingen i naturliga sumpmarker el. konstbevattnade terrassodlingar, där skotten planteras ut från särskilda fröbäddar. Riset får växa i vatten tills det har mognat, då fältet torrläggs. Växtiden är ca 4-6 månader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Bergris</w:t>
      </w:r>
      <w:r>
        <w:rPr>
          <w:b/>
          <w:bCs/>
          <w:sz w:val="28"/>
          <w:szCs w:val="28"/>
        </w:rPr>
        <w:t xml:space="preserve"> odlas i torrare trakter och ger mindre skördar. Det odlas särskilt i Sydasiens bergstrakter och i Central- och Sydamerik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 typ, klibb- el. glutenriset, innehåller mindre stärkelse men mera socker och dextrin. Vid kokning bildar kornen en klibbig massa. Klibbriset används särskilt i Japan. Riset är tillsammans med vete och majs jordens viktigaste sädesslag och är det viktigaste födoämnet för större delen av Asiens befolkning. Ris har odlats sedan förhistorisk tid i sydöstra Asien, och kom under antiken och medeltiden till medelhavsländerna och Afrika, där det numera huvvdsakligen odlas i norra Italien och Spanien. På 1700-talet infördes riset till södra Nordamerik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örsta produsenterna är Kina, Indien, Japan och Pakistan, men produktionen i dessa länder täcker inte det egna behovet.</w:t>
      </w:r>
    </w:p>
    <w:p>
      <w:pPr>
        <w:pStyle w:val="Normal"/>
        <w:rPr/>
      </w:pPr>
      <w:r>
        <w:rPr>
          <w:b/>
          <w:bCs/>
          <w:sz w:val="28"/>
          <w:szCs w:val="28"/>
        </w:rPr>
        <w:t>Största exportörerna är Burma, Thailand och USA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skalat ris kallas paddy, skalat ris kallas ibland brass. Det vanligaste riset i Sverige är carolina. 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LAR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0T18:03:00Z</dcterms:created>
  <dc:creator>Pronyx</dc:creator>
  <dc:description/>
  <dc:language>en-US</dc:language>
  <cp:lastModifiedBy>Pronyx</cp:lastModifiedBy>
  <dcterms:modified xsi:type="dcterms:W3CDTF">1996-03-10T18:19:00Z</dcterms:modified>
  <cp:revision>3</cp:revision>
  <dc:subject/>
  <dc:title>RIS</dc:title>
</cp:coreProperties>
</file>