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kern w:val="2"/>
          <w:sz w:val="26"/>
        </w:rPr>
        <w:t>Populationsekologi</w:t>
      </w:r>
      <w:r>
        <w:rPr>
          <w:rFonts w:cs="Verdana" w:ascii="Verdana" w:hAnsi="Verdana"/>
        </w:rPr>
        <w:br/>
        <w:br/>
      </w:r>
      <w:r>
        <w:rPr>
          <w:rFonts w:cs="Verdana" w:ascii="Verdana" w:hAnsi="Verdana"/>
          <w:b/>
          <w:i/>
        </w:rPr>
        <w:t>Man brukar dela in ekologin i de tre huvudgrupperna evolutions-, populations- och systemekologi. Evolutionsekologin har individen som centrum, populationsekologin inriktar sig på förändringar i olika grupper av individer. I systemekologin inriktar man sig på individers och populationers beroende av sin ormgivning.</w:t>
        <w:br/>
      </w:r>
      <w:r>
        <w:rPr>
          <w:rFonts w:cs="Verdana" w:ascii="Verdana" w:hAnsi="Verdana"/>
          <w:b/>
          <w:i/>
          <w:sz w:val="24"/>
        </w:rPr>
        <w:br/>
      </w:r>
      <w:r>
        <w:rPr>
          <w:rFonts w:cs="Verdana" w:ascii="Verdana" w:hAnsi="Verdana"/>
          <w:b/>
        </w:rPr>
        <w:t>Populationens storlek</w:t>
      </w:r>
      <w:r>
        <w:rPr>
          <w:rFonts w:cs="Verdana" w:ascii="Verdana" w:hAnsi="Verdana"/>
        </w:rPr>
        <w:br/>
        <w:t xml:space="preserve">Storleken på en population kan bero på flera olika faktorer. Här ska vi nämna några olika och senare ska vi fördjupa oss vidare i detta. Födotillgången är en mycket viktig orsak till hur stor en population kan bli. Om det finns gott om föda där arterna lever så kommer alla att klara sig på den maten som finns att tillgå. Men om det däremot finns ont om föda kommer bara de starkaste djuren att överleva, och de svagare kommer att knuffas undan och senare försvinna. Detta leder till att arten måste anpassa sig efter födotillgången på det område där de lever. </w:t>
        <w:br/>
        <w:t>Andra orsaker till storleken hos en population är sjukdomar, predation, konkurrens, in- och utflyttning och stress.</w:t>
        <w:br/>
        <w:t>Konkurrens mellan populationer av olika arter förekommer särskilt då individerna är jämnstora och väljer samma slags föda.</w:t>
        <w:br/>
        <w:t>Människans ingrepp i naturen kan få stora konsekvenser. Det blir miljöförstöringar, naturen förstörs, annorlunda klimatförhållanden och andra pH-värden. Om inte en population kan anpassa sig till den nya naturen så kommer de så småningom att försvinna.</w:t>
        <w:br/>
        <w:t>Revir- och kolonibildning bidrar också till hur stor populationen blir. Vid ett fortplantningsrevir kan det bara vara ett visst antal individer för att födan ska räcka åt dem alla. Om födan skulle ta slut så blir det inte heller så många ungar eller ägg.</w:t>
      </w:r>
      <w:r>
        <w:rPr>
          <w:rFonts w:cs="Verdana" w:ascii="Verdana" w:hAnsi="Verdana"/>
          <w:sz w:val="24"/>
        </w:rPr>
        <w:br/>
        <w:br/>
      </w:r>
      <w:r>
        <w:rPr>
          <w:rFonts w:cs="Verdana" w:ascii="Verdana" w:hAnsi="Verdana"/>
          <w:b/>
        </w:rPr>
        <w:t>Exempel på olika populationers storlek</w:t>
        <w:br/>
      </w:r>
      <w:r>
        <w:rPr>
          <w:rFonts w:cs="Verdana" w:ascii="Verdana" w:hAnsi="Verdana"/>
        </w:rPr>
        <w:t xml:space="preserve">I mitten på 1900-talet dök turkduvan upp här i Sverige. Turkduvan är en liten, brunt sandfärgad duva med ett svart streck, böjt som månskäran i den turkiska flaggan, på båda sidor om halsen. Den började häcka i sydvästra Sverige och fick senare en explosionsartad ökning av individer. Efter ett tiotal år så fortsatte arten att öka. Det var först i slutet på 1900-talet som ökningen avtog. Anledningen till detta är det nordiska klimatet (fågeln övervintrar i Sverige), tillgången på föda och predatorer. Den här ökningen kallas för </w:t>
      </w:r>
      <w:r>
        <w:rPr>
          <w:rFonts w:cs="Verdana" w:ascii="Verdana" w:hAnsi="Verdana"/>
          <w:i/>
        </w:rPr>
        <w:t>invasion</w:t>
      </w:r>
      <w:r>
        <w:rPr>
          <w:rFonts w:cs="Verdana" w:ascii="Verdana" w:hAnsi="Verdana"/>
        </w:rPr>
        <w:t xml:space="preserve">. </w:t>
        <w:br/>
        <w:t xml:space="preserve">Fasanen inplanterades i Sverige under senare delen av 1800-talet, den anpassade sig bra och ökade snabbt i antal. Ökningen fortgick till mitten på 1900-talet. Fasanen hade alltså haft en uppåtgående trend under denna tiden. Under senare delen på 1900-talet så har trenden brutits och fasanen har haft en stor nedgång. En av orsakerna kan vara att de har missgynnats av det moderna jordbruket. Samma sak har även hänt med rapphönsen och orsaken tros vara samma som för fasanen. Den här sortens ökning och minskning av en population kallas för </w:t>
      </w:r>
      <w:r>
        <w:rPr>
          <w:rFonts w:cs="Verdana" w:ascii="Verdana" w:hAnsi="Verdana"/>
          <w:i/>
        </w:rPr>
        <w:t>trender</w:t>
      </w:r>
      <w:r>
        <w:rPr>
          <w:rFonts w:cs="Verdana" w:ascii="Verdana" w:hAnsi="Verdana"/>
        </w:rPr>
        <w:t>.</w:t>
        <w:br/>
        <w:br/>
      </w:r>
      <w:r>
        <w:rPr>
          <w:rFonts w:cs="Verdana" w:ascii="Verdana" w:hAnsi="Verdana"/>
          <w:b/>
        </w:rPr>
        <w:t>Biologiska norrlandsgränsen</w:t>
        <w:br/>
      </w:r>
      <w:r>
        <w:rPr>
          <w:rFonts w:cs="Verdana" w:ascii="Verdana" w:hAnsi="Verdana"/>
        </w:rPr>
        <w:t>Heter på latin ”Limes Norrlandicus”. Norrlandsgränsen är betäckningen på den smala gräns där det svenska låglandet med medelhöjden 150 m ö h över går till ett högland med medelhöjden 400 m ö h. Gränsen börjar norr om Vänern. Det finns fler skillnader än medelhöjden. Vegetationszonerna skiljer sig också rejält. Barrskogsregionerna i söder och norr är inte samma. Norra barrskogsregionen är en utlöpare från den sibiriska taigan som till största delen består av tall- och granskog med lite inslag av asp, glasbjörk, rönn och gråal.</w:t>
        <w:br/>
        <w:t xml:space="preserve">Den södra barrskogsregionen domineras av gran- och tallskog,  men man kan även finna ädellövskog. Klibbal är vanligare än gråal i den regionen om norrlandsgränsen. I södra regionen finns det mycket fler örter än vad som finns i norra regionen. </w:t>
        <w:br/>
        <w:br/>
      </w:r>
      <w:r>
        <w:rPr>
          <w:rFonts w:cs="Verdana" w:ascii="Verdana" w:hAnsi="Verdana"/>
          <w:b/>
        </w:rPr>
        <w:t>Djur i norra och södra norrlandsgränsen</w:t>
        <w:br/>
      </w:r>
      <w:r>
        <w:rPr>
          <w:rFonts w:cs="Verdana" w:ascii="Verdana" w:hAnsi="Verdana"/>
        </w:rPr>
        <w:t>I södra regionen finner man mullvad, fälthare, stor fladdermus, hasselmus och iller. Dessa djur är väldigt ovanliga i den norra regionen. I norra regionen finns också det här fenomenet fast tvärtom. Några av dessa djur är varg, brunbjörn, järv och lo. Några fåglar som bara häckar norr om gränsen är lavskrika, bergfink och varfågel. De flesta andra svenska fågelarter ca 250 stycken häckar i hela Sverige. I den södra regionen finns fler växelvarma landlevande ryggradsdjur och ryggradslösa djur än vad som finns i den norra regionen.</w:t>
        <w:br/>
        <w:br/>
      </w:r>
      <w:r>
        <w:rPr>
          <w:rFonts w:cs="Verdana" w:ascii="Verdana" w:hAnsi="Verdana"/>
          <w:b/>
        </w:rPr>
        <w:t>Ekologisk succession</w:t>
      </w:r>
      <w:r>
        <w:rPr>
          <w:rFonts w:cs="Verdana" w:ascii="Verdana" w:hAnsi="Verdana"/>
          <w:sz w:val="24"/>
        </w:rPr>
        <w:br/>
      </w:r>
      <w:r>
        <w:rPr>
          <w:rFonts w:cs="Verdana" w:ascii="Verdana" w:hAnsi="Verdana"/>
        </w:rPr>
        <w:t xml:space="preserve">Barrskogens utveckling är ett exempel på en ekologisk succession. Detta betyder att biomassan i ett ekosystem ständigt växer och förändras. Det finns fyra olika stadier som utmärker tillväxten av en skog. </w:t>
        <w:br/>
        <w:t>Det första är när späda plantor kommer upp på hygget eller den brända marken. Förutom plantorna så växer det även mycket vildhallon, mjölkört och kruståtel.</w:t>
        <w:br/>
        <w:t xml:space="preserve">I det andra stadiet kommer det sly av björkar, asp, vide och buskar som kommer till ungskogen. Växterna på marken drar sig då tillbaka utom risen som trivs i den skugga som ges av den nya skogen.  </w:t>
        <w:br/>
        <w:t>I tredje stadiet börja barrskogen konkurrera med lövskogen på allvar.</w:t>
        <w:br/>
        <w:t xml:space="preserve">Och slutligen det fjärde stadiet. Då har barrträden främst gran tagit över och den ekologiska successionen närmar sig sitt slut. </w:t>
        <w:br/>
        <w:t xml:space="preserve">När skogen är ca 80 år är den mogen att fällas. Om skogen däremot skulle bli 150 år kallas den för naturskog och betraktas som ett stabilt ekosystem. Naturskogen och urskogen representerar </w:t>
      </w:r>
      <w:r>
        <w:rPr>
          <w:rFonts w:cs="Verdana" w:ascii="Verdana" w:hAnsi="Verdana"/>
          <w:i/>
        </w:rPr>
        <w:t>klimaxstadiet</w:t>
      </w:r>
      <w:r>
        <w:rPr>
          <w:rFonts w:cs="Verdana" w:ascii="Verdana" w:hAnsi="Verdana"/>
        </w:rPr>
        <w:t xml:space="preserve"> i den ekologiska successionen.</w:t>
        <w:br/>
        <w:br/>
      </w:r>
      <w:r>
        <w:rPr>
          <w:rFonts w:cs="Verdana" w:ascii="Verdana" w:hAnsi="Verdana"/>
          <w:b/>
        </w:rPr>
        <w:t>Ekologisk nisch</w:t>
      </w:r>
      <w:r>
        <w:rPr>
          <w:rFonts w:cs="Verdana" w:ascii="Verdana" w:hAnsi="Verdana"/>
        </w:rPr>
        <w:br/>
        <w:t>Skogshönsen passar in väldigt bra i den ekologiska successionen. I det första stadiet passar dalripan in och i det andra så finner man orren. I det tredje stadiet hör järpen hemma och särskilt om det finns mycket al. Tjädern trivs bäst i sista stadiet av successionen. För på natten vill den helst ha grova tallgrenar att sitta på.</w:t>
        <w:br/>
        <w:t>Varför fåglarna passar så bra in i de olika stadierna beror på att de finner den föda de behöver i respektive stadium. Detta leder till att skogshönsen inte behöver konkurrera med varandra. De har olika födotillgångar och olika skydd på de platser de är vid. Man kallar det  för att skoghönsen intar olika ekologiska nischer. Även här skiljer det sig beroende på den norrländska gränsen. Det är bara i norr som varje stadium varar så länge så att alla skogshöns hinner etablera sig där de ska vara. I söder går successionen snabbare så dalripan och orren hinner inte etablera sig innan det händer förändringar i deras skogsbiotop till förmån för järpe och tjäder. Men på högmossar kan alltså orren leva och försöka sig var som helst i landet.</w:t>
        <w:br/>
        <w:br/>
      </w:r>
      <w:r>
        <w:rPr>
          <w:rFonts w:cs="Verdana" w:ascii="Verdana" w:hAnsi="Verdana"/>
          <w:b/>
        </w:rPr>
        <w:t>Smågnagares populationsdynamik</w:t>
      </w:r>
      <w:r>
        <w:rPr>
          <w:rFonts w:cs="Verdana" w:ascii="Verdana" w:hAnsi="Verdana"/>
        </w:rPr>
        <w:br/>
        <w:t>Till gruppen smågnagare hör djur som sorkar, möss och lämlar. De vanligaste sorkarterna i Sverige, åker-, skogs- och vattensorken finns över hela landet. Gråsidingen som också är en sork hör hemma norr om den biologiska norrlandsgränsen liksom lämlarna – skogs- och fjällämmeln. Husmusen kan man finna överallt i landet där människor bor.</w:t>
        <w:br/>
        <w:t>De flesta utav smågnagarna gynnas av människornas verksamhet. Kalhyggen som växer igen med gräs och sly är en perfekt plats för dessa små gnagare. De flesta smågnagare har växtföda som huvudföda. De har även god förmåga att utnyttja matrester och annat ätbart som människorna sprider omkring sig.</w:t>
        <w:br/>
        <w:t xml:space="preserve">De ställer också till med problem när de gnager sönder elkablar, ringbarkar runt fruktträd och gör andra skador på odlingar. De sprider även sjukdomar till människan, som tex. </w:t>
      </w:r>
      <w:r>
        <w:rPr>
          <w:rFonts w:cs="Verdana" w:ascii="Verdana" w:hAnsi="Verdana"/>
          <w:i/>
        </w:rPr>
        <w:t>sorkfeber</w:t>
      </w:r>
      <w:r>
        <w:rPr>
          <w:rFonts w:cs="Verdana" w:ascii="Verdana" w:hAnsi="Verdana"/>
        </w:rPr>
        <w:t>. Sorkfeber är en virussjukdom som drabbar njurarna, men den brukar oftast läka efter några veckor.</w:t>
        <w:br/>
        <w:t>Smågnagare lever i tre- till fyraårscykler. Detta innebär att de har ett toppår ungefär vart fjärde år, sen kraschar populationen till ett bottenläge det kommande året. Norr om den biologiska norrlandsgränsen visas det här tydligast.</w:t>
        <w:br/>
        <w:t>Det finns ingen som kan förklara detta fenomen med cyklerna. Trots att naturen är full av mat och att djuren är feta dör de ändå. Man tror att det kan vara någon livsviktig vitamin eller mineralämne som tagit slut.</w:t>
        <w:br/>
        <w:t>Längst ner i söder finns ingen fyraårscykler, här finns istället årstidscykler. Detta innebär låg gnagartäthet på våren och hög på hösten. Det här är enkelt att förklara. När kylan kommer går många gnagare under och dör. Men de som lyckas överleva vintern visar en snabb förökning under sommaren. För då finns det gott om föda och klimatet är passande. Ungarna som föds på våren hinner få flera egna kullar innan höstkylan kommer. Om förhållandena är bra så kan de även föröka sig under vinterhalvåret.</w:t>
        <w:br/>
        <w:br/>
      </w:r>
      <w:r>
        <w:rPr>
          <w:rFonts w:cs="Verdana" w:ascii="Verdana" w:hAnsi="Verdana"/>
          <w:b/>
        </w:rPr>
        <w:t>Smågnagare är viktiga bytesdjur</w:t>
      </w:r>
      <w:r>
        <w:rPr>
          <w:rFonts w:cs="Verdana" w:ascii="Verdana" w:hAnsi="Verdana"/>
        </w:rPr>
        <w:br/>
        <w:t xml:space="preserve">Tillgången på smågnagarna styr populationen på de djur som har smågnagare som föda. Smågnagares predatorer delar sig i två grupper, </w:t>
      </w:r>
      <w:r>
        <w:rPr>
          <w:rFonts w:cs="Verdana" w:ascii="Verdana" w:hAnsi="Verdana"/>
          <w:i/>
        </w:rPr>
        <w:t>specialister</w:t>
      </w:r>
      <w:r>
        <w:rPr>
          <w:rFonts w:cs="Verdana" w:ascii="Verdana" w:hAnsi="Verdana"/>
        </w:rPr>
        <w:t xml:space="preserve"> och </w:t>
      </w:r>
      <w:r>
        <w:rPr>
          <w:rFonts w:cs="Verdana" w:ascii="Verdana" w:hAnsi="Verdana"/>
          <w:i/>
        </w:rPr>
        <w:t>generalister</w:t>
      </w:r>
      <w:r>
        <w:rPr>
          <w:rFonts w:cs="Verdana" w:ascii="Verdana" w:hAnsi="Verdana"/>
        </w:rPr>
        <w:t xml:space="preserve">. </w:t>
        <w:br/>
        <w:t>Till gruppen specialister hör djur som ugglor, fjällräv, fjällabb, fjällvråk, hermelin, småvessla och tornfalk. Specialisterna följer fyraårscyklerna. När det finns gott om smågnagare finns det även gott om specialister. Vissa arter förökar sig inte under år med lite smågnagare.</w:t>
        <w:br/>
        <w:t>Generalisterna skiljer sig från specialisterna genom att bara fånga smågnagare när det är gott om dem, annars håller de sig med andra djur som småharar, vildkaniner, fåglar, skogshöns, änder, grodor, insekter, daggmaskar och bär. Typiska specialister är rödräven, grävling, iller, vildkatt, ormvråk och kattuggla. Men smågnagaren är ändå en viktig del av deras basföda. Generalisterna lider inte av att det finns ont om smågnagare vissa år. Det blir istället de andra bytesdjuren som får lida. När det gäller årstidscykler så äter inte generalisterna så mycket smågnagare under våren och sommaren. De väntar istället till sensommaren och hösten då smågnagarna har ätit sig feta och förökat sig.</w:t>
        <w:br/>
        <w:br/>
      </w:r>
      <w:r>
        <w:rPr>
          <w:rFonts w:cs="Verdana" w:ascii="Verdana" w:hAnsi="Verdana"/>
          <w:b/>
        </w:rPr>
        <w:t>Ugglor som smågnagarspecialister</w:t>
        <w:br/>
      </w:r>
      <w:r>
        <w:rPr>
          <w:rFonts w:cs="Verdana" w:ascii="Verdana" w:hAnsi="Verdana"/>
        </w:rPr>
        <w:t>Sverige har ovanligt många ugglearter. De flesta ugglorna har smågnagare på sin matsedel. Många av ugglorna är specialister. Lapp- och slagugglan är som de flesta andra specialisterna, de får mest ungar under åren då det finns flest smågnagare. Många ugglor är dagsugglor, men det finns även nattugglor. De sover under dagen och jagar på natten, det beror på att hörseln är viktigare än synen vid jakt. Ugglan kan vrida sitt huvud 270</w:t>
      </w:r>
      <w:r>
        <w:rPr>
          <w:rFonts w:eastAsia="Symbol" w:cs="Symbol" w:ascii="Symbol" w:hAnsi="Symbol"/>
        </w:rPr>
        <w:t></w:t>
      </w:r>
      <w:r>
        <w:rPr>
          <w:rFonts w:cs="Verdana" w:ascii="Verdana" w:hAnsi="Verdana"/>
        </w:rPr>
        <w:t xml:space="preserve"> för att kunna lokalisera bytet. Ho till exempel tornugglan sitter ena örat högre upp än det andra för att enklare kunna lokalisera ljudriktningen. De kan även höra möss som springer under snön. Det viktigaste under jakten är tystnaden, om det skulle vara oväsen störs ugglan och kan inte jaga i den mån den behöver för att överleva. När jordbruket försämras blir det mer smågnagare men det gynnar inte ugglorna, eftersom träden de bor i försvinner. Detta leder till att smågnagarstammen ökar. Man har gjort försök med att sätta upp ”sittpinnar” på hyggen och det har blivit en märkbar ökning av ugglor på dessa platser. Här är alla svenska ugglearter: sparvugglan, berguven, kattugglan, slagugglan, lappugglan, jordugglan, hökugglan, tornugglan, hornuggla och pärluggla.</w:t>
        <w:br/>
        <w:br/>
      </w:r>
      <w:r>
        <w:rPr>
          <w:rFonts w:cs="Verdana" w:ascii="Verdana" w:hAnsi="Verdana"/>
          <w:b/>
        </w:rPr>
        <w:t>Rödräven – en generalist</w:t>
        <w:br/>
      </w:r>
      <w:r>
        <w:rPr>
          <w:rFonts w:cs="Verdana" w:ascii="Verdana" w:hAnsi="Verdana"/>
        </w:rPr>
        <w:t xml:space="preserve">Vi kallar den bara för räv i fortsättningen. Den är i motsats till sin småvuxna släkting fjällräven, en generalist både vad gäller födoval och levnadssätt. Rävar tillhör familjen hunddjur. Man finner dem lite varstans i Sverige. De finns även i tätbebyggda områden. Den stora mångsidigheten hos räven har utvecklats under evolutionens gång. Det är kanske är ett av skälen till varför räven uppfattas som listig. </w:t>
        <w:br/>
        <w:t xml:space="preserve">Man säger att räven är en </w:t>
      </w:r>
      <w:r>
        <w:rPr>
          <w:rFonts w:cs="Verdana" w:ascii="Verdana" w:hAnsi="Verdana"/>
          <w:i/>
        </w:rPr>
        <w:t>opportunist</w:t>
      </w:r>
      <w:r>
        <w:rPr>
          <w:rFonts w:cs="Verdana" w:ascii="Verdana" w:hAnsi="Verdana"/>
        </w:rPr>
        <w:t xml:space="preserve"> och då menar man att den äter av den födan det finns mest av. Några av sakerna den äter är hushållsavfall, skalbaggar, daggmaskar, frukt och bär. Frukt och bär äter den mest under sensommaren och hösten. Under försommaren har den rådjurskid, har- och fågelungar och fågelägg som föda. Men den egentliga huvudfödan under hela året är smågnagare.</w:t>
        <w:br/>
        <w:t xml:space="preserve">Räven hittar smågnagarna med hjälp av hörseln, han kan även finna dem under snön. När han har upptäckt dem så gör han ett elegant hopp rakt upp i luften och landar på dem. Sen sväljer han dem hela. Desto fler smågnagare det finns desto mer upptar de av rävens föda, allt i enlighet med rävens tendens att vara opportunist. </w:t>
        <w:br/>
        <w:t xml:space="preserve">I norra Sverige är räven starkt beroende av smågnagarcykeln för sin förökning. När det finns gott om smågnagare så har varenda hona ungar och stammen växer kraftigt. När cykeln går ner så äter rävarna mycket sork. När smågnagarna minskar så minskar också rävstammen och flera områden blir helt tomma på rävar. Om det finns mycket sork under hösten så kan rävarna äta sig feta och klara vintern mycket bättre. Det hör räddar livet på många rävar. </w:t>
        <w:br/>
        <w:t xml:space="preserve">I norra Sverige har varje rävpar ett eget revir. Dessa rävpar består av en hona och en hane. I södra Sverige räcker reviret för en hel familj av rävar. I en rävfamilj finns det en hane och en dominerande hona samt ett antal extra honor. Ända upp till fyra stycken extra honor. Extra honorna brukar inte få några ungar men de ersätter honan om hon skulle dö. Dominansen av honorna tar sig uttrycket i att extra honorna får hålla till god med lite sämre mat än den äldre honan. Vargen har samma familjebildning. </w:t>
        <w:br/>
        <w:br/>
      </w:r>
      <w:r>
        <w:rPr>
          <w:rFonts w:cs="Verdana" w:ascii="Verdana" w:hAnsi="Verdana"/>
          <w:b/>
        </w:rPr>
        <w:t>Populationsdynamik hos älg och rådjur</w:t>
        <w:br/>
      </w:r>
      <w:r>
        <w:rPr>
          <w:rFonts w:cs="Verdana" w:ascii="Verdana" w:hAnsi="Verdana"/>
        </w:rPr>
        <w:t>Älg och rådjur är våra ekologiskt sett mest betydelsefulla hjortdjur. Det finns älgar och rådjur spridda över hela Sverige. Andra hjortdjur är renen som finns längst upp i norra Sverige, dovhjort och kronhjort finns söder om den biologiska norrlandsgränsen. I Danmark har man planterat in den asiatiska sikahjorten och i Finland har man fört in den nordamerikanska vitsvanshjorten.</w:t>
        <w:br/>
        <w:t xml:space="preserve">I norr så glesar rådjurstammen ut sig, medan älgen finns spridd jämnt över hela Sverige. Men den saknas på Gotland. Älgen är mer anpassad än rådjuret för ett nordligare klimat. Detta är den tack vare den tjocka pälsen och de långa benen som underlättar när de ska ta sig fram i snön. Djuren i norra Sverige väger 15-20% mer än djuren i södra Sverige. Älgens tänder är kraftiga så att den lätt kan beta av kvistar, medan rådjurens tänder är lite mindre och de väljer då istället att äta bladgrönska samt ris, gräs, svamp och annan markvegetation. Rådjuren och älgarna konkurrerar inte om maten utan de intar olika ekologiska nischer. Men dovhjortarna och rådjuren lever på samma föda och då får rådjuren vika sig dör dovhjorten. Älgarna behöver idissla sin mat mer än vad rådjuren behöver eftersom rådjurens mat är mer lättsmält och näringsrik. </w:t>
        <w:br/>
        <w:t xml:space="preserve">Älgens favoritföda är rönn, asp och vide. Den äter också vårtbjörk, men den avstår gärna glasbjörk. Glasbjörken försvårar matspjälkningen för älgen. Om det blir brist på lövmat går den istället över och betar på ungtallar.  I början på 1980-talet var älgstammen som störst på ca 500 000 individer. Detta ledde till stora skador på tallplantor. De ansåg istället att en stam på högst 230 000 individer skulle vara lagom för bärförmågan i Sverige. </w:t>
        <w:br/>
        <w:t xml:space="preserve">Både rådjur och älgar är beroende av att födan håller högkvalité. Om det skulle vara dålig kvalité på maten så minska r sortplantningen och matspjälkningen störs. Antalet kalvar per ko och rådjur minskar också. Det blir även fosterskador när det blir näringsbrist. Ökad tillgång på föda anser man vara orsaken till att älgstammen och rådjurstammen stigit under 1900-talet. Nu betar inte tamdjuren i skogen längre vilket leder till mindre konkurrens om födan.  </w:t>
      </w:r>
      <w:r>
        <w:rPr>
          <w:rFonts w:cs="Verdana" w:ascii="Verdana" w:hAnsi="Verdana"/>
          <w:b/>
        </w:rPr>
        <w:br/>
      </w:r>
      <w:r>
        <w:rPr>
          <w:rFonts w:cs="Verdana" w:ascii="Verdana" w:hAnsi="Verdana"/>
          <w:sz w:val="24"/>
        </w:rPr>
        <w:br/>
      </w:r>
      <w:r>
        <w:rPr>
          <w:rFonts w:cs="Verdana" w:ascii="Verdana" w:hAnsi="Verdana"/>
          <w:b/>
          <w:sz w:val="16"/>
        </w:rPr>
        <w:t>Nyckelord:</w:t>
      </w:r>
      <w:r>
        <w:rPr>
          <w:rFonts w:cs="Verdana" w:ascii="Verdana" w:hAnsi="Verdana"/>
          <w:sz w:val="16"/>
        </w:rPr>
        <w:t xml:space="preserve"> revir, kolonier, populationer, födotillgång, populationsekologi, systemekologi, evolutionsekologi, miljöförstöring, invasion, trender, norrlandsgränsen, barrskog, region, ekologisk nisch, ekologisk succession, tjäder, orre, järpe, dalripa, skogshöns, barrskog, cykler, sorkfeber, gnagare, smågnagare, populationsdynamik,  generalister, specialister, smågnagarspecialister, rödräven, älg, rådjur, ugglor, räv, opportunist, hjortdjur, </w:t>
        <w:br/>
        <w:br/>
      </w:r>
      <w:r>
        <w:rPr>
          <w:rFonts w:cs="Verdana" w:ascii="Verdana" w:hAnsi="Verdana"/>
          <w:b/>
          <w:sz w:val="16"/>
        </w:rPr>
        <w:t>Källa:</w:t>
      </w:r>
      <w:r>
        <w:rPr>
          <w:rFonts w:cs="Verdana" w:ascii="Verdana" w:hAnsi="Verdana"/>
          <w:sz w:val="16"/>
        </w:rPr>
        <w:t xml:space="preserve"> Liv i utveckling A, utgiven av Natur och Kultur, tryckt 1998.</w:t>
      </w:r>
      <w:r>
        <w:rPr>
          <w:rFonts w:cs="Verdana" w:ascii="Verdana" w:hAnsi="Verdana"/>
          <w:sz w:val="18"/>
        </w:rPr>
        <w:t xml:space="preserve">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ida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4</w:t>
    </w:r>
    <w:r>
      <w:rPr>
        <w:rStyle w:val="PageNumber"/>
        <w:sz w:val="16"/>
        <w:rFonts w:cs="Verdana" w:ascii="Verdana" w:hAnsi="Verdana"/>
      </w:rPr>
      <w:fldChar w:fldCharType="end"/>
    </w:r>
    <w:r>
      <w:rPr>
        <w:rStyle w:val="PageNumber"/>
        <w:rFonts w:cs="Verdana" w:ascii="Verdana" w:hAnsi="Verdana"/>
        <w:sz w:val="16"/>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 xml:space="preserve">Av: Johan Björck                                   Populationsekologi                                           Datum: </w:t>
    </w:r>
    <w:r>
      <w:rPr>
        <w:rFonts w:cs="Verdana" w:ascii="Verdana" w:hAnsi="Verdana"/>
        <w:sz w:val="16"/>
      </w:rPr>
      <w:fldChar w:fldCharType="begin"/>
    </w:r>
    <w:r>
      <w:rPr>
        <w:sz w:val="16"/>
        <w:rFonts w:cs="Verdana" w:ascii="Verdana" w:hAnsi="Verdana"/>
      </w:rPr>
      <w:instrText xml:space="preserve"> DATE \@"yy-MM-dd" </w:instrText>
    </w:r>
    <w:r>
      <w:rPr>
        <w:sz w:val="16"/>
        <w:rFonts w:cs="Verdana" w:ascii="Verdana" w:hAnsi="Verdana"/>
      </w:rPr>
      <w:fldChar w:fldCharType="separate"/>
    </w:r>
    <w:r>
      <w:rPr>
        <w:sz w:val="16"/>
        <w:rFonts w:cs="Verdana" w:ascii="Verdana" w:hAnsi="Verdana"/>
      </w:rPr>
      <w:t>26-07-30</w:t>
    </w:r>
    <w:r>
      <w:rPr>
        <w:sz w:val="16"/>
        <w:rFonts w:cs="Verdana" w:ascii="Verdana" w:hAnsi="Verdana"/>
      </w:rPr>
      <w:fldChar w:fldCharType="end"/>
    </w:r>
    <w:r>
      <w:rPr>
        <w:rFonts w:cs="Verdana" w:ascii="Verdana" w:hAnsi="Verdana"/>
        <w:sz w:val="16"/>
      </w:rPr>
      <w:br/>
      <w:t>Klass: Nv2da                            Ett projekt i biologi, databas och svens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11:06:00Z</dcterms:created>
  <dc:creator>Johan Björck</dc:creator>
  <dc:description/>
  <dc:language>en-US</dc:language>
  <cp:lastModifiedBy>Johan Björck</cp:lastModifiedBy>
  <cp:lastPrinted>2001-03-25T17:10:00Z</cp:lastPrinted>
  <dcterms:modified xsi:type="dcterms:W3CDTF">2001-03-25T15:18:00Z</dcterms:modified>
  <cp:revision>91</cp:revision>
  <dc:subject/>
  <dc:title>Populationsekologi</dc:title>
</cp:coreProperties>
</file>