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z w:val="28"/>
        </w:rPr>
      </w:pPr>
      <w:r>
        <w:rPr>
          <w:sz w:val="28"/>
        </w:rPr>
        <w:t>Njurarna</w:t>
      </w:r>
    </w:p>
    <w:p>
      <w:pPr>
        <w:pStyle w:val="Normal"/>
        <w:spacing w:lineRule="atLeast" w:line="360"/>
        <w:jc w:val="both"/>
        <w:rPr/>
      </w:pPr>
      <w:r>
        <w:rPr/>
        <w:t>Högt upp i bukhålans bakre del bredvid ryggraden, diafragma och den tolfte bröstkotan befinnes renes, eller som en vanlig svensk skulle säga njurarna. Njuren är i formen lik en böna och är nästan lika stor som en vuxen människas knytna hand. För att njurarna inte ska ta skadas är de omhuldade i ett skyddande fettlager. Det fettlager kan endast reduceras eller försvinna helt vid mycket extrem avmagring.</w:t>
      </w:r>
    </w:p>
    <w:p>
      <w:pPr>
        <w:pStyle w:val="Normal"/>
        <w:spacing w:lineRule="atLeast" w:line="360"/>
        <w:jc w:val="both"/>
        <w:rPr/>
      </w:pPr>
      <w:r>
        <w:rPr/>
        <w:t xml:space="preserve">Njuren är i stora drag uppbygd i två skikt. Cortex (1) (njurbarken) är det yttersta rödbruna skiktet och det inre skiktet medulla (2) (njurmärgen). Medulla består av delar med formen av ren kon vilkas spets sitter fast i pelvis (3) (njurbäckenet). </w:t>
      </w:r>
    </w:p>
    <w:p>
      <w:pPr>
        <w:pStyle w:val="Normal"/>
        <w:spacing w:lineRule="atLeast" w:line="360"/>
        <w:jc w:val="both"/>
        <w:rPr/>
      </w:pPr>
      <w:r>
        <w:rPr/>
        <w:t>I njurbarken befinnes de en miljoner nephron (4) som är de urinbildande elementen i njuren. Varje nephron består av en dubbelväggig säck som kallas Bowmans kapsel (5). I Bowmans kapsel finns ett blodkappilärnystan (6), ett ystan av ytterst små blodkärl som utsöndrar primärurin in i Bowmans kapsel. Från den stora bukaorta går blodet till njuren genom en avgrening(7), en artär. Artären förgrenar sig ännu mer i njurbarken och går in mellan njurpyramiderna där de sedan avger ändgrenar i njurvävnaden. Från kapseln leds primär urinen till ett rör, proximala tubulus som är början av det system som bildar sekundär urinen. I proximala tubulus absorberas en del salter och vatten. Proximala tubulus smalnar efter ett tag av och övergår i Henles slynga (8) där mycket utav primärurinens vatten återabsorberas. Henles slynga svänger upp igen och tjocknar och bildar distala tubulus, den längre bort belägna tubulus. I distala tubulus utsöndras ammoniak och ett överskott av vätejoner.</w:t>
      </w:r>
    </w:p>
    <w:p>
      <w:pPr>
        <w:pStyle w:val="Normal"/>
        <w:spacing w:lineRule="atLeast" w:line="360"/>
        <w:jc w:val="both"/>
        <w:rPr/>
      </w:pPr>
      <w:r>
        <w:rPr/>
        <w:t>Tubulus mynnar slutligen ut i ett samlingsrör (9) där den sekundära urinen samlas. Samlingsröret samlar upp alla nephrons sekundärurin  Den börjar i njurbarken går genom njurmärgen och mynnar ut på märgpappilärerna.</w:t>
      </w:r>
    </w:p>
    <w:p>
      <w:pPr>
        <w:pStyle w:val="Normal"/>
        <w:jc w:val="both"/>
        <w:rPr>
          <w:b/>
          <w:b/>
          <w:i/>
          <w:i/>
          <w:sz w:val="28"/>
        </w:rPr>
      </w:pPr>
      <w:r>
        <w:rPr>
          <w:b/>
          <w:i/>
          <w:sz w:val="28"/>
        </w:rPr>
      </w:r>
    </w:p>
    <w:p>
      <w:pPr>
        <w:pStyle w:val="Normal"/>
        <w:jc w:val="both"/>
        <w:rPr>
          <w:b/>
          <w:b/>
          <w:i/>
          <w:i/>
          <w:sz w:val="28"/>
        </w:rPr>
      </w:pPr>
      <w:r>
        <w:rPr>
          <w:b/>
          <w:i/>
          <w:sz w:val="28"/>
        </w:rPr>
      </w:r>
    </w:p>
    <w:p>
      <w:pPr>
        <w:pStyle w:val="Normal"/>
        <w:spacing w:lineRule="atLeast" w:line="360"/>
        <w:rPr>
          <w:b/>
          <w:b/>
          <w:i/>
          <w:i/>
          <w:sz w:val="28"/>
        </w:rPr>
      </w:pPr>
      <w:r>
        <w:rPr>
          <w:b/>
          <w:i/>
          <w:sz w:val="28"/>
        </w:rPr>
        <w:t xml:space="preserve">                             </w:t>
      </w:r>
      <w:r>
        <w:rPr>
          <w:b/>
          <w:i/>
          <w:sz w:val="28"/>
        </w:rPr>
        <w:drawing>
          <wp:inline distT="0" distB="0" distL="0" distR="0">
            <wp:extent cx="3732530" cy="260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32530" cy="2605405"/>
                    </a:xfrm>
                    <a:prstGeom prst="rect">
                      <a:avLst/>
                    </a:prstGeom>
                  </pic:spPr>
                </pic:pic>
              </a:graphicData>
            </a:graphic>
          </wp:inline>
        </w:drawing>
      </w:r>
      <w:r>
        <w:br w:type="page"/>
      </w:r>
    </w:p>
    <w:p>
      <w:pPr>
        <w:pStyle w:val="Normal"/>
        <w:spacing w:lineRule="atLeast" w:line="360"/>
        <w:rPr>
          <w:b/>
          <w:b/>
          <w:i/>
          <w:i/>
          <w:sz w:val="28"/>
        </w:rPr>
      </w:pPr>
      <w:r>
        <w:rPr>
          <w:b/>
          <w:i/>
          <w:sz w:val="28"/>
        </w:rPr>
      </w:r>
    </w:p>
    <w:p>
      <w:pPr>
        <w:pStyle w:val="Normal"/>
        <w:spacing w:lineRule="atLeast" w:line="360"/>
        <w:jc w:val="both"/>
        <w:rPr>
          <w:b/>
          <w:b/>
          <w:i/>
          <w:i/>
          <w:sz w:val="28"/>
        </w:rPr>
      </w:pPr>
      <w:r>
        <w:rPr>
          <w:b/>
          <w:i/>
          <w:sz w:val="28"/>
        </w:rPr>
        <w:t>Funktioner</w:t>
      </w:r>
    </w:p>
    <w:p>
      <w:pPr>
        <w:pStyle w:val="Normal"/>
        <w:spacing w:lineRule="atLeast" w:line="360"/>
        <w:jc w:val="both"/>
        <w:rPr/>
      </w:pPr>
      <w:r>
        <w:rPr/>
        <w:t>De blodförsedda njurarna  har som huvuduppgift att reglera kroppens salt och vätskebalans samt att reglera blodets pH värde. Drygt en liter blod strömmar genom njurens blodkärl inklusive kappilärnystanen per minut. I njurens filtrerings system avges cirka hundraåttio liter primärurin per dygn. Cirka nittionio procent av primärurinen återabsorberas av njuren</w:t>
      </w:r>
    </w:p>
    <w:p>
      <w:pPr>
        <w:pStyle w:val="Normal"/>
        <w:spacing w:lineRule="atLeast" w:line="360"/>
        <w:jc w:val="both"/>
        <w:rPr/>
      </w:pPr>
      <w:r>
        <w:rPr/>
      </w:r>
    </w:p>
    <w:p>
      <w:pPr>
        <w:pStyle w:val="Normal"/>
        <w:spacing w:lineRule="atLeast" w:line="360"/>
        <w:jc w:val="both"/>
        <w:rPr>
          <w:i/>
          <w:i/>
        </w:rPr>
      </w:pPr>
      <w:r>
        <w:rPr>
          <w:i/>
        </w:rPr>
        <w:t>Primär urinens bildning</w:t>
      </w:r>
    </w:p>
    <w:p>
      <w:pPr>
        <w:pStyle w:val="Normal"/>
        <w:spacing w:lineRule="atLeast" w:line="360"/>
        <w:jc w:val="both"/>
        <w:rPr/>
      </w:pPr>
      <w:r>
        <w:rPr/>
        <w:t>Från glumerulus avges primär urin som bildas i ett njurfilter. Njurfiltret består av:               1, glomerulus endotelceller som har många små hål i sig.</w:t>
      </w:r>
    </w:p>
    <w:p>
      <w:pPr>
        <w:pStyle w:val="Normal"/>
        <w:spacing w:lineRule="atLeast" w:line="360"/>
        <w:jc w:val="both"/>
        <w:rPr/>
      </w:pPr>
      <w:r>
        <w:rPr/>
        <w:t>2, det negativt laddade glomerulära membranet.</w:t>
      </w:r>
    </w:p>
    <w:p>
      <w:pPr>
        <w:pStyle w:val="Normal"/>
        <w:spacing w:lineRule="atLeast" w:line="360"/>
        <w:jc w:val="both"/>
        <w:rPr/>
      </w:pPr>
      <w:r>
        <w:rPr/>
        <w:t>3, epitelceller i Bowmnas kapsel.</w:t>
      </w:r>
    </w:p>
    <w:p>
      <w:pPr>
        <w:pStyle w:val="Normal"/>
        <w:spacing w:lineRule="atLeast" w:line="360"/>
        <w:jc w:val="both"/>
        <w:rPr/>
      </w:pPr>
      <w:r>
        <w:rPr/>
        <w:t>I njurfiltret frånskiljs blodets molekyler efter deras storlek men även efter deras form och laddning. T.ex. hindras blodproteinet Albumin att passera njurfiltret på grund utav dess negativa laddning. Små molekyler som är bundna till Albumin t.ex. läkemedel hindras därför att filtras igenom njurfilter och följa med primärurinen. De molekyler som är mindre än Albumin filtreras till nästan hundra procent igenom  särskilt om de är positivt laddade. Filtreringshastigheten bestäms av ytan på porerna som finns i njurfiltret i glomeruli (plural av glomerulus) och av tryckskillnaden mellan blodet i glumeruli och primär urinen i Bowmans kapsel.</w:t>
      </w:r>
    </w:p>
    <w:p>
      <w:pPr>
        <w:pStyle w:val="Normal"/>
        <w:spacing w:lineRule="atLeast" w:line="360"/>
        <w:jc w:val="both"/>
        <w:rPr/>
      </w:pPr>
      <w:r>
        <w:rPr/>
      </w:r>
    </w:p>
    <w:p>
      <w:pPr>
        <w:pStyle w:val="Normal"/>
        <w:spacing w:lineRule="atLeast" w:line="360"/>
        <w:jc w:val="both"/>
        <w:rPr>
          <w:i/>
          <w:i/>
        </w:rPr>
      </w:pPr>
      <w:r>
        <w:rPr>
          <w:i/>
        </w:rPr>
        <w:t>Sekundär urinensbildning</w:t>
      </w:r>
    </w:p>
    <w:p>
      <w:pPr>
        <w:pStyle w:val="Normal"/>
        <w:spacing w:lineRule="atLeast" w:line="360"/>
        <w:jc w:val="both"/>
        <w:rPr/>
      </w:pPr>
      <w:r>
        <w:rPr/>
        <w:t>Sekundär urinen bildas i nephronets tubuli där vatten, salter, blodsocker, aminosyror och primärurinens näringsämnen absorberas. I den första delen av tubulus , proximala tubulus sugs en del salter och aminosyror upp. I den nedåt stigande delen av Henles slynga absorberas ytterligare vatten ur tubulusurinen. I den uppåtstigande delen av Henles slynga pumpas natrium och klorid ut ur tubulus urinen. Detta fortsätter även i  distala tubulus. När urinen når början av distala tubulus ha cirka åttio procent av urinen återabsorberats. I distala tubulus och i samlingsrören sker sedan den slutliga sammansättningen av sekundär urinen. I distal tubulus pumpas även natrium klorid ut beroende på födan. Efter som salt binder vatten så minskar vattenhalten i kroppen om kroppen innehåller mycket salt därför är denna process mycket vital för vattenregleringen i kroppen.</w:t>
      </w:r>
    </w:p>
    <w:p>
      <w:pPr>
        <w:pStyle w:val="Normal"/>
        <w:spacing w:lineRule="atLeast" w:line="360"/>
        <w:jc w:val="both"/>
        <w:rPr/>
      </w:pPr>
      <w:r>
        <w:rPr/>
        <w:t>Distala tubulus och samlingsrörens genomspläpplighet  för vatten regleras  av ett hormon som kommer från hypofysen. Detta hormon ökar distala tubulus och samlingsrörens vattenupptaglihet genom att öka genomsläppet i cellerna. I brist på</w:t>
      </w:r>
    </w:p>
    <w:p>
      <w:pPr>
        <w:pStyle w:val="Normal"/>
        <w:spacing w:lineRule="atLeast" w:line="360"/>
        <w:jc w:val="both"/>
        <w:rPr/>
      </w:pPr>
      <w:r>
        <w:rPr/>
        <w:t>detta hormon kan den sekundöra urinen som produceras per dygn bli tjugo liter. Under maximal påverkan av hormonet återabsorberas 99,8 procent av den primära urinen.</w:t>
      </w:r>
    </w:p>
    <w:p>
      <w:pPr>
        <w:pStyle w:val="Normal"/>
        <w:spacing w:lineRule="atLeast" w:line="360"/>
        <w:jc w:val="both"/>
        <w:rPr/>
      </w:pPr>
      <w:r>
        <w:rPr/>
      </w:r>
    </w:p>
    <w:p>
      <w:pPr>
        <w:pStyle w:val="Normal"/>
        <w:spacing w:lineRule="atLeast" w:line="360"/>
        <w:jc w:val="both"/>
        <w:rPr>
          <w:b/>
          <w:b/>
          <w:i/>
          <w:i/>
          <w:sz w:val="28"/>
        </w:rPr>
      </w:pPr>
      <w:r>
        <w:rPr>
          <w:b/>
          <w:i/>
          <w:sz w:val="28"/>
        </w:rPr>
        <w:t>Njusten (stenbildning i urinvägarna)</w:t>
      </w:r>
    </w:p>
    <w:p>
      <w:pPr>
        <w:pStyle w:val="Normal"/>
        <w:spacing w:lineRule="atLeast" w:line="360"/>
        <w:jc w:val="both"/>
        <w:rPr/>
      </w:pPr>
      <w:r>
        <w:rPr/>
        <w:t>Redan de gamla egyptierna led av njursten.</w:t>
      </w:r>
    </w:p>
    <w:p>
      <w:pPr>
        <w:pStyle w:val="Normal"/>
        <w:spacing w:lineRule="atLeast" w:line="360"/>
        <w:jc w:val="both"/>
        <w:rPr/>
      </w:pPr>
      <w:r>
        <w:rPr/>
        <w:t>Sjukdomen varierar mycket beroende av kön, ålder, folkslag, klimat, levnadssätt.</w:t>
      </w:r>
    </w:p>
    <w:p>
      <w:pPr>
        <w:pStyle w:val="Normal"/>
        <w:spacing w:lineRule="atLeast" w:line="360"/>
        <w:jc w:val="both"/>
        <w:rPr/>
      </w:pPr>
      <w:r>
        <w:rPr/>
        <w:t>I början av nittonhundra-talet var blåsten (sten i urinblåsan) den vanligaste</w:t>
      </w:r>
    </w:p>
    <w:p>
      <w:pPr>
        <w:pStyle w:val="Normal"/>
        <w:spacing w:lineRule="atLeast" w:line="360"/>
        <w:jc w:val="both"/>
        <w:rPr/>
      </w:pPr>
      <w:r>
        <w:rPr/>
        <w:t xml:space="preserve">stenbildningsjukdomen. Den berodde i huvudsak på undernäring. Idag är den vanligaste stenbildnings sjukdomen stenbildning i njurarna. </w:t>
      </w:r>
    </w:p>
    <w:p>
      <w:pPr>
        <w:pStyle w:val="Normal"/>
        <w:spacing w:lineRule="atLeast" w:line="360"/>
        <w:jc w:val="both"/>
        <w:rPr/>
      </w:pPr>
      <w:r>
        <w:rPr/>
        <w:t>Cystoni är en ämnesomsättnings rubbning som leder till  ökad utsöndring av aminosyror vid namn cystin. Denna ökade utsöndring av cystin kan leda till cystinstenar.</w:t>
      </w:r>
    </w:p>
    <w:p>
      <w:pPr>
        <w:pStyle w:val="Normal"/>
        <w:spacing w:lineRule="atLeast" w:line="360"/>
        <w:jc w:val="both"/>
        <w:rPr/>
      </w:pPr>
      <w:r>
        <w:rPr/>
        <w:t>En annan orsak till stenar i njurarna är överfunktion i bikörtelscellerna som ökar utsöndring av kalcium och kalciumoxalatstenar. Den vanligaste formen av njursten innehåller kalciumoxalat eller oxalsyra och beror ofta på att värden av dessa ämnen av någon anledning är förhöjt i urinen. Detta beror ofta på ärftliga sjukdomar eller andra sjukdomar kan även ha att göra med kostvanor eller medicin intag. Dock är det mycket ofta som man ej kan finna en logisk anledning till njursten.</w:t>
      </w:r>
    </w:p>
    <w:p>
      <w:pPr>
        <w:pStyle w:val="Normal"/>
        <w:spacing w:lineRule="atLeast" w:line="360"/>
        <w:jc w:val="both"/>
        <w:rPr/>
      </w:pPr>
      <w:r>
        <w:rPr/>
        <w:t>Infektioner med vissa bakterier kan leda till ammoniak i urinen vilket i sin tur kan leda till stenbildning. Dessa stenar bildas ofta i njurarna där de kan sitta länge utan att man märker dem. De kan växa så mycket att hela njuren tillslut fylls ut. Symptom av njursten är oftast smärtor och blod i urinen.  Akuta njurstens anfall beror ofta på att stenen vänt sig och blockerar urinflödet.</w:t>
      </w:r>
    </w:p>
    <w:p>
      <w:pPr>
        <w:pStyle w:val="Normal"/>
        <w:spacing w:lineRule="atLeast" w:line="360"/>
        <w:jc w:val="both"/>
        <w:rPr/>
      </w:pPr>
      <w:r>
        <w:rPr/>
        <w:t xml:space="preserve">Ofta opereras stenarna bort eller så krossas de och förs ut genom urinledarna. </w:t>
      </w:r>
    </w:p>
    <w:p>
      <w:pPr>
        <w:pStyle w:val="Normal"/>
        <w:spacing w:lineRule="atLeast" w:line="360"/>
        <w:jc w:val="both"/>
        <w:rPr/>
      </w:pPr>
      <w:r>
        <w:rPr/>
        <w:t xml:space="preserve">För att förebygga sten orsakad av cystin rekommenderas riklig dryck eller bikarbonat tabletter. </w:t>
      </w:r>
    </w:p>
    <w:p>
      <w:pPr>
        <w:pStyle w:val="Normal"/>
        <w:spacing w:lineRule="atLeast" w:line="360" w:before="240" w:after="0"/>
        <w:jc w:val="both"/>
        <w:rPr>
          <w:b/>
          <w:b/>
          <w:i/>
          <w:i/>
          <w:sz w:val="28"/>
        </w:rPr>
      </w:pPr>
      <w:r>
        <w:rPr>
          <w:b/>
          <w:i/>
          <w:sz w:val="28"/>
        </w:rPr>
        <w:t>Nephritis (inflammation i njuren)</w:t>
      </w:r>
    </w:p>
    <w:p>
      <w:pPr>
        <w:pStyle w:val="Normal"/>
        <w:spacing w:lineRule="atLeast" w:line="360" w:before="240" w:after="0"/>
        <w:jc w:val="both"/>
        <w:rPr/>
      </w:pPr>
      <w:r>
        <w:rPr/>
        <w:t>Nephritis är en av de vanligaste njursjukdomarna. Den karakteriseras av Albumin, röda och vita blodceller i blodet. Det kan upptäckas genom mikroskopisk undersökning av urinen. Den är vanligas hos barn och tonåringar. Den vanligaste formen av nephritis är glomerulonephritis. Sjukdomen uppträder ofta mellan tre och sex veckor efter en streptokockisk infektion. Symptom är feber, huvudvärk, ryggvärk, illamående och att man spyr. prognosen är bra bara en mycket liten del drabbas av kronis glomerulonephritis. Denna kroniska form av sjukdomen leder till njurskador.</w:t>
      </w:r>
    </w:p>
    <w:sectPr>
      <w:type w:val="nextPage"/>
      <w:pgSz w:w="11906" w:h="16838"/>
      <w:pgMar w:left="1798" w:right="1798" w:gutter="0" w:header="0" w:top="144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12:38:00Z</dcterms:created>
  <dc:creator>ab</dc:creator>
  <dc:description/>
  <dc:language>en-US</dc:language>
  <cp:lastModifiedBy>Lindencrona</cp:lastModifiedBy>
  <dcterms:modified xsi:type="dcterms:W3CDTF">1999-06-10T18:06:00Z</dcterms:modified>
  <cp:revision>3</cp:revision>
  <dc:subject/>
  <dc:title>Njurarna</dc:title>
</cp:coreProperties>
</file>