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ellen</w:t>
      </w:r>
    </w:p>
    <w:p>
      <w:pPr>
        <w:pStyle w:val="Normal"/>
        <w:rPr>
          <w:b/>
          <w:b/>
          <w:sz w:val="28"/>
          <w:u w:val="single"/>
        </w:rPr>
      </w:pPr>
      <w:r>
        <w:rPr>
          <w:b/>
          <w:sz w:val="28"/>
          <w:u w:val="single"/>
        </w:rPr>
      </w:r>
    </w:p>
    <w:p>
      <w:pPr>
        <w:pStyle w:val="TextBody"/>
        <w:widowControl/>
        <w:rPr>
          <w:sz w:val="28"/>
        </w:rPr>
      </w:pPr>
      <w:r>
        <w:rPr>
          <w:sz w:val="28"/>
        </w:rPr>
        <w:t>Cellen bildades när blixten slog ner i vattnet och det blev en kemisk reaktion.</w:t>
      </w:r>
    </w:p>
    <w:p>
      <w:pPr>
        <w:pStyle w:val="Normal"/>
        <w:rPr>
          <w:b/>
          <w:b/>
          <w:sz w:val="28"/>
        </w:rPr>
      </w:pPr>
      <w:r>
        <w:rPr>
          <w:b/>
          <w:sz w:val="28"/>
        </w:rPr>
        <w:t>Massor av olika ämnen blandades tillexempel svavel, fett och kolhydrater och det bildades kedjor av arvs massa. (DNA)</w:t>
      </w:r>
    </w:p>
    <w:p>
      <w:pPr>
        <w:pStyle w:val="Normal"/>
        <w:rPr>
          <w:b/>
          <w:b/>
          <w:sz w:val="28"/>
        </w:rPr>
      </w:pPr>
      <w:r>
        <w:rPr>
          <w:b/>
          <w:sz w:val="28"/>
        </w:rPr>
        <w:t>Växternas celler har en kraftig cellvägg av cellulosa, den gör hela växten hård och stabil, djurcellen har också bildningar som ger stadga.</w:t>
      </w:r>
    </w:p>
    <w:p>
      <w:pPr>
        <w:pStyle w:val="Normal"/>
        <w:jc w:val="right"/>
        <w:rPr/>
      </w:pPr>
      <w:r>
        <w:rPr/>
        <w:drawing>
          <wp:inline distT="0" distB="0" distL="0" distR="0">
            <wp:extent cx="3198495"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3198495" cy="1524000"/>
                    </a:xfrm>
                    <a:prstGeom prst="rect">
                      <a:avLst/>
                    </a:prstGeom>
                  </pic:spPr>
                </pic:pic>
              </a:graphicData>
            </a:graphic>
          </wp:inline>
        </w:drawing>
      </w:r>
    </w:p>
    <w:p>
      <w:pPr>
        <w:pStyle w:val="Normal"/>
        <w:rPr>
          <w:b/>
          <w:b/>
          <w:sz w:val="28"/>
        </w:rPr>
      </w:pPr>
      <w:r>
        <w:rPr>
          <w:b/>
          <w:sz w:val="28"/>
        </w:rPr>
        <w:t>I cellplasman finns ett nätverk av protientrådar.</w:t>
      </w:r>
    </w:p>
    <w:p>
      <w:pPr>
        <w:pStyle w:val="Normal"/>
        <w:rPr>
          <w:b/>
          <w:b/>
          <w:sz w:val="28"/>
        </w:rPr>
      </w:pPr>
      <w:r>
        <w:rPr>
          <w:b/>
          <w:sz w:val="28"/>
        </w:rPr>
        <w:t xml:space="preserve">De ger cellen dess form och ibland möjlighet att röra sig. </w:t>
      </w:r>
    </w:p>
    <w:p>
      <w:pPr>
        <w:pStyle w:val="Normal"/>
        <w:rPr>
          <w:b/>
          <w:b/>
          <w:sz w:val="28"/>
        </w:rPr>
      </w:pPr>
      <w:r>
        <w:rPr>
          <w:b/>
          <w:sz w:val="28"/>
        </w:rPr>
        <w:t>Cellplasmans proteintrådar fungerar som cellens muskler och skelett.</w:t>
      </w:r>
    </w:p>
    <w:p>
      <w:pPr>
        <w:pStyle w:val="Normal"/>
        <w:rPr>
          <w:b/>
          <w:b/>
          <w:sz w:val="28"/>
        </w:rPr>
      </w:pPr>
      <w:r>
        <w:rPr>
          <w:b/>
          <w:sz w:val="28"/>
        </w:rPr>
        <w:t xml:space="preserve">Det är cellulosan vi använder när vi gör papper, innanför cellväggen finns cellmembran. Med hjälp av det gröna klorofyllkornen i växtcellerna tillverkar växterna sin energi rika näring själv. Djuren måste skaffa sig färdig mat på något vis. Cellerna hos både växter och djur har en cellkärna, som du kan se i mikroskop. Bakterier har däremot ingen cellkärna och är mindre. </w:t>
      </w:r>
    </w:p>
    <w:p>
      <w:pPr>
        <w:pStyle w:val="Normal"/>
        <w:rPr>
          <w:b/>
          <w:b/>
          <w:sz w:val="28"/>
        </w:rPr>
      </w:pPr>
      <w:r>
        <w:rPr>
          <w:b/>
          <w:sz w:val="28"/>
        </w:rPr>
        <w:t>Celler kan samarbeta och specialisera sig på saker.</w:t>
      </w:r>
    </w:p>
    <w:p>
      <w:pPr>
        <w:pStyle w:val="Normal"/>
        <w:rPr>
          <w:b/>
          <w:b/>
          <w:sz w:val="28"/>
        </w:rPr>
      </w:pPr>
      <w:r>
        <w:rPr>
          <w:b/>
          <w:sz w:val="28"/>
        </w:rPr>
        <w:t>Proteiner är cellens byggnads material, mer än hälften av cellen består av protein.  I en enda cell finns det cirka 1500 olika proteiner.</w:t>
      </w:r>
    </w:p>
    <w:p>
      <w:pPr>
        <w:pStyle w:val="Normal"/>
        <w:rPr/>
      </w:pPr>
      <w:r>
        <w:rPr>
          <w:b/>
          <w:sz w:val="28"/>
        </w:rPr>
        <w:t xml:space="preserve">Cellen består av: </w:t>
      </w:r>
      <w:r>
        <w:rPr>
          <w:b/>
          <w:color w:val="FF0000"/>
          <w:sz w:val="28"/>
        </w:rPr>
        <w:t>Ribosomerna</w:t>
      </w:r>
      <w:r>
        <w:rPr>
          <w:b/>
          <w:sz w:val="28"/>
        </w:rPr>
        <w:t xml:space="preserve"> producerar nytt byggnads material. </w:t>
      </w:r>
      <w:r>
        <w:rPr>
          <w:b/>
          <w:color w:val="FF0000"/>
          <w:sz w:val="28"/>
        </w:rPr>
        <w:t>Cellplasman</w:t>
      </w:r>
      <w:r>
        <w:rPr>
          <w:b/>
          <w:sz w:val="28"/>
        </w:rPr>
        <w:t xml:space="preserve"> gemensamt namn för allt innanför cellmembranet består till mesta dels av vatten.</w:t>
      </w:r>
    </w:p>
    <w:p>
      <w:pPr>
        <w:pStyle w:val="Normal"/>
        <w:rPr/>
      </w:pPr>
      <w:r>
        <w:rPr>
          <w:b/>
          <w:color w:val="FF0000"/>
          <w:sz w:val="28"/>
        </w:rPr>
        <w:t>Mitokondrien</w:t>
      </w:r>
      <w:r>
        <w:rPr>
          <w:b/>
          <w:sz w:val="28"/>
        </w:rPr>
        <w:t xml:space="preserve"> är cellens kraftverk där för bränns socker m.m.</w:t>
      </w:r>
    </w:p>
    <w:p>
      <w:pPr>
        <w:pStyle w:val="Normal"/>
        <w:rPr/>
      </w:pPr>
      <w:r>
        <w:rPr>
          <w:b/>
          <w:color w:val="FF0000"/>
          <w:sz w:val="28"/>
        </w:rPr>
        <w:t>Cellkärnan</w:t>
      </w:r>
      <w:r>
        <w:rPr>
          <w:b/>
          <w:sz w:val="28"/>
        </w:rPr>
        <w:t xml:space="preserve"> är den som basar över cellen och bestämmer hur vi ska se ut, i cellkärnan finns arvsmassa. </w:t>
      </w:r>
      <w:r>
        <w:rPr>
          <w:b/>
          <w:color w:val="FF0000"/>
          <w:sz w:val="28"/>
        </w:rPr>
        <w:t>Cellmembran</w:t>
      </w:r>
      <w:r>
        <w:rPr>
          <w:b/>
          <w:sz w:val="28"/>
        </w:rPr>
        <w:t xml:space="preserve"> skyddar cellen med en tunn hinna. Den är 0,01-0,1 mm stor. Människans kropp är upp byggd av ungefär 200 miljarder celler det finns cirka 200 olika celler i våran kropp t ex nervceller, muskelceller och körtelceller. Alla organismer är upp byggda av en eller flera celler , en del djur är en celliga t ex toffeldjur hos dom måste en cell klara av allt själv t ex ta upp näring och andas. De flesta djur består av flera celler där olika celler gör olika saker. I cellen sker hela tiden en mängd kemiska reaktioner där olika ämnen bildas eller omvandlas. En av de viktigaste reaktionerna är cellandningen. Den är nödvändig för att cellen ska få energi så den kan leva. Den energi som frigörs vid cellandningen behövs bland annat för att vi ska kunna röra oss, hålla jämn kropps temperatur och bygga nya celler. Många kemiska reaktioner i kroppen behöver också energi. Cellandningen är egentligen en vanlig förbränning som kräver syre och bränsle. Vid förbränningen frigörs den energi som finns i bränslet och kan användas i cellen. Bränslet vid cellandningen är druvsocker. För att cellandningen ska fungera behöver cellen hela tiden föses med druvsocker och syre. Druvsockret får vi i maten vi äter. syre finns i luften vi andas. När syret kommer ner i lungorna kan det tas upp av blodet och transporteras till cellerna, och syret vi behöver tillverkar växterna genom att inandas koldioxid och släppa ut syre. Cellen är den minsta levande enhet i vår kropp. Cellerna förökar sig genom att fördela sig. Då bildas två precis likadana celler. Varje sekund delar sig miljontals celler i vår kropp, samtidigt dör lika många celler och ersätts av nya celler. Olika typer av celler har olika livslängd. Vissa celler i tarmen lever bara några dagar medan en hudcell lever i några veckor och en röd blod kropp i tre till fyra månader. De flesta av våra hjärnceller lever däremot hela vårt liv. Hjärnceller har inte förmågan att dela sig så dom döda ersätts inte med några nya. Du kan förlora hjärnceller när du t ex nickar en boll eller ramlar och slår i huvudet. </w:t>
      </w:r>
    </w:p>
    <w:p>
      <w:pPr>
        <w:pStyle w:val="Normal"/>
        <w:rPr>
          <w:b/>
          <w:b/>
          <w:sz w:val="28"/>
        </w:rPr>
      </w:pPr>
      <w:r>
        <w:rPr>
          <w:b/>
          <w:sz w:val="28"/>
        </w:rPr>
        <w:t xml:space="preserve"> </w:t>
      </w:r>
      <w:r>
        <w:rPr>
          <w:b/>
          <w:sz w:val="28"/>
        </w:rPr>
        <w:t xml:space="preserve">Olika delar av kroppen ersätts olika fort, en hud cell kan dö och nötas bort på mindre än en vecka.  DNA är en beskrivning det är den som bestämmer hur vi ser ut, DNA ser ut som en spiral formad stege och  är två delar som fogats ihop en halv steg pinne ihop med en annan. Steg pinnarna sitter i olika kombinationer och har olika förteckningar t ex A  fogas alltid ihop till T och C alltid till G . Ordningsföljden av de olika bokstäverna bildar ett chiffer </w:t>
      </w:r>
    </w:p>
    <w:p>
      <w:pPr>
        <w:pStyle w:val="Normal"/>
        <w:rPr>
          <w:b/>
          <w:b/>
          <w:sz w:val="28"/>
        </w:rPr>
      </w:pPr>
      <w:r>
        <w:rPr>
          <w:b/>
          <w:sz w:val="28"/>
        </w:rPr>
        <w:t xml:space="preserve">– </w:t>
      </w:r>
      <w:r>
        <w:rPr>
          <w:b/>
          <w:sz w:val="28"/>
        </w:rPr>
        <w:t xml:space="preserve">den genetiska koden. DNA är som ett fingeravtryck är det t ex en tjuv som har rånat en bank och slängt sin rånar huva ifrån sig och det är ett hårstrå kvar i huva kan man ungefär kolla hur rånaren  ser ut. Var och en har olika DNA stegar inom sig med olika kombinationer.      </w:t>
      </w:r>
    </w:p>
    <w:p>
      <w:pPr>
        <w:pStyle w:val="Normal"/>
        <w:rPr>
          <w:b/>
          <w:b/>
          <w:sz w:val="28"/>
        </w:rPr>
      </w:pPr>
      <w:r>
        <w:rPr>
          <w:b/>
          <w:sz w:val="28"/>
        </w:rPr>
        <w:t xml:space="preserve">     </w:t>
      </w:r>
    </w:p>
    <w:p>
      <w:pPr>
        <w:pStyle w:val="Normal"/>
        <w:rPr>
          <w:b/>
          <w:b/>
          <w:i/>
          <w:i/>
          <w:sz w:val="32"/>
        </w:rPr>
      </w:pPr>
      <w:r>
        <w:rPr>
          <w:b/>
          <w:sz w:val="32"/>
        </w:rPr>
        <w:t xml:space="preserve">    </w:t>
      </w:r>
    </w:p>
    <w:p>
      <w:pPr>
        <w:pStyle w:val="Normal"/>
        <w:rPr>
          <w:b/>
          <w:b/>
          <w:sz w:val="32"/>
        </w:rPr>
      </w:pPr>
      <w:r>
        <w:rPr>
          <w:b/>
          <w:sz w:val="32"/>
        </w:rPr>
        <w:t xml:space="preserve"> </w:t>
      </w:r>
    </w:p>
    <w:p>
      <w:pPr>
        <w:pStyle w:val="Heading2"/>
        <w:widowControl/>
        <w:rPr/>
      </w:pPr>
      <w:r>
        <w:rPr/>
        <w:t>Huden</w:t>
      </w:r>
    </w:p>
    <w:p>
      <w:pPr>
        <w:pStyle w:val="Normal"/>
        <w:rPr>
          <w:b/>
          <w:b/>
        </w:rPr>
      </w:pPr>
      <w:r>
        <w:rPr>
          <w:b/>
        </w:rPr>
      </w:r>
    </w:p>
    <w:p>
      <w:pPr>
        <w:pStyle w:val="Normal"/>
        <w:rPr>
          <w:b/>
          <w:b/>
        </w:rPr>
      </w:pPr>
      <w:r>
        <w:rPr>
          <w:b/>
        </w:rPr>
      </w:r>
    </w:p>
    <w:p>
      <w:pPr>
        <w:pStyle w:val="Heading3"/>
        <w:widowControl/>
        <w:rPr/>
      </w:pPr>
      <w:r>
        <w:rPr>
          <w:b/>
        </w:rPr>
        <w:t>Huden är kroppens största och viktigaste organ på vår kropp. Huden utgör cirka 15 % av kroppens vikt. Huden består av tre skikt, överhud, läderhud och under hud. Huden täcker kroppens yta som hos en vuxen är nära två kvadratmeter. Huden skyddar även mot yttre våld, mot skadliga strålningar från solen, stänger ute bakterier, isolerar mot värme och kyla. När vi får behov av avkylning avsöndrar hudens svettkörtlar svett. I de undre</w:t>
      </w:r>
      <w:r>
        <w:rPr>
          <w:b/>
          <w:color w:val="000000"/>
        </w:rPr>
        <w:t xml:space="preserve"> delarna</w:t>
      </w:r>
      <w:r>
        <w:rPr>
          <w:b/>
        </w:rPr>
        <w:t xml:space="preserve"> av </w:t>
      </w:r>
      <w:r>
        <w:rPr>
          <w:b/>
          <w:color w:val="FF0000"/>
        </w:rPr>
        <w:t>överhuden</w:t>
      </w:r>
      <w:r>
        <w:rPr>
          <w:b/>
        </w:rPr>
        <w:t xml:space="preserve"> finns pigment i en del celler. Detta bidrar till att ge huden dess färg, men framför allt skyddar pigmentet mot solens ultravioletta strålar. Albinos är människor som inte kan bilda hudens bruna färgämne, orsaken är en ärftlig brist på en särskild enzym. Det går ännu inte bota eller behandla albinism. Albinos har dålig syn eftersom näthinnan saknar pigmentlagret. Ett födelsemärke beror på att  pigment samlats på ett ställe i huden. Vi behöver solljus på huden ibland, när vi får solens ultravioletta strålar på oss bildas nämligen D- vitaminer, som levereras till tarmen där det är nödvändigt för att kalk ska kunna tas upp ur maten och mjölken. Det översta lagret består av döda hudceller men dom döda hudcellerna ersätts med nya hudceller. Överhuden är även mycket tåligt mot kemiska ämnen. Läderhudens tjocklek är 0,2 millimeter. Om huden utsätts för kraftigt slitage på något ställe kan huden bilda valkar. Eksem kan slå ut var som helst på kroppen. Ofta beror eksem på att man är allergisk mot ett ämne som har kommit i kontakt med huden. Mjäll är ett annat slags eksem som man får i hår botten. Om huden är fuktig länge, t ex på fötterna om man sitter inomhus med gummistövlar  och det är fuktigt i gummistövlarna kan man få svampinfektion. Man bör därför se till att man är kläd så fuktigheten kan avdunsta. </w:t>
      </w:r>
      <w:r>
        <w:rPr>
          <w:b/>
          <w:color w:val="FF0000"/>
        </w:rPr>
        <w:t>Läderhuden</w:t>
      </w:r>
      <w:r>
        <w:rPr>
          <w:b/>
        </w:rPr>
        <w:t xml:space="preserve"> är ett tunt bindvävsskikt med elastiska trådar som löper i olika riktningar. Dessa trådar ger huden dess elasticitet. Läderhuden är rikt försörjd med blod. Det är i detta skikt av huden som nerverna har sina slut. I läderhuden finns blodkärl, svettkörtlar, nerver, hårsäckar och talgkötlar resten består av elastiska fibrer. Läderhuden förser överhuden med näring och syre. </w:t>
      </w:r>
      <w:r>
        <w:rPr>
          <w:b/>
          <w:color w:val="FF0000"/>
        </w:rPr>
        <w:t>underhuden</w:t>
      </w:r>
      <w:r>
        <w:rPr>
          <w:b/>
        </w:rPr>
        <w:t xml:space="preserve"> är ett fettrikt bindvävslager som är tjockare än hudens båda övre skikt. Fettet isolerar mot kyla och är en nyttig stötdämpare. Fettet fungerar även som energi reserv.  Hos feta personer kan underhuden ha en betydande tjocklek. Svettkörtlar finns överallt i huden. Vid hårsäckarna finns talgkötlarna som avsöndrar hudfett. Det fördelas i hår och överhud, och av fettet blir huden vattenavstötande, smidig och får bättre förmåga att tåla kyla. Vi klarar att känna fem olika känslor med handen tryck, värme, kyla, smärta och beröring. Huden har olika nerver för att känna dom fem känslor. Lätta brännskador ger sveda. Svårare brännskador leder till blåsor på huden. Sådana blåsor bör man låta sitta kvar, de är ett bra förband. Om ett hudområde skadas mycket svårt kan man transplantera hud från en annan del av kroppen till det skadade området.                                                                </w:t>
      </w:r>
    </w:p>
    <w:p>
      <w:pPr>
        <w:pStyle w:val="Heading2"/>
        <w:widowControl/>
        <w:rPr>
          <w:b w:val="false"/>
          <w:b w:val="false"/>
        </w:rPr>
      </w:pPr>
      <w:r>
        <w:rPr>
          <w:b w:val="false"/>
        </w:rPr>
      </w:r>
    </w:p>
    <w:p>
      <w:pPr>
        <w:pStyle w:val="Heading2"/>
        <w:widowControl/>
        <w:rPr>
          <w:sz w:val="28"/>
        </w:rPr>
      </w:pPr>
      <w:r>
        <w:rPr>
          <w:sz w:val="28"/>
        </w:rPr>
      </w:r>
    </w:p>
    <w:p>
      <w:pPr>
        <w:pStyle w:val="Normal"/>
        <w:rPr>
          <w:b/>
          <w:b/>
          <w:sz w:val="28"/>
        </w:rPr>
      </w:pPr>
      <w:r>
        <w:rPr>
          <w:b/>
          <w:sz w:val="28"/>
        </w:rPr>
      </w:r>
    </w:p>
    <w:p>
      <w:pPr>
        <w:pStyle w:val="Brdtext2"/>
        <w:widowControl/>
        <w:rPr>
          <w:b/>
          <w:b/>
          <w:sz w:val="32"/>
        </w:rPr>
      </w:pPr>
      <w:r>
        <w:rPr>
          <w:b/>
          <w:sz w:val="32"/>
        </w:rPr>
      </w:r>
    </w:p>
    <w:p>
      <w:pPr>
        <w:pStyle w:val="Brdtext2"/>
        <w:widowControl/>
        <w:jc w:val="center"/>
        <w:rPr>
          <w:b/>
          <w:b/>
          <w:sz w:val="32"/>
          <w:u w:val="single"/>
        </w:rPr>
      </w:pPr>
      <w:r>
        <w:rPr>
          <w:b/>
          <w:sz w:val="32"/>
          <w:u w:val="single"/>
        </w:rPr>
        <w:t>Muskler</w:t>
      </w:r>
    </w:p>
    <w:p>
      <w:pPr>
        <w:pStyle w:val="Brdtext2"/>
        <w:widowControl/>
        <w:rPr>
          <w:b/>
          <w:b/>
          <w:sz w:val="32"/>
          <w:u w:val="single"/>
        </w:rPr>
      </w:pPr>
      <w:r>
        <w:rPr>
          <w:b/>
          <w:sz w:val="32"/>
          <w:u w:val="single"/>
        </w:rPr>
      </w:r>
    </w:p>
    <w:p>
      <w:pPr>
        <w:pStyle w:val="Brdtext2"/>
        <w:widowControl/>
        <w:rPr>
          <w:b/>
          <w:b/>
        </w:rPr>
      </w:pPr>
      <w:r>
        <w:rPr>
          <w:b/>
        </w:rPr>
        <w:t xml:space="preserve"> </w:t>
      </w:r>
      <w:r>
        <w:rPr>
          <w:b/>
        </w:rPr>
        <w:t>Våra musklers uppgifter är att se till att vi ska kunna röra på oss. Det finns cirka 656 muskler i våran kropp som ger oss våran form och samarbetar. med hjälp av de muskler som med kraftiga senor är fästa vid skelettets ben kan kroppen inta tusentals olika ställningar. Omkring tvåhundra muskler används för ett enda steg och omkring förtio av dessa bara för att lyfta benet och röra det framåt. Musklernas uppgifter är bl .a att hålla ihop skelettet. Vi har tre olika typer muskler i våran kropp glatta muskler, hjärt muskeln och skelett muskler. Vi kan inte kontrollera alla muskler i våran kropp, dom musklerna kallas glatta muskler. Hjärt musklen är uthållig. Skelett musklerna fäster vid skelettet med senor och kan påverkas av viljan. En muskel behöver bränsle och syre för att kunna arbeta. Skelettmusklernas celler är långsmala och kallas muskel fibrer, fibrerna kan antingen dra ut sig och bli kortare eller slappna av och dom blir lika långa som förut. Träning ser till att musklerna blir större, och muskel cellerna blir större. Man bör stretcha efter träning och sträcka ut musklerna. Kramp uppstår när musklerna har ansträngt sig mycket då låser sig musklerna några av musklerna i armen heter biceps och sitter på fram sidan av armen. Triceps på baksidan av armen och delta musklen på armbågen. Musklerna får energi till sitt arbete genom att bryta ned kolhydrater och fett. Kolhydraterna lagras i levern och i musklerna som glykogen. Detta bryts ned när det ska användas och kommer ut i blodet som druvsocker. Träningsverk beror på mikroskopiskt små bristningar i musklerna och bindväv.  För att en skelett muskel ska kunna böja eller sträcka en led måste muskeln sitta fast på båda sidor om leden. Skelett musklen har därför i båda ändar en kraftig sena som fäster i skelettets ben.</w:t>
      </w:r>
    </w:p>
    <w:p>
      <w:pPr>
        <w:pStyle w:val="Brdtext2"/>
        <w:widowControl/>
        <w:rPr>
          <w:b/>
          <w:b/>
        </w:rPr>
      </w:pPr>
      <w:r>
        <w:rPr>
          <w:b/>
        </w:rPr>
        <w:t xml:space="preserve">Musklerna som böjer en led kallas en böj muskel och de som sträcker kallas sträck muskler. Handen och fingrarna kan röra sig i många riktningar. I dessa rörelser deltar många olika små muskler. Även när vi är stilla och avslappnande arbetar flera muskler. Dom har räknat ut att det krävs sjutio två olika muskler för att se sur ut men bara fjorton muskler för att se glad ut. Löpare rätt sorts muskler, vissa drar ihop sig väldigt snabbt och kallas snabba muskel celler. Långsamma muskelfibrer drar ihop sig långsamt men är i stället uthålliga och orkar arbeta länge. om en muskel utsätts för ett kraftigt ryck kan muskeltrådarna brista. Då börjar det blöda i muskeln och det kan göra ont. En muskelbristning läker sig själv så småningom.     </w:t>
      </w:r>
    </w:p>
    <w:p>
      <w:pPr>
        <w:pStyle w:val="Normal"/>
        <w:rPr>
          <w:b/>
          <w:b/>
          <w:sz w:val="32"/>
        </w:rPr>
      </w:pPr>
      <w:r>
        <w:rPr>
          <w:b/>
          <w:sz w:val="32"/>
        </w:rPr>
      </w:r>
    </w:p>
    <w:p>
      <w:pPr>
        <w:pStyle w:val="Heading2"/>
        <w:widowControl/>
        <w:rPr/>
      </w:pPr>
      <w:r>
        <w:rPr/>
        <w:t>Matspjällkningen</w:t>
      </w:r>
    </w:p>
    <w:p>
      <w:pPr>
        <w:pStyle w:val="Normal"/>
        <w:rPr>
          <w:b/>
          <w:b/>
          <w:sz w:val="28"/>
        </w:rPr>
      </w:pPr>
      <w:r>
        <w:rPr>
          <w:b/>
          <w:sz w:val="28"/>
        </w:rPr>
      </w:r>
    </w:p>
    <w:p>
      <w:pPr>
        <w:pStyle w:val="Normal"/>
        <w:rPr>
          <w:b/>
          <w:b/>
          <w:sz w:val="28"/>
        </w:rPr>
      </w:pPr>
      <w:r>
        <w:rPr>
          <w:b/>
          <w:sz w:val="28"/>
        </w:rPr>
        <w:t xml:space="preserve">Matstrupen ligger tätt bakom luftstrupen. Luftstrupen är försed med ett lock som står upp vid andning. Gomseglet fälls bakåt så att tungan inte kan komma upp i näshålan. När tungan kommer i kontakt med svalget utlöser sig en sväljreflex. Denna gör att muskler i svalg och matstrupen drar sig samman och för ner maten till magsäcken. I magsäckens vägg finns det muskler som drar ihop sig och blandar maten med magsaften. Magsaften innehåller pepsin och saltsyra och kommer från olika små körtlar som sitter i slemhinnan som täcker magsäcken. Pepsinet delar proteinet men pepsinet är bara verksamt i surmiljö. Saltsyrans uppgift är att sänka pH-värdet i magsäcken. sedan släpps maginnehållet ut till tolvfinger tarmen i portioner. Den första delen av tunntarmen heter tolvfingertarmen, den kallas så för att den är lika lång som tolv fingrar i bredd. </w:t>
      </w:r>
    </w:p>
    <w:p>
      <w:pPr>
        <w:pStyle w:val="Brdtext3"/>
        <w:widowControl/>
        <w:rPr/>
      </w:pPr>
      <w:r>
        <w:rPr/>
        <w:t xml:space="preserve">I tolvfingertarmen mynnar gångarna från buksportskörteln och levern. Bukspottkörtlen innehåller flera olika enzymer för nedbrytning av fett, kolhydrater och protein. Tolvfingertarmen övergår till tunntarmen som är cirka fem meter lång. Från miljontals små körtlar i tunntarmens slemhinna avsöndras tarmsaft. Denna innehåller enzymer som fort sätter sönderdelningen av födan till så små delar så att den kan sugas upp genom tarmens vägg. Större delar av födan sugs upp i tunntarmen. Näringen förs vidare ut till cellerna via blodet. Tunntarmen mynnar i den cirka 1 meter långa tjocktarmen. Första biten av tjocktarmen kallas blindtarmen. på den sitter den lillfinger stora biten som en del människor opererar bort. i tjocktarmen finns det mycket bakterier t ex colibakterier. Bakterierna får sin föda genom att sönderdela resterna i tjocktarmen. Då bildas gaser t ex koldioxid, syror och andra ämnen. Levern är kroppens största körtel. Den har många viktiga uppgifter en av dom är att lagra aminosyror och bryta ner gifter t ex alkohol. </w:t>
      </w:r>
    </w:p>
    <w:p>
      <w:pPr>
        <w:pStyle w:val="Normal"/>
        <w:jc w:val="center"/>
        <w:rPr>
          <w:b/>
          <w:b/>
          <w:sz w:val="28"/>
        </w:rPr>
      </w:pPr>
      <w:r>
        <w:rPr>
          <w:b/>
          <w:sz w:val="28"/>
        </w:rPr>
        <w:t xml:space="preserve">Matspjälkningskanalen är ett långt rör som går från munnen till ändtarmens mynning. Under den långa resan  genom kanalen ska maten sönderdelas till mindre delar, som till slut ska passa in i cellerna. Maten bearbetas av knådande muskler och sura safter. </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Heading5"/>
        <w:widowControl/>
        <w:rPr/>
      </w:pPr>
      <w:r>
        <w:rPr/>
        <w:t>Hjärtat</w:t>
      </w:r>
    </w:p>
    <w:p>
      <w:pPr>
        <w:pStyle w:val="Normal"/>
        <w:rPr>
          <w:b/>
          <w:b/>
          <w:sz w:val="28"/>
        </w:rPr>
      </w:pPr>
      <w:r>
        <w:rPr>
          <w:b/>
          <w:sz w:val="28"/>
        </w:rPr>
      </w:r>
    </w:p>
    <w:p>
      <w:pPr>
        <w:pStyle w:val="Normal"/>
        <w:rPr>
          <w:b/>
          <w:b/>
          <w:sz w:val="28"/>
        </w:rPr>
      </w:pPr>
      <w:r>
        <w:rPr>
          <w:b/>
          <w:sz w:val="28"/>
        </w:rPr>
        <w:t>Hjärtat består av fyra ihåliga rum omgivna av blodkärl. Två av dessa, vänster och höger förmak, fungerar som behållare för det blod som kommer till hjärtat.</w:t>
      </w:r>
    </w:p>
    <w:p>
      <w:pPr>
        <w:pStyle w:val="Normal"/>
        <w:numPr>
          <w:ilvl w:val="0"/>
          <w:numId w:val="2"/>
        </w:numPr>
        <w:tabs>
          <w:tab w:val="clear" w:pos="1304"/>
          <w:tab w:val="left" w:pos="360" w:leader="none"/>
        </w:tabs>
        <w:rPr/>
      </w:pPr>
      <w:r>
        <w:rPr>
          <w:b/>
          <w:sz w:val="28"/>
          <w:u w:val="single"/>
        </w:rPr>
        <w:t>HF</w:t>
      </w:r>
      <w:r>
        <w:rPr>
          <w:b/>
          <w:sz w:val="28"/>
        </w:rPr>
        <w:t xml:space="preserve"> </w:t>
      </w:r>
      <w:r>
        <w:rPr>
          <w:b/>
          <w:sz w:val="28"/>
          <w:u w:val="single"/>
        </w:rPr>
        <w:t xml:space="preserve">= </w:t>
      </w:r>
      <w:r>
        <w:rPr>
          <w:b/>
          <w:sz w:val="28"/>
        </w:rPr>
        <w:t>Tar emot blod från kroppen.</w:t>
      </w:r>
    </w:p>
    <w:p>
      <w:pPr>
        <w:pStyle w:val="Normal"/>
        <w:numPr>
          <w:ilvl w:val="0"/>
          <w:numId w:val="2"/>
        </w:numPr>
        <w:tabs>
          <w:tab w:val="clear" w:pos="1304"/>
          <w:tab w:val="left" w:pos="360" w:leader="none"/>
        </w:tabs>
        <w:rPr/>
      </w:pPr>
      <w:r>
        <w:rPr>
          <w:b/>
          <w:sz w:val="28"/>
          <w:u w:val="single"/>
        </w:rPr>
        <w:t xml:space="preserve">HK= </w:t>
      </w:r>
      <w:r>
        <w:rPr>
          <w:b/>
          <w:sz w:val="28"/>
        </w:rPr>
        <w:t>Pumpar blod till lungorna för syresättning.</w:t>
      </w:r>
    </w:p>
    <w:p>
      <w:pPr>
        <w:pStyle w:val="Normal"/>
        <w:numPr>
          <w:ilvl w:val="0"/>
          <w:numId w:val="2"/>
        </w:numPr>
        <w:tabs>
          <w:tab w:val="clear" w:pos="1304"/>
          <w:tab w:val="left" w:pos="360" w:leader="none"/>
        </w:tabs>
        <w:rPr/>
      </w:pPr>
      <w:r>
        <w:rPr>
          <w:b/>
          <w:sz w:val="28"/>
          <w:u w:val="single"/>
        </w:rPr>
        <w:t xml:space="preserve">VF= </w:t>
      </w:r>
      <w:r>
        <w:rPr>
          <w:b/>
          <w:sz w:val="28"/>
        </w:rPr>
        <w:t>Tar emot syre rikt blod från lungorna.</w:t>
      </w:r>
    </w:p>
    <w:p>
      <w:pPr>
        <w:pStyle w:val="Normal"/>
        <w:numPr>
          <w:ilvl w:val="0"/>
          <w:numId w:val="2"/>
        </w:numPr>
        <w:tabs>
          <w:tab w:val="clear" w:pos="1304"/>
          <w:tab w:val="left" w:pos="360" w:leader="none"/>
        </w:tabs>
        <w:rPr/>
      </w:pPr>
      <w:r>
        <w:rPr>
          <w:b/>
          <w:sz w:val="28"/>
          <w:u w:val="single"/>
        </w:rPr>
        <w:t xml:space="preserve">VK= </w:t>
      </w:r>
      <w:r>
        <w:rPr>
          <w:b/>
          <w:sz w:val="28"/>
        </w:rPr>
        <w:t>Pumpar blodet ut till kroppen.</w:t>
      </w:r>
    </w:p>
    <w:p>
      <w:pPr>
        <w:pStyle w:val="Normal"/>
        <w:rPr>
          <w:b/>
          <w:b/>
          <w:sz w:val="28"/>
        </w:rPr>
      </w:pPr>
      <w:r>
        <w:rPr>
          <w:b/>
          <w:sz w:val="28"/>
        </w:rPr>
        <w:t xml:space="preserve"> </w:t>
      </w:r>
      <w:r>
        <w:rPr>
          <w:b/>
          <w:sz w:val="28"/>
        </w:rPr>
        <w:t xml:space="preserve">Under varje förmak finns en kammare. Blodet pumpas runt i kroppen av kamrarna. Under vilofasen fylls förmaken med blod och de två klaffarna öppnas, och blodet väller in i höger och den vänstra kammaren. Under pumpfasen dras kamrarna samman och de två klaffarna stängs, Senor från stödmuskeln sträcker sig upp till klaffarna för att hindra att dem att åka in i förmaket under pumpfasen. En tät vägg skiljer hjärtats båda halvor. Hjärtat fylls och töms under en sekunds snabb sammandragning. Blodets färg regleras av hur mycket syre det finns i det. Hjärtart är en ihålig muskel. En mittvägg delar det i en vänster och en höger halva. På så sätt blir hjärtat två pumpar som arbetar samtidigt. Varje pump delas av en ventil i två rum: i det övre, förmaket, och i det undre, kammaren. </w:t>
      </w:r>
    </w:p>
    <w:p>
      <w:pPr>
        <w:pStyle w:val="Normal"/>
        <w:rPr>
          <w:b/>
          <w:b/>
          <w:sz w:val="28"/>
        </w:rPr>
      </w:pPr>
      <w:r>
        <w:rPr>
          <w:b/>
          <w:sz w:val="28"/>
        </w:rPr>
      </w:r>
    </w:p>
    <w:p>
      <w:pPr>
        <w:pStyle w:val="Normal"/>
        <w:rPr>
          <w:b/>
          <w:b/>
          <w:sz w:val="28"/>
        </w:rPr>
      </w:pPr>
      <w:r>
        <w:rPr>
          <w:b/>
          <w:sz w:val="28"/>
        </w:rPr>
        <w:t xml:space="preserve">Hjärtats ventiler kallas klaffar, och när hjärtat arbetar så Öppnas och stängs klaffarna automatiskt av blodet. Klaffarna är tunna som silke men är tåliga som gångjärn tillverkade i stål.  </w:t>
      </w:r>
    </w:p>
    <w:p>
      <w:pPr>
        <w:pStyle w:val="Normal"/>
        <w:rPr>
          <w:b/>
          <w:b/>
          <w:sz w:val="28"/>
        </w:rPr>
      </w:pPr>
      <w:r>
        <w:rPr>
          <w:b/>
          <w:sz w:val="28"/>
        </w:rPr>
        <w:t>Tack vare klaffarna så går blodet rätt vägg genom hjärtat. En människas hjärta är lika stort som en knuten hand. Det pumpar ut cirka 70 ml blod varje gång det drar ihop sig. När man vilar slår hjärtat ca 60 - 80 slag i minuten, men när man är ansträngd så slår hjärtat ca 150 slag i minuten. När man vilar kan hjärtat pumpa ut och in ca fem liter per minut, och en full vuxen person innehåller ca 5 liter blod så sätt passerar allt blod i kroppen genom hjärtat på ca en minut. Men vid ansträngning slår hjärtat ca 200 slag i minuten och då passerar allt blod genom hjärtat på ca 20 sekunder och då pumpar hjärtat in och ut ca 15 - 20 liter per minut.</w:t>
      </w:r>
    </w:p>
    <w:p>
      <w:pPr>
        <w:pStyle w:val="Normal"/>
        <w:rPr>
          <w:b/>
          <w:b/>
          <w:sz w:val="28"/>
        </w:rPr>
      </w:pPr>
      <w:r>
        <w:rPr>
          <w:b/>
          <w:sz w:val="28"/>
        </w:rPr>
      </w:r>
    </w:p>
    <w:p>
      <w:pPr>
        <w:pStyle w:val="Heading2"/>
        <w:widowControl/>
        <w:rPr/>
      </w:pPr>
      <w:r>
        <w:rPr/>
        <w:t>Hjärtats fjärrkontroll</w:t>
      </w:r>
    </w:p>
    <w:p>
      <w:pPr>
        <w:pStyle w:val="Normal"/>
        <w:rPr>
          <w:b/>
          <w:b/>
          <w:sz w:val="28"/>
        </w:rPr>
      </w:pPr>
      <w:r>
        <w:rPr>
          <w:b/>
          <w:sz w:val="28"/>
        </w:rPr>
      </w:r>
    </w:p>
    <w:p>
      <w:pPr>
        <w:pStyle w:val="Normal"/>
        <w:rPr>
          <w:b/>
          <w:b/>
          <w:sz w:val="28"/>
        </w:rPr>
      </w:pPr>
      <w:r>
        <w:rPr>
          <w:b/>
          <w:sz w:val="28"/>
        </w:rPr>
        <w:t>De nerver som styr hjärtat fungerar även om vi inte tänker eller vill att det ska göra det. Hjärtat slår alltså ändå. I högerförmak finns det en klump nervceller, sinusknutan, som skickar ut elektriska signaler så att förmakens väggar trycks ihop och pumpar in blodet i kamrarna.</w:t>
      </w:r>
    </w:p>
    <w:p>
      <w:pPr>
        <w:pStyle w:val="Normal"/>
        <w:rPr>
          <w:b/>
          <w:b/>
          <w:sz w:val="28"/>
        </w:rPr>
      </w:pPr>
      <w:r>
        <w:rPr>
          <w:b/>
          <w:sz w:val="28"/>
        </w:rPr>
        <w:t>Efter det går signalerna till kammermusklerna som drar ihop sig som då pumpar blodet vidare till hjärtat. Sinusknutan är till för att regla hur snabbt hjärtat ska slå, man kan säga att den är en slags farthållare. Hjärtat kan då och då hoppa till och slår ojämnt, det kallas extra slag och beror på att signalerna från sinusknutan kommer i otakt, detta kan vara farligt för gamla människor men för unga är det nästan alltid helt ofarligt.</w:t>
      </w:r>
    </w:p>
    <w:p>
      <w:pPr>
        <w:pStyle w:val="Normal"/>
        <w:rPr>
          <w:b/>
          <w:b/>
          <w:sz w:val="28"/>
        </w:rPr>
      </w:pPr>
      <w:r>
        <w:rPr>
          <w:b/>
          <w:sz w:val="28"/>
        </w:rPr>
        <w:t xml:space="preserve">Men det är inte bara sinusknutan som bestämmer hur fort hjärtat ska slå, det gör även hormonerna som t.ex. adrenalin. När hjärtat behöver arbeta snabbare så tillkommer mer adrenalin i kroppen som gör att hjärtat slår fortare. Även känslor påverkar hur snabbt hjärtat ska gå, t.ex. när du blir arg, ledsen och nervös.              </w:t>
      </w:r>
    </w:p>
    <w:p>
      <w:pPr>
        <w:pStyle w:val="Normal"/>
        <w:rPr>
          <w:b/>
          <w:b/>
          <w:sz w:val="28"/>
        </w:rPr>
      </w:pPr>
      <w:r>
        <w:rPr>
          <w:b/>
          <w:sz w:val="28"/>
        </w:rPr>
        <w:t xml:space="preserve">   </w:t>
      </w:r>
    </w:p>
    <w:p>
      <w:pPr>
        <w:pStyle w:val="Normal"/>
        <w:jc w:val="center"/>
        <w:rPr>
          <w:b/>
          <w:b/>
          <w:sz w:val="32"/>
          <w:u w:val="single"/>
        </w:rPr>
      </w:pPr>
      <w:r>
        <w:rPr>
          <w:b/>
          <w:sz w:val="32"/>
          <w:u w:val="single"/>
        </w:rPr>
        <w:t>Skelettet</w:t>
      </w:r>
    </w:p>
    <w:p>
      <w:pPr>
        <w:pStyle w:val="Normal"/>
        <w:jc w:val="center"/>
        <w:rPr>
          <w:b/>
          <w:b/>
          <w:sz w:val="28"/>
          <w:u w:val="single"/>
        </w:rPr>
      </w:pPr>
      <w:r>
        <w:rPr>
          <w:b/>
          <w:sz w:val="28"/>
          <w:u w:val="single"/>
        </w:rPr>
      </w:r>
    </w:p>
    <w:p>
      <w:pPr>
        <w:pStyle w:val="Normal"/>
        <w:rPr>
          <w:b/>
          <w:b/>
          <w:sz w:val="28"/>
        </w:rPr>
      </w:pPr>
      <w:r>
        <w:rPr>
          <w:b/>
          <w:sz w:val="28"/>
        </w:rPr>
        <w:t>När man föds har man hela 350 ben i kroppen, men när man är vuxen har man bara 206 ben, hur kan detta komma sig. Jo vissa ben kommer att växa ihop med andra ben, så sätt får man starkare kropps ställning och är tåligare för slag mm.</w:t>
      </w:r>
    </w:p>
    <w:p>
      <w:pPr>
        <w:pStyle w:val="Normal"/>
        <w:rPr>
          <w:b/>
          <w:b/>
          <w:sz w:val="28"/>
        </w:rPr>
      </w:pPr>
      <w:r>
        <w:rPr>
          <w:b/>
          <w:sz w:val="28"/>
        </w:rPr>
      </w:r>
    </w:p>
    <w:p>
      <w:pPr>
        <w:pStyle w:val="Normal"/>
        <w:jc w:val="right"/>
        <w:rPr>
          <w:b/>
          <w:b/>
          <w:sz w:val="28"/>
        </w:rPr>
      </w:pPr>
      <w:r>
        <w:rPr>
          <w:b/>
          <w:sz w:val="28"/>
        </w:rPr>
        <w:drawing>
          <wp:inline distT="0" distB="0" distL="0" distR="0">
            <wp:extent cx="3378835"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378835" cy="3078480"/>
                    </a:xfrm>
                    <a:prstGeom prst="rect">
                      <a:avLst/>
                    </a:prstGeom>
                  </pic:spPr>
                </pic:pic>
              </a:graphicData>
            </a:graphic>
          </wp:inline>
        </w:drawing>
      </w:r>
    </w:p>
    <w:p>
      <w:pPr>
        <w:pStyle w:val="Normal"/>
        <w:rPr/>
      </w:pPr>
      <w:r>
        <w:rPr>
          <w:b/>
          <w:sz w:val="28"/>
          <w:u w:val="single"/>
        </w:rPr>
        <w:t>Skelettets funktioner</w:t>
      </w:r>
      <w:r>
        <w:rPr>
          <w:b/>
          <w:sz w:val="28"/>
        </w:rPr>
        <w:t>: Ge kroppen stadga, vara en stomme som musklerna kan fästa sig vid, skydda ömtåliga kropps delar t.ex. hjärna och hjärta.</w:t>
      </w:r>
    </w:p>
    <w:p>
      <w:pPr>
        <w:pStyle w:val="Normal"/>
        <w:rPr>
          <w:b/>
          <w:b/>
          <w:sz w:val="28"/>
        </w:rPr>
      </w:pPr>
      <w:r>
        <w:rPr>
          <w:b/>
          <w:sz w:val="28"/>
        </w:rPr>
        <w:t xml:space="preserve">Bilda blodkroppar i den röda benmärgen. </w:t>
      </w:r>
    </w:p>
    <w:p>
      <w:pPr>
        <w:pStyle w:val="Normal"/>
        <w:rPr>
          <w:b/>
          <w:b/>
          <w:sz w:val="28"/>
          <w:u w:val="single"/>
        </w:rPr>
      </w:pPr>
      <w:r>
        <w:rPr>
          <w:b/>
          <w:sz w:val="28"/>
          <w:u w:val="single"/>
        </w:rPr>
        <w:t>Benvävnaden</w:t>
      </w:r>
    </w:p>
    <w:p>
      <w:pPr>
        <w:pStyle w:val="Normal"/>
        <w:rPr>
          <w:b/>
          <w:b/>
          <w:sz w:val="28"/>
        </w:rPr>
      </w:pPr>
      <w:r>
        <w:rPr>
          <w:b/>
          <w:sz w:val="28"/>
        </w:rPr>
        <w:t>Ben är en vävnad som blir väldigt hård och den blir hårdare ju mer kalksalter som till kommer. På ett ny fött barn är skelettet mjukt och böjbart men ju mer äldre man blir desto hårdare blir benen, men vid 20 års ålder slutar det att bli hårdare.</w:t>
      </w:r>
    </w:p>
    <w:p>
      <w:pPr>
        <w:pStyle w:val="Normal"/>
        <w:rPr>
          <w:b/>
          <w:b/>
          <w:sz w:val="28"/>
        </w:rPr>
      </w:pPr>
      <w:r>
        <w:rPr>
          <w:b/>
          <w:sz w:val="28"/>
        </w:rPr>
        <w:t xml:space="preserve">Om man slår sig på benet så gör det ju ont, på benen finns det en benhinna. I denna finns det nerver och blodkärl som tillför benet med syre och näringsämnen så att benen kan läka om det blir skadat. Benvävnaden är kroppens kalciumförråd. Kalcium behövs för att muskler och nerver ska fungera. Om det blir en förändring i </w:t>
      </w:r>
    </w:p>
    <w:p>
      <w:pPr>
        <w:pStyle w:val="Normal"/>
        <w:rPr>
          <w:b/>
          <w:b/>
          <w:sz w:val="28"/>
        </w:rPr>
      </w:pPr>
      <w:r>
        <w:rPr>
          <w:b/>
          <w:sz w:val="28"/>
        </w:rPr>
        <w:drawing>
          <wp:inline distT="0" distB="0" distL="0" distR="0">
            <wp:extent cx="3305175" cy="203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05175" cy="2038350"/>
                    </a:xfrm>
                    <a:prstGeom prst="rect">
                      <a:avLst/>
                    </a:prstGeom>
                  </pic:spPr>
                </pic:pic>
              </a:graphicData>
            </a:graphic>
          </wp:inline>
        </w:drawing>
      </w:r>
    </w:p>
    <w:p>
      <w:pPr>
        <w:pStyle w:val="Normal"/>
        <w:rPr>
          <w:b/>
          <w:b/>
          <w:sz w:val="28"/>
        </w:rPr>
      </w:pPr>
      <w:r>
        <w:rPr>
          <w:b/>
          <w:sz w:val="28"/>
        </w:rPr>
        <w:t>kalciumhalten under uppväxt åren kan det bli växtvärk.</w:t>
      </w:r>
    </w:p>
    <w:p>
      <w:pPr>
        <w:pStyle w:val="Normal"/>
        <w:rPr>
          <w:b/>
          <w:b/>
          <w:sz w:val="28"/>
          <w:u w:val="single"/>
        </w:rPr>
      </w:pPr>
      <w:r>
        <w:rPr>
          <w:b/>
          <w:sz w:val="28"/>
          <w:u w:val="single"/>
        </w:rPr>
        <w:t>Lederna</w:t>
      </w:r>
    </w:p>
    <w:p>
      <w:pPr>
        <w:pStyle w:val="Normal"/>
        <w:rPr>
          <w:b/>
          <w:b/>
          <w:sz w:val="28"/>
        </w:rPr>
      </w:pPr>
      <w:r>
        <w:rPr>
          <w:b/>
          <w:sz w:val="28"/>
        </w:rPr>
        <w:t xml:space="preserve">I en led möts två ben och kan röra sig mot varandra. Det är lederna som gör att kropps delarna kan röra sig t.ex. knäskålen. Det finns tre olika leder, den första leden är kulleder som t.ex. armbågen, med kul lederna kan man röra benen runt åt alla håll. Den andra typen av leder är gångjärnsled t.ex. knät. Den tredje sorten är vridleden t.ex. underarmens strålben. Skelettbenen är ihåliga och ganska lätta.     </w:t>
      </w:r>
    </w:p>
    <w:p>
      <w:pPr>
        <w:pStyle w:val="Normal"/>
        <w:rPr>
          <w:b/>
          <w:b/>
          <w:sz w:val="28"/>
        </w:rPr>
      </w:pPr>
      <w:r>
        <w:rPr>
          <w:b/>
          <w:sz w:val="28"/>
        </w:rPr>
        <w:t xml:space="preserve">   </w:t>
      </w:r>
    </w:p>
    <w:p>
      <w:pPr>
        <w:pStyle w:val="Normal"/>
        <w:jc w:val="center"/>
        <w:rPr>
          <w:b/>
          <w:b/>
          <w:sz w:val="32"/>
          <w:u w:val="single"/>
        </w:rPr>
      </w:pPr>
      <w:r>
        <w:rPr>
          <w:b/>
          <w:sz w:val="32"/>
          <w:u w:val="single"/>
        </w:rPr>
        <w:t xml:space="preserve">Blodomloppet </w:t>
      </w:r>
    </w:p>
    <w:p>
      <w:pPr>
        <w:pStyle w:val="Normal"/>
        <w:rPr>
          <w:b/>
          <w:b/>
          <w:sz w:val="28"/>
          <w:u w:val="single"/>
        </w:rPr>
      </w:pPr>
      <w:r>
        <w:rPr>
          <w:b/>
          <w:sz w:val="28"/>
          <w:u w:val="single"/>
        </w:rPr>
      </w:r>
    </w:p>
    <w:p>
      <w:pPr>
        <w:pStyle w:val="Normal"/>
        <w:jc w:val="right"/>
        <w:rPr>
          <w:b/>
          <w:b/>
          <w:sz w:val="28"/>
        </w:rPr>
      </w:pPr>
      <w:r>
        <w:rPr>
          <w:b/>
          <w:sz w:val="28"/>
        </w:rPr>
      </w:r>
    </w:p>
    <w:p>
      <w:pPr>
        <w:pStyle w:val="Normal"/>
        <w:rPr>
          <w:b/>
          <w:b/>
          <w:sz w:val="28"/>
        </w:rPr>
      </w:pPr>
      <w:r>
        <w:rPr>
          <w:b/>
          <w:sz w:val="28"/>
        </w:rPr>
        <w:t>Med hjälp av hjärtats två pumpar så bildas två blodomlopp stora och lilla kretsloppet. I det lilla kretsloppet ska blodet ta upp syre från lungorna och i det stora ska blodet sedan föras till kroppens alla celler där syre och näring ska lämnas av. Blodet måste cirkulera i kroppen för att syre, näringsämnen och avfall ska kunna transporteras till och från cellerna. Hjärtat är en pump som driver fram blodet och håller det i rörelse. Hjärtat är en slitstark muskel - när du är i femton års ålder har ditt hjärta redan slagit mer än 500 miljoner slag. Så här är blodets resa genom det lilla kretsloppet, vi börjar i hjärtats högra kammare därifrån pumas blodet ut i det lilla kretsloppet till lungorna. Där tar blodet upp syre från lungblåsorna samtidigt som koldioxid och vatten av ges och andas ut.</w:t>
      </w:r>
    </w:p>
    <w:p>
      <w:pPr>
        <w:pStyle w:val="Normal"/>
        <w:rPr>
          <w:b/>
          <w:b/>
          <w:sz w:val="28"/>
        </w:rPr>
      </w:pPr>
      <w:r>
        <w:rPr>
          <w:b/>
          <w:sz w:val="28"/>
        </w:rPr>
        <w:t>Från lungorna strömmar sedan det syrerika blodet till hjärtats vänstra förmak och vidare till vänsterkammare.</w:t>
      </w:r>
    </w:p>
    <w:p>
      <w:pPr>
        <w:pStyle w:val="Normal"/>
        <w:rPr>
          <w:b/>
          <w:b/>
          <w:sz w:val="28"/>
        </w:rPr>
      </w:pPr>
      <w:r>
        <w:rPr>
          <w:b/>
          <w:sz w:val="28"/>
        </w:rPr>
        <w:t xml:space="preserve">Nu har vi hunnit med hälften av resan och byter nu spår till det stora kretsloppet, det stora kretsloppet börjar med att vänsterkammare med stor kraft pumpar ut det syre rika blodet i stora kroppspulsårdern som även kallas aorta. Den förgrenar sig i mindre artärer, och blodet når slutligen de små kapillärerna. Där avges syre och näringsämnen till cellerna samtidigt som koldioxid och avfall tas upp. Under resan i det stora kretsloppet passerar blodet också tarmarna där det tar upp näringsämnen som ska till cellerna. Blodet passerar även levern där näring kan lagras och skadliga ämnen bryts ner. När blodet passerar njurarna renas det från avfall som vi sedan kan kissa ut. Efter blodet har lämnat syre till cellerna strömmar det syrefattiga blodet vidare till små vener och samlas så småningom i de stora hålvenerna. Därifrån det åter till hjärtats högra förmak och kammare. Cirkeln är sluten och det är dags för det lilla kretsloppet igen i den livslånga resan genom de två kretsloppen, och det betyder slutet på våran resa genom lilla och stora blodomloppet. </w:t>
      </w:r>
    </w:p>
    <w:p>
      <w:pPr>
        <w:pStyle w:val="Normal"/>
        <w:rPr>
          <w:b/>
          <w:b/>
          <w:sz w:val="28"/>
        </w:rPr>
      </w:pPr>
      <w:r>
        <w:rPr>
          <w:b/>
          <w:sz w:val="28"/>
        </w:rPr>
      </w:r>
    </w:p>
    <w:p>
      <w:pPr>
        <w:pStyle w:val="Normal"/>
        <w:jc w:val="center"/>
        <w:rPr>
          <w:b/>
          <w:b/>
          <w:sz w:val="32"/>
          <w:u w:val="single"/>
        </w:rPr>
      </w:pPr>
      <w:r>
        <w:rPr>
          <w:b/>
          <w:sz w:val="32"/>
          <w:u w:val="single"/>
        </w:rPr>
      </w:r>
    </w:p>
    <w:p>
      <w:pPr>
        <w:pStyle w:val="Normal"/>
        <w:rPr>
          <w:b/>
          <w:b/>
          <w:sz w:val="28"/>
          <w:u w:val="single"/>
        </w:rPr>
      </w:pPr>
      <w:r>
        <w:rPr>
          <w:b/>
          <w:sz w:val="28"/>
          <w:u w:val="single"/>
        </w:rPr>
      </w:r>
    </w:p>
    <w:p>
      <w:pPr>
        <w:pStyle w:val="Normal"/>
        <w:rPr>
          <w:b/>
          <w:b/>
          <w:sz w:val="28"/>
        </w:rPr>
      </w:pPr>
      <w:r>
        <w:rPr>
          <w:b/>
          <w:sz w:val="28"/>
        </w:rPr>
      </w:r>
    </w:p>
    <w:p>
      <w:pPr>
        <w:pStyle w:val="Normal"/>
        <w:jc w:val="center"/>
        <w:rPr>
          <w:b/>
          <w:b/>
          <w:sz w:val="32"/>
          <w:u w:val="single"/>
        </w:rPr>
      </w:pPr>
      <w:r>
        <w:rPr>
          <w:b/>
          <w:sz w:val="32"/>
          <w:u w:val="single"/>
        </w:rPr>
        <w:t>Lungorna och luftvägarna</w:t>
      </w:r>
    </w:p>
    <w:p>
      <w:pPr>
        <w:pStyle w:val="Normal"/>
        <w:jc w:val="center"/>
        <w:rPr>
          <w:b/>
          <w:b/>
          <w:sz w:val="32"/>
          <w:u w:val="single"/>
        </w:rPr>
      </w:pPr>
      <w:r>
        <w:rPr>
          <w:b/>
          <w:sz w:val="32"/>
          <w:u w:val="single"/>
        </w:rPr>
      </w:r>
    </w:p>
    <w:p>
      <w:pPr>
        <w:pStyle w:val="Normal"/>
        <w:rPr>
          <w:b/>
          <w:b/>
          <w:sz w:val="28"/>
        </w:rPr>
      </w:pPr>
      <w:r>
        <w:rPr>
          <w:b/>
          <w:sz w:val="28"/>
        </w:rPr>
        <w:t xml:space="preserve">Andningsorganernas främsta uppgift är att ta in det syre som cellerna behöver. Luften är en blandning av kväve och syre dessutom finns det i luften små mängder koldioxid och andra gaser t.ex. neon och argon. Luften innehåller också vattenånga. Luften som vi andas in passerar först näshålan. Där finns det veck som kallas näsmuslor. Näsmuslorna är klädda med slemhinnor och hår som fångar upp smuts  i inandningsluften. Håren kallas flimmerhår eftersom det rytmiskt rör sig fram och tillbaka. Slemhinnorna värmer också upp luften och fuktar den det är viktigt att luften är lagom fuktig och varm när den kommer ner i de känsliga lungorna. Från näshålan passerar luften genom svaljet och luftstrupen som är upp byggda av styva broskringar. Överst i luftstrupen sitter struplocket och struphuvudet. Längs ner grenar sig luftstrupen i två luftrör som kallas bronker. Den ena bronken går till höger lunga, den andra till vänster. Bronkerna grenar sig i mindre luftrör som blir allt finare och som mynnar i små blåsor, Lungblåsor. Luftstrupen, bronkerna och luftrörerna  är också kläda med slemhinnor och flimmerhår. </w:t>
      </w:r>
    </w:p>
    <w:p>
      <w:pPr>
        <w:pStyle w:val="Normal"/>
        <w:rPr>
          <w:b/>
          <w:b/>
          <w:sz w:val="28"/>
        </w:rPr>
      </w:pPr>
      <w:r>
        <w:rPr>
          <w:b/>
          <w:sz w:val="28"/>
        </w:rPr>
        <w:t xml:space="preserve">De smutspartiklar som fortfarande finns kvar i inandningsluften fastnar i slemmet och flimmerhåren för upp smuts och slem ur luftvägarna. Hostreflexen, som är med född, är ett viktigt försvar av andningsorganen. Hostandet ser till att rensa luft vägarna från främmande ämnen. </w:t>
      </w:r>
    </w:p>
    <w:p>
      <w:pPr>
        <w:pStyle w:val="Normal"/>
        <w:rPr>
          <w:b/>
          <w:b/>
          <w:sz w:val="28"/>
        </w:rPr>
      </w:pPr>
      <w:r>
        <w:rPr>
          <w:b/>
          <w:sz w:val="28"/>
        </w:rPr>
      </w:r>
    </w:p>
    <w:p>
      <w:pPr>
        <w:pStyle w:val="Normal"/>
        <w:jc w:val="center"/>
        <w:rPr>
          <w:b/>
          <w:b/>
          <w:sz w:val="32"/>
          <w:u w:val="single"/>
        </w:rPr>
      </w:pPr>
      <w:r>
        <w:rPr>
          <w:b/>
          <w:sz w:val="32"/>
          <w:u w:val="single"/>
        </w:rPr>
        <w:t>Lungblåsorna</w:t>
      </w:r>
    </w:p>
    <w:p>
      <w:pPr>
        <w:pStyle w:val="Normal"/>
        <w:jc w:val="center"/>
        <w:rPr>
          <w:b/>
          <w:b/>
          <w:sz w:val="32"/>
          <w:u w:val="single"/>
        </w:rPr>
      </w:pPr>
      <w:r>
        <w:rPr>
          <w:b/>
          <w:sz w:val="32"/>
          <w:u w:val="single"/>
        </w:rPr>
      </w:r>
    </w:p>
    <w:p>
      <w:pPr>
        <w:pStyle w:val="Normal"/>
        <w:rPr>
          <w:b/>
          <w:b/>
          <w:sz w:val="28"/>
        </w:rPr>
      </w:pPr>
      <w:r>
        <w:rPr>
          <w:b/>
          <w:sz w:val="28"/>
        </w:rPr>
        <w:t xml:space="preserve">Lungorna består av många miljoner små lungblåsor. Varje lungblåsa täcks av ett nät av kapillärer. En del av det syre som finns i inandningsluften passerar genom lungblåsornas och kapillärernas tunna vägar in i blodet. För att syre och koldioxid ska kunna passera genom lungblåsornas tunna väggar måste dessa vara fuktiga.    </w:t>
      </w:r>
    </w:p>
    <w:p>
      <w:pPr>
        <w:pStyle w:val="Normal"/>
        <w:jc w:val="center"/>
        <w:rPr>
          <w:b/>
          <w:b/>
          <w:sz w:val="32"/>
          <w:u w:val="single"/>
        </w:rPr>
      </w:pPr>
      <w:r>
        <w:rPr>
          <w:b/>
          <w:sz w:val="32"/>
          <w:u w:val="single"/>
        </w:rPr>
        <w:t>Urinorganen och njurarna</w:t>
      </w:r>
    </w:p>
    <w:p>
      <w:pPr>
        <w:pStyle w:val="Normal"/>
        <w:jc w:val="center"/>
        <w:rPr>
          <w:b/>
          <w:b/>
          <w:sz w:val="32"/>
          <w:u w:val="single"/>
        </w:rPr>
      </w:pPr>
      <w:r>
        <w:rPr>
          <w:b/>
          <w:sz w:val="32"/>
          <w:u w:val="single"/>
        </w:rPr>
      </w:r>
    </w:p>
    <w:p>
      <w:pPr>
        <w:pStyle w:val="Brdtext3"/>
        <w:widowControl/>
        <w:rPr>
          <w:b w:val="false"/>
          <w:b w:val="false"/>
          <w:sz w:val="32"/>
          <w:u w:val="single"/>
        </w:rPr>
      </w:pPr>
      <w:r>
        <w:rPr>
          <w:b w:val="false"/>
          <w:sz w:val="32"/>
          <w:u w:val="single"/>
        </w:rPr>
      </w:r>
    </w:p>
    <w:p>
      <w:pPr>
        <w:pStyle w:val="Brdtext3"/>
        <w:widowControl/>
        <w:jc w:val="right"/>
        <w:rPr/>
      </w:pPr>
      <w:r>
        <w:rPr/>
      </w:r>
    </w:p>
    <w:p>
      <w:pPr>
        <w:pStyle w:val="Brdtext3"/>
        <w:widowControl/>
        <w:rPr/>
      </w:pPr>
      <w:r>
        <w:rPr/>
        <w:t xml:space="preserve">De ständiga kemiska processerna i cellerna medför att avfall bildas. Av den näring som tarmen tar upp är det bara en mindre del som byggs in i cellerna eller blir upplagsnäring. Allt det övriga allt det övriga används på olika sätt av cellerna och blir avfall efter användningen. Cellerna är mycket känsliga för sitt eget avfall. Därför måste det ut ur kroppen så fort som möjligt. Avfallet tas om hand av det förbipasserande blodet, som fraktar det till särskilda utsöndrings organ. Våra utsöndrings organ är lungorna och njurarna och lite till svettkörtlarna i huden. Vid cellernas arbete bildas även andra avfalls ämnen än koldioxid. Urin ämnen bildas i levern och fraktas av blodplasman till njurarna för utsöndring. Njurarna är ett livsviktigt organ med stor förmåga att rena blodet. Vi kan klara oss med bara en njure. När vi druckit mycket, suger tarmen upp rikligt med vatten. Då ökar vatten halten i blod och vävnadsvätska. Omedelbart utsöndrar njurarna överskottet på vatten, så att cellernas miljö hålls oförändrad, urin mängden ökar även. Vid brist på vätska utsöndrar njurarna mindre vatten. Urinen blir då mer koncentrerad och blir gulare, kroppen sparar vatten. Överskottet på salter fraktas bort av blodet till njurarna och utsöndras där. En del sjukdomar kan upptäckas med hjälp av urinprov. Om man till exempel har urinvägsinfektion, kan ett urin prov visa om det finns bakterrier i urinen. </w:t>
      </w:r>
    </w:p>
    <w:p>
      <w:pPr>
        <w:pStyle w:val="Brdtext3"/>
        <w:widowControl/>
        <w:rPr/>
      </w:pPr>
      <w:r>
        <w:rPr/>
        <w:t xml:space="preserve">Har man diabetes får man socker i urinen, och vid olika njursjukdomar kan det läcka ut proteiner i urinen. Både socker och proteiner kan upptäckas med ett enkelt urinprov. Urinvägsinfektioner orsakas av bakterier som vandrar upp genom urinröret till urinblåsan. Efter som flickor har kortare urin rör drabbas de lättare. Om man har urinvägsinfektion svider det när man kissar ock man måste kissa ofta. Det händer att det bildas stenar i urinen som kan fastna i njuren  och urinledaren, de kallas njurstenar. Om stenarna är små kan dom följa med urinen ut, men de större stenarna fastnar i urinledaren och ger svåra smärtor.     </w:t>
      </w:r>
    </w:p>
    <w:p>
      <w:pPr>
        <w:pStyle w:val="Brdtext3"/>
        <w:widowControl/>
        <w:rPr/>
      </w:pPr>
      <w:r>
        <w:rPr/>
        <w:t xml:space="preserve">Njurarna är två decimeter organ som sitter på ryggsidan i bukhålan. </w:t>
      </w:r>
    </w:p>
    <w:p>
      <w:pPr>
        <w:pStyle w:val="Normal"/>
        <w:rPr>
          <w:b/>
          <w:b/>
          <w:sz w:val="28"/>
        </w:rPr>
      </w:pPr>
      <w:r>
        <w:rPr>
          <w:b/>
          <w:sz w:val="28"/>
        </w:rPr>
        <w:t xml:space="preserve">Det passerar över tusen liter blod varje dygn genom njurarna. </w:t>
      </w:r>
    </w:p>
    <w:p>
      <w:pPr>
        <w:pStyle w:val="Normal"/>
        <w:rPr>
          <w:b/>
          <w:b/>
          <w:sz w:val="28"/>
        </w:rPr>
      </w:pPr>
      <w:r>
        <w:rPr>
          <w:b/>
          <w:sz w:val="28"/>
        </w:rPr>
        <w:t>De artärer som går till njurarna förgrenar sig i miljontals små nystan som består av kapillärer. Dessa kapillärnystan är omgivna av var sin kapsel.</w:t>
      </w:r>
    </w:p>
    <w:p>
      <w:pPr>
        <w:pStyle w:val="Normal"/>
        <w:rPr>
          <w:b/>
          <w:b/>
          <w:sz w:val="28"/>
        </w:rPr>
      </w:pPr>
      <w:r>
        <w:rPr>
          <w:b/>
          <w:sz w:val="28"/>
        </w:rPr>
        <w:t>Blod plasma med salter filtreras genom kapillärnystanen ut i kapslarna. Genom njurkanalerna passerar ca 170 liter vätska per dygn. Njurarna håller blodets mängd av salter på samma nivå hela tiden. Äter man mycket salt hälls vätskan kvar i kroppen och urinen blir mörkare ock mer koncentrerad. Reningen av blodet sker i de så kallade njurkapslarna, som ligger i njurens mörkröda yttre skikt ( Njurbarken ).</w:t>
      </w:r>
    </w:p>
    <w:p>
      <w:pPr>
        <w:pStyle w:val="Normal"/>
        <w:rPr>
          <w:b/>
          <w:b/>
          <w:sz w:val="28"/>
        </w:rPr>
      </w:pPr>
      <w:r>
        <w:rPr>
          <w:b/>
          <w:sz w:val="28"/>
        </w:rPr>
        <w:t>I varje njure finns ca en miljon sådana kapslar. I varje kapsel finns ett blodkärlsnystan, dit blodet kommer för att renas. Reningen fungerar ungefär som vanlig filtrering, fast den sker under högt tryck.</w:t>
      </w:r>
    </w:p>
    <w:p>
      <w:pPr>
        <w:pStyle w:val="Normal"/>
        <w:rPr>
          <w:b/>
          <w:b/>
          <w:sz w:val="28"/>
        </w:rPr>
      </w:pPr>
      <w:r>
        <w:rPr>
          <w:b/>
          <w:sz w:val="28"/>
        </w:rPr>
        <w:t xml:space="preserve">Man har beräknat att en vuxen person behöver få i sig ungefär 2,5 liter vatten per dygn. Samma mängd vatten avges varje dygn. </w:t>
      </w:r>
    </w:p>
    <w:p>
      <w:pPr>
        <w:pStyle w:val="Normal"/>
        <w:rPr>
          <w:sz w:val="28"/>
        </w:rPr>
      </w:pPr>
      <w:r>
        <w:rPr>
          <w:b/>
          <w:sz w:val="28"/>
        </w:rPr>
        <w:t xml:space="preserve">    </w:t>
      </w:r>
    </w:p>
    <w:p>
      <w:pPr>
        <w:pStyle w:val="Heading2"/>
        <w:widowControl/>
        <w:rPr/>
      </w:pPr>
      <w:r>
        <w:rPr/>
        <w:t>Kommentar</w:t>
      </w:r>
    </w:p>
    <w:p>
      <w:pPr>
        <w:pStyle w:val="TextBody"/>
        <w:widowControl/>
        <w:rPr/>
      </w:pPr>
      <w:r>
        <w:rPr/>
        <w:t>Det har varit ett roligt arbete och det har varit ganska intressant.</w:t>
      </w:r>
    </w:p>
    <w:p>
      <w:pPr>
        <w:pStyle w:val="Heading4"/>
        <w:widowControl/>
        <w:rPr/>
      </w:pPr>
      <w:r>
        <w:rPr/>
        <w:t xml:space="preserve">Det tog cirka 30 tim att bli färdig med arbetet och det har blivit sena nätter. Jag har jobbat ihop med Fredrik skansvik vi har skrivit hälften var så vi har delat på arbetet och hämtat fakta ihop. Jag tycker det har varit dålig åtkomst till skolans datorer. </w:t>
      </w:r>
    </w:p>
    <w:p>
      <w:pPr>
        <w:pStyle w:val="Normal"/>
        <w:rPr>
          <w:sz w:val="32"/>
        </w:rPr>
      </w:pPr>
      <w:r>
        <w:rPr>
          <w:sz w:val="32"/>
        </w:rPr>
        <w:t>OBS!!!!!! BRA LÄRARE</w:t>
      </w:r>
    </w:p>
    <w:p>
      <w:pPr>
        <w:pStyle w:val="Normal"/>
        <w:rPr>
          <w:sz w:val="32"/>
        </w:rPr>
      </w:pPr>
      <w:r>
        <w:rPr>
          <w:sz w:val="32"/>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2">
    <w:name w:val="Heading 2"/>
    <w:basedOn w:val="Normal"/>
    <w:next w:val="Normal"/>
    <w:qFormat/>
    <w:pPr>
      <w:keepNext w:val="true"/>
      <w:widowControl w:val="false"/>
      <w:numPr>
        <w:ilvl w:val="1"/>
        <w:numId w:val="1"/>
      </w:numPr>
      <w:jc w:val="center"/>
      <w:outlineLvl w:val="1"/>
    </w:pPr>
    <w:rPr>
      <w:b/>
      <w:sz w:val="32"/>
      <w:u w:val="single"/>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b/>
      <w:color w:val="000000"/>
      <w:sz w:val="32"/>
      <w:u w:val="single"/>
    </w:rPr>
  </w:style>
  <w:style w:type="character" w:styleId="WW8NumSt1z0">
    <w:name w:val="WW8NumSt1z0"/>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widowControl w:val="false"/>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widowControl w:val="false"/>
    </w:pPr>
    <w:rPr>
      <w:sz w:val="28"/>
    </w:rPr>
  </w:style>
  <w:style w:type="paragraph" w:styleId="Brdtext3">
    <w:name w:val="Brödtext 3"/>
    <w:basedOn w:val="Normal"/>
    <w:qFormat/>
    <w:pPr>
      <w:widowControl w:val="false"/>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41:00Z</dcterms:created>
  <dc:creator>Utbildnings PC</dc:creator>
  <dc:description/>
  <dc:language>en-US</dc:language>
  <cp:lastModifiedBy>Lindencrona</cp:lastModifiedBy>
  <dcterms:modified xsi:type="dcterms:W3CDTF">1999-06-10T18:05:00Z</dcterms:modified>
  <cp:revision>3</cp:revision>
  <dc:subject/>
  <dc:title>Cellen</dc:title>
</cp:coreProperties>
</file>