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ranschorganisationer och hantverks föreningar</w:t>
      </w:r>
    </w:p>
    <w:p>
      <w:pPr>
        <w:pStyle w:val="TextBody"/>
        <w:ind w:left="720" w:hanging="0"/>
        <w:rPr>
          <w:b/>
          <w:b/>
          <w:bCs/>
          <w:sz w:val="28"/>
          <w:szCs w:val="28"/>
        </w:rPr>
      </w:pPr>
      <w:r>
        <w:rPr>
          <w:b/>
          <w:bCs/>
          <w:sz w:val="28"/>
          <w:szCs w:val="28"/>
        </w:rPr>
      </w:r>
    </w:p>
    <w:p>
      <w:pPr>
        <w:pStyle w:val="TextBody"/>
        <w:numPr>
          <w:ilvl w:val="0"/>
          <w:numId w:val="1"/>
        </w:numPr>
        <w:tabs>
          <w:tab w:val="clear" w:pos="709"/>
          <w:tab w:val="left" w:pos="720" w:leader="none"/>
        </w:tabs>
        <w:rPr/>
      </w:pPr>
      <w:r>
        <w:rPr/>
        <w:t>En branschorganisation är en intresseförening för företag i en viss bransch. Branschorganisation kan agera som arbetsgivarföreningar i förhandlingar med fackföreningar, även om så inte alltid är fallet. Det kan också ordna mässor, ge ut bransch tidningar och dela ut priser.</w:t>
        <w:br/>
        <w:br/>
      </w:r>
    </w:p>
    <w:p>
      <w:pPr>
        <w:pStyle w:val="TextBody"/>
        <w:numPr>
          <w:ilvl w:val="0"/>
          <w:numId w:val="1"/>
        </w:numPr>
        <w:tabs>
          <w:tab w:val="clear" w:pos="709"/>
          <w:tab w:val="left" w:pos="720" w:leader="none"/>
        </w:tabs>
        <w:rPr/>
      </w:pPr>
      <w:r>
        <w:rPr/>
        <w:t>a) Deras ändamål är att starta en lärlings utbildning för vuxna efter gymnasier nivå, inom specifika hantverks yrken i Sverige. Dom satsar på ett statligt medel med 100st lärlings plastser i höst. Denna lärlings utbildning för vuxna kan också bidra till att det kan bli möjligt med en naturlig generations-växling för dessa små och mycket viktiga hantverks företag som annars kanske riskerar att försvinna för alltid.</w:t>
        <w:br/>
      </w:r>
    </w:p>
    <w:p>
      <w:pPr>
        <w:pStyle w:val="TextBody"/>
        <w:tabs>
          <w:tab w:val="clear" w:pos="709"/>
          <w:tab w:val="left" w:pos="1440" w:leader="none"/>
        </w:tabs>
        <w:ind w:left="720" w:hanging="0"/>
        <w:rPr/>
      </w:pPr>
      <w:r>
        <w:rPr/>
        <w:t>b) Deras myndighetsuppdrag är enligt statsmakten beslutade föreskrifter, genom att utfärda ett mästarbrev och ett gesäll brev. Gesäll brevet visar att du har en fullgod yrkesutbildning och det öppnar även upp en arbetsmarknad till Europa. Med ett mästarbrev så visar du att du är en skicklig och erfaren yrkes person och att du har ekonomisk kompetens till att driva ett företag. Myndighetsuppdraget är då att se till så båda delarna utförs.</w:t>
        <w:br/>
        <w:br/>
        <w:t xml:space="preserve">c) Deras huvudmän är Riksorganisation, Företagarna och Svenskt Näringsliv. </w:t>
        <w:br/>
      </w:r>
    </w:p>
    <w:p>
      <w:pPr>
        <w:pStyle w:val="TextBody"/>
        <w:numPr>
          <w:ilvl w:val="0"/>
          <w:numId w:val="1"/>
        </w:numPr>
        <w:tabs>
          <w:tab w:val="clear" w:pos="709"/>
          <w:tab w:val="left" w:pos="720" w:leader="none"/>
        </w:tabs>
        <w:rPr/>
      </w:pPr>
      <w:r>
        <w:rPr/>
        <w:t>Dom är en rikstäckande företagsorganisation som företräder mindre industriföretag, hantverks företag, handel och service. Dom arbetar med att förbättra möjligheten för mindre företag. Dom samarbetar med olika medlemsföreningar och organisationer, bl.a Sveriges Professionella Tatuerare , Härnösands Hantverks &amp; Småföretag, Forserums Hantverks &amp; Småföretag och Småföretagarna i Kramfors.</w:t>
        <w:br/>
      </w:r>
    </w:p>
    <w:p>
      <w:pPr>
        <w:pStyle w:val="TextBody"/>
        <w:numPr>
          <w:ilvl w:val="0"/>
          <w:numId w:val="1"/>
        </w:numPr>
        <w:tabs>
          <w:tab w:val="clear" w:pos="709"/>
          <w:tab w:val="left" w:pos="720" w:leader="none"/>
        </w:tabs>
        <w:rPr/>
      </w:pPr>
      <w:r>
        <w:rPr/>
        <w:t>* Till frisör företagarna är det riktanade yrken just till frisörer.</w:t>
        <w:br/>
        <w:br/>
        <w:t xml:space="preserve">* Yrken som är riktande till SHR är till den största delen just till för hudterapeuter men även alla dessa behandlingar lär man sig utföra och dom ingår även, ansiktsbehandling, makeup, kroppsmassage, hudslipning, elektrisk muskelstimulering, cellulitbehandling, manikyr och pedikyr. Andra arbetsuppgifter kan vara bränning av vidgade ådernät, att färga ögonfransar och ögonbryn, ta hål för örhängen, avlägsna generande hårväxt, ge råd om hudens skötsel etc. Hudterapeuten har även viss försäljning av olika preparat. </w:t>
        <w:br/>
        <w:br/>
        <w:t xml:space="preserve">* Inom Seyf ingår yrken som, hudterapeuter, kosmetologer, SPA-terapeuter, kroppsterapeuter, make-up artister, aromaterapeuter, nagelterapeuter, färgkonsulenter, samt övriga terapeuter/estetiker. </w:t>
        <w:br/>
      </w:r>
    </w:p>
    <w:p>
      <w:pPr>
        <w:pStyle w:val="TextBody"/>
        <w:tabs>
          <w:tab w:val="clear" w:pos="709"/>
          <w:tab w:val="left" w:pos="1440" w:leader="none"/>
        </w:tabs>
        <w:ind w:left="720" w:hanging="0"/>
        <w:rPr>
          <w:color w:val="000000"/>
        </w:rPr>
      </w:pPr>
      <w:r>
        <w:rPr>
          <w:color w:val="000000"/>
        </w:rPr>
        <w:t xml:space="preserve">* I svensk massage ingår bara ett yrke som just är fokuserat på att bli massör. Du kan bli t.ex. en kroppsterapeut. </w:t>
        <w:br/>
        <w:br/>
      </w:r>
      <w:r>
        <w:rPr>
          <w:b/>
          <w:color w:val="000000"/>
        </w:rPr>
        <w:t>Madeleine Svensson HVSHS 08</w:t>
      </w:r>
    </w:p>
    <w:p>
      <w:pPr>
        <w:pStyle w:val="TextBody"/>
        <w:tabs>
          <w:tab w:val="clear" w:pos="709"/>
          <w:tab w:val="left" w:pos="1440" w:leader="none"/>
        </w:tabs>
        <w:rPr>
          <w:color w:val="000000"/>
        </w:rPr>
      </w:pPr>
      <w:r>
        <w:rPr>
          <w:color w:val="000000"/>
        </w:rPr>
      </w:r>
    </w:p>
    <w:p>
      <w:pPr>
        <w:pStyle w:val="TextBody"/>
        <w:tabs>
          <w:tab w:val="clear" w:pos="709"/>
          <w:tab w:val="left" w:pos="1440" w:leader="none"/>
        </w:tabs>
        <w:spacing w:before="0" w:after="120"/>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bidi="zxx" w:eastAsia="zh-CN"/>
    </w:rPr>
  </w:style>
  <w:style w:type="character" w:styleId="WW8Num3z0">
    <w:name w:val="WW8Num3z0"/>
    <w:qFormat/>
    <w:rPr>
      <w:rFonts w:ascii="Symbol" w:hAnsi="Symbol" w:eastAsia="Lucida Sans Unicode"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AbsatzStandardschriftart">
    <w:name w:val="Absatz-Standardschriftart"/>
    <w:qFormat/>
    <w:rPr/>
  </w:style>
  <w:style w:type="character" w:styleId="InternetLink">
    <w:name w:val="Hyperlink"/>
    <w:rPr>
      <w:color w:val="000080"/>
      <w:u w:val="single"/>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42:00Z</dcterms:created>
  <dc:creator>Kalle</dc:creator>
  <dc:description/>
  <cp:keywords/>
  <dc:language>en-US</dc:language>
  <cp:lastModifiedBy>Madde</cp:lastModifiedBy>
  <dcterms:modified xsi:type="dcterms:W3CDTF">2009-05-24T19:42:00Z</dcterms:modified>
  <cp:revision>2</cp:revision>
  <dc:subject/>
  <dc:title>Branschorganisationer och hantverks föreningar</dc:title>
</cp:coreProperties>
</file>