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8"/>
        </w:rPr>
        <w:t>Rehablitering och hablit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 Rehablitering: </w:t>
      </w:r>
    </w:p>
    <w:p>
      <w:pPr>
        <w:pStyle w:val="Normal"/>
        <w:bidi w:val="0"/>
        <w:jc w:val="left"/>
        <w:rPr/>
      </w:pPr>
      <w:r>
        <w:rPr>
          <w:rFonts w:ascii="Times New Roman" w:hAnsi="Times New Roman"/>
          <w:b w:val="false"/>
          <w:sz w:val="24"/>
        </w:rPr>
        <w:t xml:space="preserve">Eftersom deras mor i filmen har förlorat sin förmåga att röra sig som hon vill med tanke på sin övervikt. I filmen börjar hon med att gå till polisen, dock med käpp eftersom förmågan är nedsatt. Det är ett stort steg för henne som inte har gått ordentligt på många år. Det som var henne att gå då var viljan att få tillbaka sin son från polisen, utan viljan är det svårt att uppnå sina mål. Eftersom hennes vikt gör att många får olika åsikter och många är elaka, så påverkar det hennes psykiska vilja. Eftersom många tittar på henne när hon är ute så kan viljan att gå ut att gå förminska. </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 Hablitering: </w:t>
      </w:r>
    </w:p>
    <w:p>
      <w:pPr>
        <w:pStyle w:val="Normal"/>
        <w:bidi w:val="0"/>
        <w:jc w:val="left"/>
        <w:rPr/>
      </w:pPr>
      <w:r>
        <w:rPr>
          <w:rFonts w:ascii="Times New Roman" w:hAnsi="Times New Roman"/>
          <w:b w:val="false"/>
          <w:sz w:val="24"/>
        </w:rPr>
        <w:t xml:space="preserve">Eftersom Arnie är född med ett handikapp så gäller det för honom att kunna bygga upp de förmågor han föddes utan. Han har t.ex. svårt att uttrycka sig och därför gäller det att hitta ett bra sätt att förstå varandra. I filmen så använder han skrik som både ilska och glädje. Det gäller att familjen till Arnie ställer upp för honom och ser till att han inte råkar illa ut, detta får man se mycket i filmen. Hans storebror Gilbert tar mycket hand om honom eftersom deras mor inte längre orkar. De har ett speciellt sätt att komunicera med varandra, samtidigt som Gilbert behandlar Arnie som en frisk individ. Han säger även ifrån om någon är elak mot Arnie, eftersom han inte klarar av det själv.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Eftersom att filmen utspelar sig för ganska många år sedan fanns inte samma stöd och hjälp som det finns i nuläget, utan då var det Arnies familj som fick ta hand om honom. Man märkte ibland på Gilbert att han tyckte att det var påfrestande, som i scenen dagen innan Arnies artonårsdag, då han blev så pass irriterad på honom att han slog till honom, då gick det antagligen över gränsen över det han själv orkar. Därför är det bättre i nuläget, då man har stor chans till avlastning. </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 Funktionsnedsättning: </w:t>
      </w:r>
    </w:p>
    <w:p>
      <w:pPr>
        <w:pStyle w:val="Normal"/>
        <w:bidi w:val="0"/>
        <w:jc w:val="left"/>
        <w:rPr/>
      </w:pPr>
      <w:r>
        <w:rPr>
          <w:rFonts w:ascii="Times New Roman" w:hAnsi="Times New Roman"/>
          <w:b w:val="false"/>
          <w:sz w:val="24"/>
        </w:rPr>
        <w:t xml:space="preserve">Med tanke på Arnies funktionsnedsättning så måste han ha hjälp med vissa saker. T.ex. som att bada. Det är viktigt att Arnie har en person som hjälper honom med hygien som han trivs med och så han känner sig säker. Efter den scenen när Gilbert glömmer honom i badkaret så blir Arnie givetvis rädd för vatten, eftersom han ser det som någonting obehagligt.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En annan funktionsnedsättning som finns i deras familj är att deras mor inte kan laga mat till sig själv eller familjen längre. Hon kan inte heller ta sig upp i sängen själv och inte gå utan stöd. </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Funktionshinder:</w:t>
      </w:r>
    </w:p>
    <w:p>
      <w:pPr>
        <w:pStyle w:val="Normal"/>
        <w:bidi w:val="0"/>
        <w:jc w:val="left"/>
        <w:rPr/>
      </w:pPr>
      <w:r>
        <w:rPr>
          <w:rFonts w:ascii="Times New Roman" w:hAnsi="Times New Roman"/>
          <w:b w:val="false"/>
          <w:sz w:val="24"/>
        </w:rPr>
        <w:t xml:space="preserve">I filmen är det många i omgivningen som har svårt att förstå Arnie. Många skrattar bakom hans rygg och vill gärna vara elaka. Det är viktigt att informera folk i närheten om hur det ligger till. Det är också viktigt att Arnie får stöd om någon varit elak, för annars kan han blir rädd inför människor.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 Coping:</w:t>
      </w:r>
      <w:r>
        <w:rPr>
          <w:rFonts w:ascii="Times New Roman" w:hAnsi="Times New Roman"/>
          <w:b w:val="false"/>
          <w:sz w:val="24"/>
        </w:rPr>
        <w:t xml:space="preserve"> </w:t>
      </w:r>
    </w:p>
    <w:p>
      <w:pPr>
        <w:pStyle w:val="Normal"/>
        <w:bidi w:val="0"/>
        <w:jc w:val="left"/>
        <w:rPr/>
      </w:pPr>
      <w:r>
        <w:rPr>
          <w:rFonts w:ascii="Times New Roman" w:hAnsi="Times New Roman"/>
          <w:b w:val="false"/>
          <w:sz w:val="24"/>
        </w:rPr>
        <w:t xml:space="preserve">I familjen Grape får alla anpassa sig till olika saker. Gilbert och hans två systrar får anpassa sig till att deras mor är överviktig och behöver mycket hjälp i hushållet och de måste dessutom anpassa sig till att ha Arnie i sitt liv, eftersom det kan vara mycket jobb.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Arnie måste anpassa sig till hand funktionshinder, dock är han antagligen inte så medveten om funktionsnedsättningen själv, utan han lever sitt liv som en vanlig individ för sig själv, eftersom han inte vet mycket annat.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Modern i familjen har nog väldigt svårt att anpassa sig. Eftersom att omgivningen inte kan acceptera hur hon se ut, utan de bara hånar det, så har hon väldigt svårt att anpassa sig. Hon vågar inte visa sig ute längre eftersom att folk tittar snett och skrattar.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