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tionalisme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Innan nationalismen var Tyskland inget enat land. Det var uppdelat i en mängd olika stater, där kungar och furstar hade all makt. De allra största tyska staterna var Preussen och Österrike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På den tiden var Tyskland fotfarande ett bondeland, dock började industrialiseringen komma igång såsmåning om i de olika delstaterna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Firman Krupp grundade stålindustrin i väst tyskland samtidigt som textilindustrin växte i snabbare takt. Just då började det moderna näringslivet med banker och aktiebolag ta form i Tyskland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År 1835 öppnades den första järnvägen i Tyskland som spred sig rätt så kvickt till de olika staterna i Tyskland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Industrialismen frambringade en ny arbetsklass som levde under bedrövliga omständigheter. För de fattiga arbetarna i det preussiska Schlesien var potatisen den viktigaste födan. Men mellan 1847-1848 slog potatisskörden fel och nöden övergick till att vara större än vanligt. Flera familjer drabbades av hungertyfus och stängde sig inne i hemmen för att dö tillsammans. Just då publicerade Karl Marx år 1848 ”</w:t>
      </w:r>
      <w:r>
        <w:rPr>
          <w:i/>
          <w:sz w:val="24"/>
        </w:rPr>
        <w:t xml:space="preserve">Kommunistiska manifestet med uppropet Proletärer i alla länder förenen eder” . </w:t>
      </w:r>
      <w:r>
        <w:rPr>
          <w:sz w:val="24"/>
        </w:rPr>
        <w:t>Men</w:t>
      </w:r>
      <w:r>
        <w:rPr>
          <w:i/>
          <w:sz w:val="24"/>
        </w:rPr>
        <w:t xml:space="preserve"> </w:t>
      </w:r>
      <w:r>
        <w:rPr>
          <w:sz w:val="24"/>
        </w:rPr>
        <w:t>det fanns ingen klasskampkänsla som existerade vid den tiden och arbetarna kunde inte påverka något. För att medel- och överklassen hade den makt som styrde den politiska inriktningen. På grund av detta fick de sociala frågorna om att frambringa ett nationellt förenat Tyskland stå tillbaka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4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semiHidden/>
    <w:qFormat/>
    <w:rsid w:val="00f90cca"/>
    <w:rPr/>
  </w:style>
  <w:style w:type="character" w:styleId="SidfotChar" w:customStyle="1">
    <w:name w:val="Sidfot Char"/>
    <w:basedOn w:val="DefaultParagraphFont"/>
    <w:link w:val="Footer"/>
    <w:uiPriority w:val="99"/>
    <w:semiHidden/>
    <w:qFormat/>
    <w:rsid w:val="00f90c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69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semiHidden/>
    <w:unhideWhenUsed/>
    <w:rsid w:val="00f90cca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semiHidden/>
    <w:unhideWhenUsed/>
    <w:rsid w:val="00f90cca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227</Words>
  <Characters>1206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16:00Z</dcterms:created>
  <dc:creator>Familjen</dc:creator>
  <dc:description/>
  <dc:language>en-US</dc:language>
  <cp:lastModifiedBy>Familjen</cp:lastModifiedBy>
  <dcterms:modified xsi:type="dcterms:W3CDTF">2009-02-16T2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