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i/>
        </w:rPr>
        <w:t>Kinas Medeltid</w:t>
      </w:r>
    </w:p>
    <w:p>
      <w:pPr>
        <w:pStyle w:val="Normal"/>
        <w:rPr>
          <w:i/>
          <w:i/>
        </w:rPr>
      </w:pPr>
      <w:r>
        <w:rPr>
          <w:i/>
        </w:rPr>
      </w:r>
    </w:p>
    <w:p>
      <w:pPr>
        <w:pStyle w:val="Normal"/>
        <w:rPr/>
      </w:pPr>
      <w:r>
        <w:rPr/>
        <w:t xml:space="preserve">Jag valde att arbeta med Kinas kultur under medeltiden. Jag valde Kina för jag tycker att det är ett fascinerat land. Dessutom har bidraget mycket i bland annat teknologi. De skiljer så mycket från våran kultur. Deras liv går ut på att jobba desto mer som möjligt. Vad jag har hört så har de inte ens semester.  </w:t>
      </w:r>
    </w:p>
    <w:p>
      <w:pPr>
        <w:pStyle w:val="Normal"/>
        <w:rPr/>
      </w:pPr>
      <w:r>
        <w:rPr/>
      </w:r>
    </w:p>
    <w:p>
      <w:pPr>
        <w:pStyle w:val="Normal"/>
        <w:rPr/>
      </w:pPr>
      <w:r>
        <w:rPr/>
        <w:t xml:space="preserve">                                              </w:t>
      </w:r>
      <w:r>
        <w:rPr>
          <w:i/>
        </w:rPr>
        <w:t>Uppfinningar</w:t>
      </w:r>
    </w:p>
    <w:p>
      <w:pPr>
        <w:pStyle w:val="Normal"/>
        <w:rPr/>
      </w:pPr>
      <w:r>
        <w:rPr/>
        <w:t>Krutet var uppfunnet i Kina. Krut betyder ört och krydda, det finns olika sortens men den vanligaste är svartkrut. Krutet är en av våra mest främsta uppfinningar. För i tiden var tåg det enda transportmedlet som kunde frakta både människor och varor (förutom hästar fast de hade en mindre kapacitet). Men om man ska ha tåg måste man ha ett spår för tåget. Och om marken var ojämn eller om man behövde göra tunnlar i berg behövde man krut för att kunna spränga hål i bergen och så. I medeltidens användes krut främst för att spränga saker, nuförtiden används nitroglycerin för det och krut för att driva saker som racketer och projektiler. Fast Kina skapade krutet i hopp om nya vapen och det fick de. Med krutet konstruerade de geväret. De kunde skada fienden utan att själv sätta sig i en så stor fara.</w:t>
      </w:r>
    </w:p>
    <w:p>
      <w:pPr>
        <w:pStyle w:val="Normal"/>
        <w:rPr/>
      </w:pPr>
      <w:r>
        <w:rPr/>
        <w:t xml:space="preserve"> </w:t>
      </w:r>
    </w:p>
    <w:p>
      <w:pPr>
        <w:pStyle w:val="Normal"/>
        <w:rPr/>
      </w:pPr>
      <w:r>
        <w:rPr/>
        <w:t xml:space="preserve">En av Kinas andra uppfinningar var kompassen. Den visar vart de 4 polerna norr öster söder och väster ligger. I Europa kom kompassen från slutet av 1100-talet. Deras kompass var ungefär som en bit magnetiskt järn på ett halmstrå i en vattenskål. Och den liknar så fortfarande än idag fast den är modernare. Kineserna använde sina kompasser för det mesta i skepp. </w:t>
      </w:r>
    </w:p>
    <w:p>
      <w:pPr>
        <w:pStyle w:val="Normal"/>
        <w:rPr/>
      </w:pPr>
      <w:r>
        <w:rPr/>
      </w:r>
    </w:p>
    <w:p>
      <w:pPr>
        <w:pStyle w:val="Normal"/>
        <w:rPr/>
      </w:pPr>
      <w:r>
        <w:rPr/>
        <w:t xml:space="preserve">Kineserna skapade flygande drakar 2000 år innan europierna upptäckte att man kan konstruera flygande föremål. De var så skickliga att en drake kunde hållas flygande i tre dagar. Förutom att flygande drakar var trevlig underhållning hade man stor praktiskt nytta av dem. De användes främst för </w:t>
      </w:r>
      <w:r>
        <w:rPr>
          <w:bCs/>
        </w:rPr>
        <w:t xml:space="preserve">militär kontakt. Från vapen i medeltiden till leksaker för barn i nutiden. </w:t>
      </w:r>
    </w:p>
    <w:p>
      <w:pPr>
        <w:pStyle w:val="Normal"/>
        <w:rPr/>
      </w:pPr>
      <w:r>
        <w:rPr/>
      </w:r>
    </w:p>
    <w:p>
      <w:pPr>
        <w:pStyle w:val="Normal"/>
        <w:rPr/>
      </w:pPr>
      <w:r>
        <w:rPr/>
        <w:t xml:space="preserve">                                              </w:t>
      </w:r>
      <w:r>
        <w:rPr>
          <w:i/>
        </w:rPr>
        <w:t xml:space="preserve">Religion </w:t>
      </w:r>
    </w:p>
    <w:p>
      <w:pPr>
        <w:pStyle w:val="Normal"/>
        <w:rPr>
          <w:color w:val="000000"/>
        </w:rPr>
      </w:pPr>
      <w:r>
        <w:rPr/>
        <w:t xml:space="preserve">Det kinesiska folket religion heter buddism och har nästan alltid varit det. Fast det uppkom i Indien. De är en av de äldsta världsreligionerna som skapades för cirka 2500 år sedan. Många personer funderar på om buddismen är en religion eller filosofi. I denna religion handlar det mycket om fri tänkande, som Buddha gjorde.  Buddha eller </w:t>
      </w:r>
      <w:r>
        <w:rPr>
          <w:color w:val="000000"/>
        </w:rPr>
        <w:t>Siddharta Gautama som var hans riktiga namn ställde hela tiden frågar. Siddharta var en rik prins men hans föräldrar dolde verkligheten från honom. Att livet var lika enkelt för alla som han själv hade det. Så en dag smög han ut från sitt rum för att se vad som finns där ute i världen. Siddharta såg fullt med smärta och lidande. Det var från den dagen han började meditera (tänka) på varför människor är olika varför det finns sjukdomar och det sägs att i slutändan så fick han svar på alla sina frågor.</w:t>
      </w:r>
      <w:r>
        <w:rPr/>
        <w:t xml:space="preserve"> När man mediterar ska man försöka undertrycka alla känslor för att nå Nirvana (Himlen). Det utförde </w:t>
      </w:r>
      <w:r>
        <w:rPr>
          <w:color w:val="000000"/>
        </w:rPr>
        <w:t>Siddharta. Det finns 3 typer av Buddister. De alla skiljer sig lite från varan. Jag kunde inte hitta vad som skiljde de åt. Men det finns några buddister som tror att Buddha är Gud andra som tror att han är en profet.</w:t>
      </w:r>
    </w:p>
    <w:p>
      <w:pPr>
        <w:pStyle w:val="Normal"/>
        <w:rPr>
          <w:color w:val="000000"/>
        </w:rPr>
      </w:pPr>
      <w:r>
        <w:rPr>
          <w:color w:val="000000"/>
        </w:rPr>
      </w:r>
    </w:p>
    <w:p>
      <w:pPr>
        <w:pStyle w:val="Normal"/>
        <w:rPr/>
      </w:pPr>
      <w:r>
        <w:rPr>
          <w:color w:val="000000"/>
        </w:rPr>
        <w:t xml:space="preserve">                                              </w:t>
      </w:r>
      <w:r>
        <w:rPr>
          <w:i/>
          <w:color w:val="000000"/>
        </w:rPr>
        <w:t xml:space="preserve">Styre </w:t>
      </w:r>
    </w:p>
    <w:p>
      <w:pPr>
        <w:pStyle w:val="Normal"/>
        <w:rPr>
          <w:iCs/>
        </w:rPr>
      </w:pPr>
      <w:r>
        <w:rPr>
          <w:color w:val="000000"/>
        </w:rPr>
        <w:t>Kinas styre kallas monarki. Det är när en person som bestämmer.</w:t>
      </w:r>
      <w:r>
        <w:rPr>
          <w:i/>
          <w:iCs/>
        </w:rPr>
        <w:t xml:space="preserve"> </w:t>
      </w:r>
      <w:r>
        <w:rPr>
          <w:iCs/>
        </w:rPr>
        <w:t>Yingzong är en kinesisk kejsare som levde på 1000 talet. Man fick inte säga emot kejsaren då kan det bli dödsstraff för den personen. Även om 1000 år har gått är det kinesiska styret rätt så lika, man får alltjämt inte säga emot kejsaren fast straffen är lägre. Kineserna hade också en feodalism system.</w:t>
      </w:r>
      <w:r>
        <w:rPr/>
        <w:t xml:space="preserve"> I äldre tid fanns det i Kina två helt klasser, statstjänstemän och bönderna, samt två klasser som var underkastade ett flertal hantverkarna och köpmännen. Under dessa fanns slavarna. Efter Hananperioden 201 f Kr-220 e Kr tillkom dessutom en klass med livegna bönder. Krigsherrar och lika väl buddistmunkar hade väldigt höga rankar. Var tredje år utförde man en folkräkning för att kontrollera att alla betalade sin del och denna metod upprätthöll också respekten hos folket. Detta ledde till att man odlade allt mer så kineserna fick överskott av mat. Mycket mat större population, dessutom kunde landet då byta till sig saker de behövde, förhandla med andra ord. Det var kanske början och är kanske skälet till att Kina är ett så respekterat land. De behandlar varandra som om de vore en enda stor familj. De blev hårt uppfostrade.</w:t>
      </w:r>
      <w:r>
        <w:rPr>
          <w:iCs/>
        </w:rPr>
        <w:t xml:space="preserve"> Deras heder var viktigare än deras liv.</w:t>
      </w:r>
      <w:r>
        <w:rPr/>
        <w:t xml:space="preserve"> </w:t>
      </w:r>
    </w:p>
    <w:p>
      <w:pPr>
        <w:pStyle w:val="Normal"/>
        <w:rPr>
          <w:iCs/>
        </w:rPr>
      </w:pPr>
      <w:r>
        <w:rPr>
          <w:iCs/>
        </w:rPr>
      </w:r>
    </w:p>
    <w:p>
      <w:pPr>
        <w:pStyle w:val="Normal"/>
        <w:rPr/>
      </w:pPr>
      <w:r>
        <w:rPr>
          <w:i/>
          <w:iCs/>
        </w:rPr>
        <w:t xml:space="preserve">                                              </w:t>
      </w:r>
      <w:r>
        <w:rPr>
          <w:i/>
          <w:iCs/>
        </w:rPr>
        <w:t xml:space="preserve">Deras livsstil </w:t>
      </w:r>
      <w:r>
        <w:rPr>
          <w:iCs/>
        </w:rPr>
        <w:t xml:space="preserve">  </w:t>
      </w:r>
    </w:p>
    <w:p>
      <w:pPr>
        <w:pStyle w:val="Normal"/>
        <w:rPr>
          <w:iCs/>
        </w:rPr>
      </w:pPr>
      <w:r>
        <w:rPr>
          <w:iCs/>
        </w:rPr>
        <w:t xml:space="preserve">De levde ett enkelt liv, som deras religion anför att dom ska leva. Såklart fanns några som var mer förmögna än andra. Både killar och tjejer hade långt hår. Det var en tradition med flätor. Om man inte hade fläta vad man ingen riktig kines. Jag är inte riktigt säkert på detta men det kan vara ett skäl att de hade såna frisyrer. De var mycket miljövänliga och fick sin näring från jorden, bland annat växter, frukter, bär och örter. De levde ofta i kloster tillsammans där de mediterade och tränade sin kung fu vilket på den tiden var en dans. Kung fu som betyder (stridskonst) är en kamsport som kineserna skapa lite senare. Mellan </w:t>
      </w:r>
      <w:r>
        <w:rPr/>
        <w:t>1368- 1911 e kr hade Kung fu förenat sig till olika skolor och stilar</w:t>
      </w:r>
      <w:r>
        <w:rPr>
          <w:iCs/>
        </w:rPr>
        <w:t xml:space="preserve">. Den hade bevarats i flera tusen år, tills Bruce Lee gjorde filmer och visade tekniken för världen. Om han inte skulle ha gjort det skulle vi kanske aldrig ha vettat om denna teknik. De var bland de skickligaste fiskare. Folket brukade roa sig genom att gå på teater. Kinesisk teater hölls senare ofta på vagnar och innehöll dans, musik och akrobatik. Omkring 1000-talet så var det bara en text som man i stort sett improviserade. </w:t>
      </w:r>
      <w:r>
        <w:rPr/>
        <w:t>Men under Yuandynastin övergick skrivna dramat till pjäser. Denna period kallas dramats guldålder, och spelats fortfarande än idag.</w:t>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51:00Z</dcterms:created>
  <dc:creator>adin11</dc:creator>
  <dc:description/>
  <dc:language>en-US</dc:language>
  <cp:lastModifiedBy>adin11</cp:lastModifiedBy>
  <dcterms:modified xsi:type="dcterms:W3CDTF">2008-12-10T15:13:00Z</dcterms:modified>
  <cp:revision>14</cp:revision>
  <dc:subject/>
  <dc:title>                                              Kinas Medeltid</dc:title>
</cp:coreProperties>
</file>