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i/>
          <w:i/>
          <w:sz w:val="40"/>
          <w:szCs w:val="40"/>
          <w:u w:val="none"/>
        </w:rPr>
      </w:pPr>
      <w:r>
        <w:rPr>
          <w:rFonts w:cs="Times New Roman" w:ascii="Times New Roman" w:hAnsi="Times New Roman"/>
          <w:i/>
          <w:sz w:val="40"/>
          <w:szCs w:val="40"/>
          <w:u w:val="none"/>
        </w:rPr>
        <w:t>Candide – Från ovetande till egentänkande</w:t>
      </w:r>
    </w:p>
    <w:p>
      <w:pPr>
        <w:pStyle w:val="Heading"/>
        <w:rPr>
          <w:rFonts w:ascii="Times New Roman" w:hAnsi="Times New Roman" w:cs="Times New Roman"/>
          <w:i/>
          <w:i/>
          <w:sz w:val="28"/>
          <w:szCs w:val="28"/>
          <w:u w:val="none"/>
        </w:rPr>
      </w:pPr>
      <w:r>
        <w:rPr>
          <w:rFonts w:cs="Times New Roman" w:ascii="Times New Roman" w:hAnsi="Times New Roman"/>
          <w:i/>
          <w:sz w:val="28"/>
          <w:szCs w:val="28"/>
          <w:u w:val="none"/>
        </w:rPr>
      </w:r>
    </w:p>
    <w:p>
      <w:pPr>
        <w:pStyle w:val="TextBody"/>
        <w:rPr>
          <w:rFonts w:ascii="Times New Roman" w:hAnsi="Times New Roman" w:cs="Times New Roman"/>
          <w:szCs w:val="24"/>
        </w:rPr>
      </w:pPr>
      <w:r>
        <w:rPr>
          <w:rFonts w:cs="Times New Roman" w:ascii="Times New Roman" w:hAnsi="Times New Roman"/>
          <w:szCs w:val="24"/>
        </w:rPr>
        <w:t>En av upplysningstidens stora författare, Voltaire, beskriver i sin bok Candide en ung mans resor och äventyr genom världen och hur de förändrar honom.</w:t>
      </w:r>
    </w:p>
    <w:p>
      <w:pPr>
        <w:pStyle w:val="Normal"/>
        <w:rPr/>
      </w:pPr>
      <w:r>
        <w:rPr>
          <w:sz w:val="24"/>
          <w:szCs w:val="24"/>
        </w:rPr>
        <w:t xml:space="preserve">I början av boken är Candide oskuldsfull och lever i en omringad värld i ett slott. Han har ingen aning om hur världen utanför slottets väggar ser ut. Hans enda länk till världen utanför är hans filosofilärare Pangloss. Pangloss tror att den värld de lever i är den bästa av världar och att allt som sker har en mening och på så sett är allt ordnat till det bästa.  </w:t>
      </w:r>
    </w:p>
    <w:p>
      <w:pPr>
        <w:pStyle w:val="Normal"/>
        <w:rPr/>
      </w:pPr>
      <w:r>
        <w:rPr>
          <w:sz w:val="24"/>
          <w:szCs w:val="24"/>
        </w:rPr>
        <w:t>På grund av hans eviga kärlek till Kunigunda blir Candide utslängd ur slottet. Kunigunda är som Candide uppvuxen på slottet avstängd från omvärldens grymheter. Hans blinda förlitan på människor leder till att han blir lurad till värvning i den bulgariska armén. Väl i armén leder hans ovetskap om världen till att han blir tagen för en flykting. Han vill bara ta en oskyldig promenad i skogen men de tror att han vill fly. Straffet blir 36 gatlopp men han blir benådad då de inser hur obekant han är med det verkliga livet. När kriget bryter ut flyr Candide till Holland där han träffar Jakob och återser Pangloss. Tillsammans åker de till Lissabon men på vägen sjunker deras båt, Jakob dör och Pangloss och Candide blir åtalade när de kommer fram till Portugals huvudstad. Pangloss blir dömd till hängning för att han starkt håller fast vid sin filosofi. Plötsligt verkar inte Pangloss filosofi lika självklar för Candide längre. Candide blir frisläppt och återser Kunigunda. Hon berättar hur hon på ett chockartat sätt fått känna på omvärldens ondska när bulgarerna anfallit hennes slott och våldtagit henne. Den naivitet som hon lider av i början är som bortblåst och hon tror inte längre på Pangloss läror. De hamnar tillsammans hos en jude där det uppstår ett bråk om Kunigunda. Candide tvingas i självförsvar döda den judiska mannen och en man till. Denna handling får Candide att hårdna och hans naivitet börjar försvinna. Candide går med i Portugals armé och reser tillsammans med Kunigunda till Paraguay. Under sina resor hör Candide många historier som långsamt får honom att förstå hur världen fungerar.</w:t>
      </w:r>
    </w:p>
    <w:p>
      <w:pPr>
        <w:pStyle w:val="Normal"/>
        <w:rPr/>
      </w:pPr>
      <w:r>
        <w:rPr>
          <w:sz w:val="24"/>
          <w:szCs w:val="24"/>
        </w:rPr>
        <w:t xml:space="preserve">Hans äventyr leder honom till Kunigundas bror. De råkar i bråk för att Candide, som är en simpel man vill gifta sig med Kunigunda som har många anor. Candide dödar honom till följd av detta. Han ifrågasätter sin egen person, hur han som är världens snällaste människa kunnat döda 3 personer. Candide tvingas på flykt med sin tjänare Cacambo. I djungeln stöter de på 2 apor som jagar två flickor. Candide dödar aporna i tron om att han räddar flickorna men dessa brister ut i gråt. De var nämligen förälskade i aporna och Candide inser att allt i världen inte är så väl ordnat och självklart som han trott. Candide och hans tjänare reser vidare och hamnar i Eldorado. </w:t>
      </w:r>
    </w:p>
    <w:p>
      <w:pPr>
        <w:pStyle w:val="Normal"/>
        <w:rPr/>
      </w:pPr>
      <w:r>
        <w:rPr>
          <w:sz w:val="24"/>
          <w:szCs w:val="24"/>
        </w:rPr>
        <w:t xml:space="preserve">I det landet är allt ordnat till det bästa och Candide tänker att detta måste vara ända stället på jorden som stämmer in på Pangloss läror. Candide lämnar Eldorado med stora skatter för att han vill återse Kunigunda. I Surinam försöker han få en plats på en båt till Venedig men blir på grund av sin godtrohet lurad på mycket pengar och han ifrågasätter än en gång Pangloss läror och blir övertygad om att människor oftast inte är goda utan giriga. Med de få pengar han har kvar ordnar han en ny båtresa till Bordeaux och ser till att han får en färdkamrat vid namn Martin. Under resan pratar Candide mycket med Martin som tror på en filosofi som står i rak motsats till Pangloss. Från Bordeaux går det på ett skepp som via England ska ta de till Venedig. När de närmar sig Englands kust får de se hur en amiral blir avrättad för att han inte presterat tillräckligt bra i ett slag. Efter att ha sett detta vill Candide inte ens gå i land i England utan seglar direkt vidare till Venedig. </w:t>
      </w:r>
    </w:p>
    <w:p>
      <w:pPr>
        <w:pStyle w:val="Normal"/>
        <w:rPr/>
      </w:pPr>
      <w:r>
        <w:rPr>
          <w:sz w:val="24"/>
          <w:szCs w:val="24"/>
        </w:rPr>
        <w:t>Väl framme i Venedig börjar Candide leta efter Cacambo som enligt avtal skulle möta honom där med Kunigunda. Men det var åter igen förgäves. Han träffar däremot massor med andra människor och letar tillsammans med Martin efter en lycklig person, men finner bara olyckliga människor. Av en tillfällighet hamnar han till bords med sex avsatta kungar, den ena olyckligare än den andre. Tillsammans med dessa avnjuter han en kvällsmåltid. Till den ena av dessa kungar är Cacambo tjänare och han berättar för Candide att Kunigunda är tjänare till en man i Konstantinopel. De ger sig genast av för att få henne fri. På väg till Kunigunda stöter de på Pangloss och Kunigundas bror som båda förundransvärt överlevt. Tillsammans finner de åter Kunigunda och friköper henne. De skaffar lite jord som de börjar bruka och de inser att det ända man kan göra i livet är att odla sin trädgård.</w:t>
      </w:r>
    </w:p>
    <w:p>
      <w:pPr>
        <w:pStyle w:val="Normal"/>
        <w:rPr>
          <w:sz w:val="24"/>
          <w:szCs w:val="24"/>
        </w:rPr>
      </w:pPr>
      <w:r>
        <w:rPr>
          <w:sz w:val="24"/>
          <w:szCs w:val="24"/>
        </w:rPr>
      </w:r>
    </w:p>
    <w:p>
      <w:pPr>
        <w:pStyle w:val="TextBody"/>
        <w:widowControl w:val="false"/>
        <w:rPr/>
      </w:pPr>
      <w:r>
        <w:rPr>
          <w:rFonts w:cs="Times New Roman" w:ascii="Times New Roman" w:hAnsi="Times New Roman"/>
          <w:szCs w:val="24"/>
        </w:rPr>
        <w:t xml:space="preserve">Hela romanen är fylld av tankar typiska för upplysningen. I roman är lärandet den röda tråden. Huvudpersonen Candide är vid historiens början mycket naiv och inte ett dugg världsvan, och han tror blint på vad hans lärare säger åt honom, att allt verkligen är väl inrättat i denna den bästa av världar. Trots alla olyckor och allt elände han sedan stöter på under sin resa runt om i världen dröjer det länge innan han börjar tvivla på sanningen i detta påstående. I bokens slut har dock Candide lärt sig att livet inte alltid är så enkelt att man bara kan bortförklara det med att ”det är bra som det är, för allt är konstruerat till det bästa” eller ”snart blir det bra, för allt är ju konstruerat till det bästa”. Hela romanen går alltså ut på att Candide lär sig något, börjar tänka själv och blir mer förnuftig. Vilket var precis vad upplysningstidens litteratur handlade om. Det är av egna erfarenheter Candide överger det han fått inpräntat och själv skaffar sig en egen uppfattning. Romanen om Candide och optimismen är fylld av pikar och åsyftningar mot olika personer samtida med Voltaire. En av de största pikarna är den Voltaire ger den samtida tyska filosofen Leibniz. Det är han som står bakom den optimistiska tanken att denna värld är den bästa av alla tänkbara världar. Den teori som romanens filosof Pangloss rabblar och som Candide slutligen överger.  </w:t>
      </w:r>
    </w:p>
    <w:p>
      <w:pPr>
        <w:pStyle w:val="Normal"/>
        <w:widowControl w:val="false"/>
        <w:rPr>
          <w:sz w:val="24"/>
          <w:szCs w:val="24"/>
        </w:rPr>
      </w:pPr>
      <w:r>
        <w:rPr>
          <w:sz w:val="24"/>
          <w:szCs w:val="24"/>
        </w:rPr>
        <w:t>Boken handlar mycket om att se olyckligheter, men också om att ändå resa sig upp och fortsätta med sitt liv. Historien slutar till exempel med att Candide och hans vänner börjar ägna sig åt nyttiga ting i stället för att ägna all sin tid åt att fundera.</w:t>
      </w:r>
    </w:p>
    <w:p>
      <w:pPr>
        <w:pStyle w:val="TextBody"/>
        <w:widowControl w:val="false"/>
        <w:rPr/>
      </w:pPr>
      <w:r>
        <w:rPr>
          <w:rFonts w:cs="Times New Roman" w:ascii="Times New Roman" w:hAnsi="Times New Roman"/>
          <w:szCs w:val="24"/>
        </w:rPr>
        <w:t xml:space="preserve">Candides äventyr i Eldorado tjänar till att peka på saker i vår värld som inte är som de ska vara enligt Voltaire. Eldorado ska föreställa Voltaires idealsamhälle. På frågan om man i Eldorado bara tillber en enda Gud svarar den utfrågade mannen ”Förmodligen, eftersom det inte finns vara sig två eller tre eller fyra”. I detta samhälle hade man inte brytt sig om att bråka om religioner utan ägnade sig i stället åt att utöva sin religion på ett okonstlat sätt. I Eldorado är alla människor präster och när Candide hör detta förundras han. ”Har ni inga munkar som undervisar och disputerar, regerar och intrigerar och bränner dem som har en avvikande mening på bål?” Den gamle mannen svarar ”Då hade vi ju varit galna!” I Eldorado finns varken domstol eller fängelse, men däremot ett stort palats för det högst värderade under upplysningen, nämligen vetenskapen. </w:t>
      </w:r>
    </w:p>
    <w:p>
      <w:pPr>
        <w:pStyle w:val="TextBody"/>
        <w:widowControl w:val="false"/>
        <w:rPr>
          <w:rFonts w:ascii="Times New Roman" w:hAnsi="Times New Roman" w:cs="Times New Roman"/>
          <w:szCs w:val="24"/>
        </w:rPr>
      </w:pPr>
      <w:r>
        <w:rPr>
          <w:rFonts w:cs="Times New Roman" w:ascii="Times New Roman" w:hAnsi="Times New Roman"/>
          <w:szCs w:val="24"/>
        </w:rPr>
        <w:t>I Eldorado är alla människor fria och ingen kan bestämma över dem. I Frankrike regerade enväldiga kungar och en stark ensidig kyrka, så långt från frihetens Eldorado man kan komma. Voltaire är även mycket kritiskt till adeln som han framställer som instängda och fördomsfulla. Efter Eldorado blir hans kritik mot många saker tydligare och skarpare, framför allt den mot det feodalistiska styret, krigandet, kyrkan och alla människors egoism. Candide kan sägas vara en roman full av satir där pikarna avlöser varandra oavbrutet.</w:t>
      </w:r>
    </w:p>
    <w:p>
      <w:pPr>
        <w:pStyle w:val="Normal"/>
        <w:widowControl w:val="false"/>
        <w:rPr>
          <w:sz w:val="24"/>
          <w:szCs w:val="24"/>
        </w:rPr>
      </w:pPr>
      <w:r>
        <w:rPr>
          <w:sz w:val="24"/>
          <w:szCs w:val="24"/>
        </w:rPr>
        <w:t>Mycket av det som framkommer i Candide är aktuellt även idag. Till exempel att många växer upp och aldrig lär sig att tänka själva och skaffa egna åsikter, och ondskan och eländet i världen finns ju kvar än idag. Många av Voltaires åsikter är ju tidlösa, som att krig är hemskt och att man inte bör grubbla för mycket över metafysiska problem.</w:t>
      </w:r>
    </w:p>
    <w:p>
      <w:pPr>
        <w:pStyle w:val="Normal"/>
        <w:rPr/>
      </w:pPr>
      <w:r>
        <w:rPr>
          <w:sz w:val="24"/>
          <w:szCs w:val="24"/>
        </w:rPr>
        <w:t xml:space="preserve">I boken kritiserar Voltair alla nationaliteter, och lyfter inte fram någon som bättre än någon annan. </w:t>
      </w:r>
    </w:p>
    <w:p>
      <w:pPr>
        <w:pStyle w:val="Normal"/>
        <w:rPr/>
      </w:pPr>
      <w:r>
        <w:rPr>
          <w:sz w:val="24"/>
          <w:szCs w:val="24"/>
        </w:rPr>
        <w:t xml:space="preserve">Kvinnosynen i boken är väldigt speciell. Kvinnorna blir ofta våldtagna och förnedrade. De verkar vara mindre värda än männen och våldtäkterna verkar vara något alldagligt och helt normalt. Kvinnorna blir inte ens speciellt upprörda över att ha blivit våldtagna. Kvinnorna behandlas mest som en handelsvara som skeppas mellan olika män och ingen kvinna är helgad. Han låter till och med den påhittade påvens dotter bli brutalt misshandlad och våldtagen. I detta riktas ännu en pik mot kyrkan som anklagas för att vara oseriös. Att påven skulle ha en dotter skulle vara väldigt kontroversiellt och en svår synd.  </w:t>
      </w:r>
    </w:p>
    <w:p>
      <w:pPr>
        <w:pStyle w:val="Normal"/>
        <w:rPr>
          <w:sz w:val="24"/>
          <w:szCs w:val="24"/>
        </w:rPr>
      </w:pPr>
      <w:r>
        <w:rPr>
          <w:sz w:val="24"/>
          <w:szCs w:val="24"/>
        </w:rPr>
      </w:r>
    </w:p>
    <w:p>
      <w:pPr>
        <w:pStyle w:val="Normal"/>
        <w:widowControl w:val="false"/>
        <w:rPr/>
      </w:pPr>
      <w:r>
        <w:rPr>
          <w:sz w:val="24"/>
          <w:szCs w:val="24"/>
        </w:rPr>
        <w:t xml:space="preserve">Jag slutförde nyligen läsandet av boken Candide, vilket jag är nöjd med mig själv att jag gjorde. Den upplysning om världen som Candide upplever genom boken, att Candide går från ovetande till egentänkande och vetande, skulle kunna liknas vid den upplysning hela världen genomgick. Till en början tvivlade jag på om jag överhuvudtaget skulle klara av att läsa hela boken, men ju mer jag läste, ju mer charmades jag av Voltaires sätt och stil. Språket är väldigt enkelt, jämfört med röde orm, som jag till en början hade valt. Boken är fylld av charmerande ironi vilket jag gillar med denna boken. Voltaire håller sig borta från att direkt kliv på någons tår men lyckas ändå på ett listigt sätt få fram den kritik mot samhället, individer och kyrkan som han vill få fram. </w:t>
      </w:r>
    </w:p>
    <w:p>
      <w:pPr>
        <w:pStyle w:val="Normal"/>
        <w:widowControl w:val="false"/>
        <w:rPr>
          <w:sz w:val="24"/>
          <w:szCs w:val="24"/>
        </w:rPr>
      </w:pPr>
      <w:r>
        <w:rPr>
          <w:sz w:val="24"/>
          <w:szCs w:val="24"/>
        </w:rPr>
        <w:t xml:space="preserve">I det faktum att man måste lära sig att tänka själv och inte ska få allting serverat på silverfat tycker jag Voltaire har fullkomligt rätt och jag kan även hålla med om hans kritik mot kyrkan och dåtidens odemokratiska och grymma samhälle. </w:t>
      </w:r>
    </w:p>
    <w:p>
      <w:pPr>
        <w:pStyle w:val="Normal"/>
        <w:rPr>
          <w:sz w:val="24"/>
          <w:szCs w:val="24"/>
        </w:rPr>
      </w:pPr>
      <w:r>
        <w:rPr>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LLERUP</w:t>
      <w:tab/>
      <w:tab/>
      <w:t>SM07n1</w:t>
    </w:r>
  </w:p>
  <w:p>
    <w:pPr>
      <w:pStyle w:val="Header"/>
      <w:rPr/>
    </w:pPr>
    <w:r>
      <w:rPr/>
      <w:t>090125</w:t>
      <w:tab/>
      <w:tab/>
      <w:t>My Håkansson</w:t>
    </w:r>
  </w:p>
  <w:p>
    <w:pPr>
      <w:pStyle w:val="Header"/>
      <w:rPr/>
    </w:pPr>
    <w:r>
      <w:rPr/>
      <w:tab/>
      <w:tab/>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rFonts w:ascii="Verdana" w:hAnsi="Verdana" w:cs="Verdana"/>
      <w:sz w:val="44"/>
      <w:u w:val="single"/>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6:00Z</dcterms:created>
  <dc:creator>My Håkansson</dc:creator>
  <dc:description/>
  <dc:language>en-US</dc:language>
  <cp:lastModifiedBy>lars</cp:lastModifiedBy>
  <dcterms:modified xsi:type="dcterms:W3CDTF">2009-01-26T21:26:00Z</dcterms:modified>
  <cp:revision>3</cp:revision>
  <dc:subject/>
  <dc:title>Candide – Från yngling till man</dc:title>
</cp:coreProperties>
</file>