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rFonts w:ascii="Cambria" w:hAnsi="Cambria" w:asciiTheme="majorHAnsi" w:hAnsiTheme="majorHAnsi"/>
          <w:b/>
          <w:b/>
          <w:sz w:val="32"/>
          <w:szCs w:val="32"/>
        </w:rPr>
      </w:pPr>
      <w:r>
        <w:rPr>
          <w:rFonts w:ascii="Cambria" w:hAnsi="Cambria" w:asciiTheme="majorHAnsi" w:hAnsiTheme="majorHAnsi"/>
          <w:b/>
          <w:sz w:val="32"/>
          <w:szCs w:val="32"/>
        </w:rPr>
        <w:t>Vampyrberättelse</w:t>
      </w:r>
    </w:p>
    <w:p>
      <w:pPr>
        <w:pStyle w:val="Normal"/>
        <w:tabs>
          <w:tab w:val="clear" w:pos="1304"/>
          <w:tab w:val="left" w:pos="5328" w:leader="none"/>
        </w:tabs>
        <w:rPr>
          <w:rFonts w:ascii="Cambria" w:hAnsi="Cambria" w:asciiTheme="majorHAnsi" w:hAnsiTheme="majorHAnsi"/>
          <w:sz w:val="32"/>
          <w:szCs w:val="32"/>
        </w:rPr>
      </w:pPr>
      <w:r>
        <w:rPr>
          <w:rFonts w:ascii="Cambria" w:hAnsi="Cambria" w:asciiTheme="majorHAnsi" w:hAnsiTheme="majorHAnsi"/>
          <w:sz w:val="32"/>
          <w:szCs w:val="32"/>
        </w:rPr>
        <w:tab/>
      </w:r>
    </w:p>
    <w:p>
      <w:pPr>
        <w:pStyle w:val="Normal"/>
        <w:rPr>
          <w:rFonts w:ascii="Cambria" w:hAnsi="Cambria" w:asciiTheme="majorHAnsi" w:hAnsiTheme="majorHAnsi"/>
          <w:sz w:val="32"/>
          <w:szCs w:val="32"/>
        </w:rPr>
      </w:pPr>
      <w:r>
        <w:rPr>
          <w:rFonts w:ascii="Cambria" w:hAnsi="Cambria" w:asciiTheme="majorHAnsi" w:hAnsiTheme="majorHAnsi"/>
          <w:sz w:val="32"/>
          <w:szCs w:val="32"/>
        </w:rPr>
        <w:t>Ola gick med ficklampan i handen mot jordkällaren för att hämta energidryck som han förvarade där för att den skulle vara kall.</w:t>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et var en ganska kall kväll och Ola frös litegrann där han gick. Plötsligt kände han att någon tittar på honom. En ilning gick genom Olas kropp och för ett ögonblick tänkte han springa tillbaka in i huset. Istället riktade han mobildisplayens kalla ljus mot de stirrande ögonen. Där stod en </w:t>
      </w:r>
      <w:r>
        <w:rPr>
          <w:rFonts w:cs="Arial" w:ascii="Arial" w:hAnsi="Arial"/>
          <w:sz w:val="32"/>
          <w:szCs w:val="32"/>
        </w:rPr>
        <w:t xml:space="preserve">android </w:t>
      </w:r>
      <w:r>
        <w:rPr>
          <w:rFonts w:ascii="Cambria" w:hAnsi="Cambria" w:asciiTheme="majorHAnsi" w:hAnsiTheme="majorHAnsi"/>
          <w:sz w:val="32"/>
          <w:szCs w:val="32"/>
        </w:rPr>
        <w:t xml:space="preserve">trodde Ola. Androiden såg asiatisk ut och stod och fokuserade på Ola. Androiden tog fram en Wiimote och slog Wii-nonechacken mot Olas tinning. Ola dog en plötslig randomedöd. </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aisy var på väg med sin underklockade Hello-kitty- motorcykel till cybercamp för att lana. Hon ser att någon står längst bort via hennes IR-strålkastare och go cam. Hon ser en NGB kasset. Hon stannar och ser att det är en nano loop. Helt plötsligt ser hon att 1 hektometer bort står en varelse. Hon tror att det är någon på väg till cyber camp och hon åker mot skepnaden. Androiden ser något med ett starkt infrarött sken komma emot henne. Androiden tänker efter med hyper transport3 connection mellan CPU och BUS. Då släpper androiden ner en flash. Daisy blir plötsligt bländad och ser ingenting den närmaste minuten. Daisy kör över något och voltar med Hello kitty. När Daisy vaknar upp så är himlen grön och lila. Daisy upptäcker att hon är indränkt i energidryck. Hon försöker boota sin Ngage och upptäcker att displayen på hennes cell phone visar the white screen of death. Hon tar fram sitt 360 som visar Red ring of death. Hon känner med handen att hon har något på nacken. Bredvid sig hittar hon ett objekt. Det är för mörkt för att hon ska se precis vad det är. Objektet är svagt självlysande i UV. Hon tänker att det ser ut som ett mellanting mellan crackpipa och  Nano bot struta. Hon sätter sig upp och tar fram sitt Game boy original och spelar Tetris tills hon får game over. </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et hade nu börjat ljusna. Hon reser sig upp och stoppar undan sitt Game boy. Plötsligt ser hon att det ligger något c:a 10 000 mm bort. Det ser ut som en mänsklig varelse. Daisy går fram och konstaterar att det verkligen är en människa som ligger där. Hon står och sparkar på kroppen en liten stund och upptäcker att personen är död. När hon sparkar lite till flyttar sig kroppen 8 tum och fram skymtar en ASUS Eee. Hon bootar upp note booken och upptäcker att ägaren är en person som heter Ola. Hon antar att det är honom som hon sitter på. </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Hon känner ett plötsligt sug efter energidryck och börjar gå rakt ut i skogen. Efter att hon gått en stund upptäcker hon ett trådlöst nätverk på Olas Eee. Hon följer wifi anslutningen tills den har blivit 97%. Då ser hon plötsligt ett träd. När hon vänder sig om ser hon ett till träd. Hon vänder sig om igen, ser något som ser ut som en förfallen stenbyggnad. Hon upptäcker att den är gjord av plast och kinesiska tidningar. Hon öppnar en osynlig dörr som hon skapar i sin fantasi. Hon går in och hittar ett stargate. Hon tar fram note booken och lyckas spåra den senaste port som någon har färdats till, och aktiverar den. Sen går hon på händer in i porten. </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Cambria" w:hAnsi="Cambria" w:asciiTheme="majorHAnsi" w:hAnsiTheme="majorHAnsi"/>
          <w:sz w:val="32"/>
          <w:szCs w:val="32"/>
        </w:rPr>
        <w:t>Då kommer hon in i ett ställe som ser fett sifi ut. Allt i rummet är vitt förutom det mörka. Daisy snubblar plötsligt till och ser att det är ett uber sifi-vapen. Hon plockar upp vapnet och kliar sig på ryggen med det. Plötslig ser hon att det i andra änden av taket står en person på golvet och säger:</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10100111001010101010100011001.</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0101010120201010101, svarar Daisy.</w:t>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en okända personen faller ihop av ett tekniskt fel. </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 xml:space="preserve">Höhö, säger Daisy. </w:t>
      </w:r>
    </w:p>
    <w:p>
      <w:pPr>
        <w:pStyle w:val="Normal"/>
        <w:rPr>
          <w:rFonts w:ascii="Cambria" w:hAnsi="Cambria" w:asciiTheme="majorHAnsi" w:hAnsiTheme="majorHAnsi"/>
          <w:sz w:val="32"/>
          <w:szCs w:val="32"/>
        </w:rPr>
      </w:pPr>
      <w:r>
        <w:rPr>
          <w:rFonts w:ascii="Cambria" w:hAnsi="Cambria" w:asciiTheme="majorHAnsi" w:hAnsiTheme="majorHAnsi"/>
          <w:sz w:val="32"/>
          <w:szCs w:val="32"/>
        </w:rPr>
        <w:t>En helt ny person kommer in i det ubervita sifirummet. Daisy känner genast igen personen från den Eeepc som tillhört den döda personen Ola. Personen i rummet är en android. Daisy frågar:</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Vad heter du?</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Mitt namn är Aki och mitt IMEI-nummer är: 3567.3573.7896.3950.2545.9662.6438 och min mästare och tillverkare är …..</w:t>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aisy frågar om Aki har någon skum mystisk plan på gång. </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Ja, svarar Aki.</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Vad?</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Att stoppa all fildelning.</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NOOOO! Skriker Daisy.</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Nu när du vet om det måste jag flasha om ditt flashminne.</w:t>
      </w:r>
    </w:p>
    <w:p>
      <w:pPr>
        <w:pStyle w:val="Normal"/>
        <w:rPr>
          <w:rFonts w:ascii="Cambria" w:hAnsi="Cambria" w:asciiTheme="majorHAnsi" w:hAnsiTheme="majorHAnsi"/>
          <w:sz w:val="32"/>
          <w:szCs w:val="32"/>
        </w:rPr>
      </w:pPr>
      <w:r>
        <w:rPr>
          <w:rFonts w:ascii="Cambria" w:hAnsi="Cambria" w:asciiTheme="majorHAnsi" w:hAnsiTheme="majorHAnsi"/>
          <w:sz w:val="32"/>
          <w:szCs w:val="32"/>
        </w:rPr>
        <w:t xml:space="preserve">Daisy svara att hon inte har något flashminne för hon är en mänsklig varelse. </w:t>
      </w:r>
    </w:p>
    <w:p>
      <w:pPr>
        <w:pStyle w:val="ListParagraph"/>
        <w:numPr>
          <w:ilvl w:val="0"/>
          <w:numId w:val="1"/>
        </w:numPr>
        <w:rPr>
          <w:rFonts w:ascii="Cambria" w:hAnsi="Cambria" w:asciiTheme="majorHAnsi" w:hAnsiTheme="majorHAnsi"/>
          <w:sz w:val="32"/>
          <w:szCs w:val="32"/>
        </w:rPr>
      </w:pPr>
      <w:r>
        <w:rPr>
          <w:rFonts w:ascii="Cambria" w:hAnsi="Cambria" w:asciiTheme="majorHAnsi" w:hAnsiTheme="majorHAnsi"/>
          <w:sz w:val="32"/>
          <w:szCs w:val="32"/>
        </w:rPr>
        <w:t xml:space="preserve">Då måste jag eliminera dig, äker Aki hotfullt och kommer närmare Daisy. </w:t>
      </w:r>
    </w:p>
    <w:p>
      <w:pPr>
        <w:pStyle w:val="Normal"/>
        <w:rPr>
          <w:rFonts w:ascii="Cambria" w:hAnsi="Cambria" w:asciiTheme="majorHAnsi" w:hAnsiTheme="majorHAnsi"/>
          <w:sz w:val="32"/>
          <w:szCs w:val="32"/>
        </w:rPr>
      </w:pPr>
      <w:r>
        <w:rPr>
          <w:rFonts w:ascii="Cambria" w:hAnsi="Cambria" w:asciiTheme="majorHAnsi" w:hAnsiTheme="majorHAnsi"/>
          <w:sz w:val="32"/>
          <w:szCs w:val="32"/>
        </w:rPr>
        <w:t>Daisy kastar ifrån sig sitt uber-sifi-vapen och tar upp ett tangentbord. Aki tar upp ett rosa Hello kitty tangentbord som ser ubercoolt ut. Nu utbryter en tangentbordsfight. Efter att de fightats en stund tar dom en paus och dricker energidrycker Daisy puls var redan fett hög och gick upp fett mycket.</w:t>
      </w:r>
    </w:p>
    <w:p>
      <w:pPr>
        <w:pStyle w:val="Normal"/>
        <w:rPr>
          <w:rFonts w:ascii="Cambria" w:hAnsi="Cambria" w:asciiTheme="majorHAnsi" w:hAnsiTheme="majorHAnsi"/>
          <w:sz w:val="32"/>
          <w:szCs w:val="32"/>
        </w:rPr>
      </w:pPr>
      <w:r>
        <w:rPr>
          <w:rFonts w:ascii="Cambria" w:hAnsi="Cambria" w:asciiTheme="majorHAnsi" w:hAnsiTheme="majorHAnsi"/>
          <w:sz w:val="32"/>
          <w:szCs w:val="32"/>
        </w:rPr>
        <w:t>Helt plötsligt kom en vampyr i från ingenstans bara för att det är random. Och helt plötsligt händer något ännu mer random Daisy död på ett random sett av överdose av av av av av av av av av av av av av av av av av av av av av av av av av av av av koffein.</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
        </w:numPr>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before="0" w:after="200"/>
        <w:rPr>
          <w:rFonts w:ascii="Cambria" w:hAnsi="Cambria" w:asciiTheme="majorHAnsi" w:hAnsiTheme="majorHAnsi"/>
          <w:sz w:val="32"/>
          <w:szCs w:val="32"/>
        </w:rPr>
      </w:pPr>
      <w:r>
        <w:rPr>
          <w:rFonts w:ascii="Cambria" w:hAnsi="Cambria" w:asciiTheme="majorHAnsi" w:hAnsiTheme="majorHAnsi"/>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5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db3733"/>
    <w:rPr>
      <w:rFonts w:ascii="Tahoma" w:hAnsi="Tahoma" w:cs="Tahoma"/>
      <w:sz w:val="16"/>
      <w:szCs w:val="16"/>
    </w:rPr>
  </w:style>
  <w:style w:type="character" w:styleId="PlaceholderText">
    <w:name w:val="Placeholder Text"/>
    <w:basedOn w:val="DefaultParagraphFont"/>
    <w:uiPriority w:val="99"/>
    <w:semiHidden/>
    <w:qFormat/>
    <w:rsid w:val="00db37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4a4"/>
    <w:pPr>
      <w:spacing w:before="0" w:after="200"/>
      <w:ind w:left="720" w:hanging="0"/>
      <w:contextualSpacing/>
    </w:pPr>
    <w:rPr/>
  </w:style>
  <w:style w:type="paragraph" w:styleId="BalloonText">
    <w:name w:val="Balloon Text"/>
    <w:basedOn w:val="Normal"/>
    <w:link w:val="BallongtextChar"/>
    <w:uiPriority w:val="99"/>
    <w:semiHidden/>
    <w:unhideWhenUsed/>
    <w:qFormat/>
    <w:rsid w:val="00db37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DD9FA-AFC3-4768-AA73-6592458C5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0</Words>
  <Characters>4029</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3:00Z</dcterms:created>
  <dc:creator>erik österberg</dc:creator>
  <dc:description/>
  <dc:language>en-US</dc:language>
  <cp:lastModifiedBy>erik österberg</cp:lastModifiedBy>
  <cp:lastPrinted>2008-11-07T08:10:00Z</cp:lastPrinted>
  <dcterms:modified xsi:type="dcterms:W3CDTF">2009-01-1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