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 vacker man med stora kunsk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