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ika arkitekturstilar under 1900-ta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gend 1900-1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 Nouvea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enna tid skapades ett nytt formspr�k. Naturens mjukhet var en central punkt och det dominerande var v�xtmot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aderna bestod av sl�tputs i ljusa, milda f�rger, t.ex. gult, orange och rosa. Taken fr�n denna tid �r ofta sadeltak eller brutna tak med m�lad pl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spr�k var vanligt och d� i mjuka former och linjer. Balkonger f�rekom inte speciellt ofta, men gjorde de det s� var de gjorda av smide och hade v�xtmot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romantik 1910-1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aderna var gjorda av tegel eller puts, ofta i m�rka �murriga� f�rger som gav ett tungt och slutet intry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ongernas r�cken gjordes av natursten eller smide. Taken var h�ga och branta vilket gjorde att man byggde l�genheter �ven p� vindsv�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itekterna tog sin inspiration fr�n vikingatiden och medeltiden. Det kunde reflekteras i t.ex. m�lad tr�panel i taken, vitkalkade v�ggar och grova tr�golv. P� v�ggarna h�ngde handv�vda textilier i starka och klara f�r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icism 1920-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var en mycket enkel och ren arkitektur, utan �verd�diga dekorationer. Denna stil hade en egen, Svensk karakt�r, d�rav det utl�ndska namnet �Swedish Grace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byggde man l�gre v�ningsh�jd, slutna kvarter med sammanh�ngande fasader och stora, gemensamma g�r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rummen byggdes i k�llaren f�r gemensamma br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sters�ttningen var symmetrisk och f�nstren var ganska sm�. Ofta var det tv�-lufts f�nster med sex eller fyra ru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redningen bestod ofta av bj�rk eller alm. En annan intressant detalj �r att m�nga av de mindre husen och villorna hade f�nsterluckor, vilket �r ganska typiskt f�r klassicis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alism 1930-1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alismen uppstod efter Stockholmsutst�llningen 1930. Det var en reaktion mot den t�ta stenstaden som tidigare hade format samh�l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ciala kraven spelade en stor roll och man anpassade byggandet till m�nniskans behov. Man sparade den ursprungliga vegetationen och anpassade byggandet efter v�derstre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genheterna var sm� men v�lplanerade och nu byggdes det badrum i alla l�genh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et g�ller inredningen s� anv�ndes nu st�lr�r och glas ist�llet f�r tr�, som man tidigare hade anv�nt. De vanligaste f�rgerna inomhus var vitt, ljusgult och ljusgr�tt. �ven svart var popul�rt som modef�rg under denna t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nskap 1950-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b�rjade dekorationerna �terv�nda igen. Punkthusen byggdes i grupper och bildade en bostadsg�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b�rjade man bygga radhusen, de byggde man runt gr�nomr�den och varje radhus fick en privat, liten tr�dg�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et var ofta l�ttbetong som kunde putsas eller kl�s med plattor, ofta i gr�a eller bruna f�rgska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eringen b�rjade bli b�ttre och p� s� s�tt sparade man en slant p� uppv�rmning av bost�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produktionen av fasta inredningar �kade under denna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skalighet 1965-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jonprogrammet �gde rum under denna tid. Det innebar att bostadsbristen var s� stor, s� ett beslut togs om att man skulle bygga en miljon bost�der i Sverige p� tio �r, allt med statliga bidr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anpassade man sig inte l�ngre till den befintliga terr�ngen, utan �kermark fylldes igen och bergig mark spr�ng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husomr�den utgjord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djedel av miljonprogram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en byggdes av olika material, putsad l�ttbetong, tegel, pl�t eller olika skiv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�hus byggdes k�llarl�sa i 1� p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artersstad 197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hade man b�rjat komma ifatt bostadsbristen och bostadsproduktionen minsk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lera av Sveriges st�der byggdes det enstaka, h�ga hus som var �mnade f�r kontorsloka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a omr�den byggdes i st�derna och som f�rebild hade man stenstaden. Burspr�k var vanligt och fasaderna putsades. F�nstren gjordes mindre d� nya energibest�mmelser hade inf�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ypisk hustyp slutades i princip att byggas och det var de klassiska trev�ningshusen. Anledningen var att hiss m�ste installeras och det var v�l antagligen b�de f�r kostsamt och f�r arbetsa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 det g�llde sm�husfabrikanterna s� var herrg�rden en stor och popul�r f�rebild med sin symmet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0 kom best�mmelser om att en friggebod fick byggas men p� max 10 kvadrat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modernism 1990-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 b�rjade byggandet att upph�ra och m�nga byggfirmor gick i konk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erfr�gan p� byggnader �kade men trots det s� kom inte bostadsbyggandet ig�ng. D�remot satsade man p� infrastrukturen och j�rnv�gar, v�gar och broar f�rb�tt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st�der man dock byggde var f� och de byggdes i de centralaste och attraktivaste delarna av st�derna. Detaljerna var exklusiva och bestod av mycket glas och exotiska tr�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�lva arkitekturen �r tillbakablickande och s�rskilt �terspeglades funktionalismen i nymodernis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llf�rteck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 byggdes staden� - av Cecilia Bj�rk &amp; Laila Re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kitekturhistoria� - h�fte skrivet av Lars Tivenius p� Rudbeckskolan i �re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ne.se (nationalencykloped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obo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rangahuset.se/artiklar1900/1930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l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kolonial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 var under andra v�rldskriget som avkolonialiseringen startade. Europ�erna hade fullt upp med kriget och de upproriska Afrikanska grupperna s�g sin chans. De f�rsta l�nderna som blev sj�lvst�ndiga var Marocko och Tunisien. De blev sj�lvst�ndiga �r 1956 och ett �r senare blev �ven Guldkusten sj�lvst�ndigt. F�ljande �r blev de flesta kolonisterna �ver styret fr�n sina kolonier och detta skedde oftast under ganska lugna f�rh�llanden. De sista l�nderna som blev sj�lvst�ndiga var Angola, Guinea, Bissau och Mocambique. De blev inte sj�lvst�ndiga f�rr�n �r 197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