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t>Systemutveckling, begrepp och trender</w:t>
      </w:r>
    </w:p>
    <w:p>
      <w:pPr>
        <w:pStyle w:val="Normal"/>
        <w:rPr>
          <w:b/>
          <w:b/>
          <w:sz w:val="52"/>
          <w:szCs w:val="52"/>
          <w:u w:val="single"/>
        </w:rPr>
      </w:pPr>
      <w:r>
        <w:rPr>
          <w:b/>
          <w:sz w:val="52"/>
          <w:szCs w:val="52"/>
          <w:u w:val="single"/>
        </w:rPr>
      </w:r>
    </w:p>
    <w:p>
      <w:pPr>
        <w:pStyle w:val="Normal"/>
        <w:rPr/>
      </w:pPr>
      <w:r>
        <w:rPr/>
      </w:r>
    </w:p>
    <w:p>
      <w:pPr>
        <w:pStyle w:val="Normal"/>
        <w:rPr>
          <w:b/>
          <w:b/>
        </w:rPr>
      </w:pPr>
      <w:r>
        <w:rPr>
          <w:b/>
        </w:rPr>
        <w:t>Krav</w:t>
      </w:r>
    </w:p>
    <w:p>
      <w:pPr>
        <w:pStyle w:val="Normal"/>
        <w:rPr/>
      </w:pPr>
      <w:r>
        <w:rPr/>
        <w:t>Funktionskrav beskriver en förmåga hos ett system och innebär svaret på frågan om vem som gör vad. Egenskapskrav däremot beskriver däremot alla systemets olika ”sidor”, utom just själva funktionen, förmågan. Med detta menas systemets användbarhet, drift och funktion m.m. Jag anser att lättast av dessa att hitta är funktionskraven, för kravet på en funktion i ett system är vad man i första vill få tillgodosett.</w:t>
      </w:r>
    </w:p>
    <w:p>
      <w:pPr>
        <w:pStyle w:val="Normal"/>
        <w:rPr/>
      </w:pPr>
      <w:r>
        <w:rPr/>
      </w:r>
    </w:p>
    <w:p>
      <w:pPr>
        <w:pStyle w:val="Normal"/>
        <w:rPr/>
      </w:pPr>
      <w:r>
        <w:rPr/>
        <w:t>Man skaffar sig ett system för att det är vissa funktioner man vill ha. Att dessa då finns med är det viktigaste med systemet, det är systemets själva uppdrag, att uppfylla funktionskraven. Sedan att det finns en massa övriga egenskaper med systemet kan egentligen inte betraktas som krav i den meningen. Det finns förstås många ”sidoegenskaper” inom systemet som gör att det överhuvudtaget ska fungera eller att det ska fungera så bra som möjligt, men detta är egentligen bara en bonus. Vissa egenskaper kan krävas för att själva ”huvudkravet”, funktionskravet, ska uppfyllas. Funktionskraven, de krav man ställer på systemets funktioner, är dock vad som i första hand efterfrågas och därför också vanligare förekommande än egenskapskrav.</w:t>
      </w:r>
    </w:p>
    <w:p>
      <w:pPr>
        <w:pStyle w:val="Normal"/>
        <w:rPr/>
      </w:pPr>
      <w:r>
        <w:rPr/>
      </w:r>
    </w:p>
    <w:p>
      <w:pPr>
        <w:pStyle w:val="Normal"/>
        <w:rPr/>
      </w:pPr>
      <w:r>
        <w:rPr/>
        <w:t xml:space="preserve">Ett exempel på funktionskrav kan vara att man vill kunna skriva böcker på sin dator. Det kravet tillfredsställs genom wordprogrammet och detta att man kan skriva på datorn och att det finns ett program för det är funktionskravet. Allting som däremot gör det möjligt, allt det tekniska inuti en dator som gör det möjligt att överhuvudtaget starta den, </w:t>
      </w:r>
      <w:r>
        <w:rPr>
          <w:i/>
        </w:rPr>
        <w:t>det</w:t>
      </w:r>
      <w:r>
        <w:rPr/>
        <w:t xml:space="preserve"> är egenskapskraven. Sedan finns det en massa funktioner inom själva wordprogrammet som höjer kvaliteten på skrivandet, att det finns rättstavningsprogram och annat. Detta är också egenskapskrav, eller så kallade ”</w:t>
      </w:r>
      <w:r>
        <w:rPr>
          <w:i/>
        </w:rPr>
        <w:t>kvalitativa</w:t>
      </w:r>
      <w:r>
        <w:rPr/>
        <w:t xml:space="preserve"> krav”.</w:t>
      </w:r>
    </w:p>
    <w:p>
      <w:pPr>
        <w:pStyle w:val="Normal"/>
        <w:rPr/>
      </w:pPr>
      <w:r>
        <w:rPr/>
      </w:r>
    </w:p>
    <w:p>
      <w:pPr>
        <w:pStyle w:val="Normal"/>
        <w:rPr/>
      </w:pPr>
      <w:r>
        <w:rPr/>
        <w:t>Först måste man samla in kraven. Därefter måste de förstås bearbetas på olika vis, vad man har samlat in. Man måste analysera alla krav man har samlat in och behandla dem på olika vis, kolla så att olika krav inte står i direkt motsats till varandra, beskriva kraven mer ingående och göra en prioriteringslista över dem och kategorisera dem på olika vis. Det finns olika sorters krav och man måste dela upp de krav man har samlat in efter lämpliga kategorier för att få ordning på saker och ting och en bra överblick. Man måste därefter se så att det system man skapar verkligen lever upp till kraven och att kraven tillfredsställs på bäst sätt, annars kanske man misslyckas. Det är viktigt att det här med krav finns med under hela processen, för att se till att man inte tabbar sig och för att se arbetet ser till att uppfylla kraven i steg efter steg för processen.</w:t>
      </w:r>
    </w:p>
    <w:p>
      <w:pPr>
        <w:pStyle w:val="Normal"/>
        <w:rPr/>
      </w:pPr>
      <w:r>
        <w:rPr/>
      </w:r>
    </w:p>
    <w:p>
      <w:pPr>
        <w:pStyle w:val="Normal"/>
        <w:rPr/>
      </w:pPr>
      <w:r>
        <w:rPr/>
      </w:r>
    </w:p>
    <w:p>
      <w:pPr>
        <w:pStyle w:val="Normal"/>
        <w:rPr>
          <w:b/>
          <w:b/>
        </w:rPr>
      </w:pPr>
      <w:r>
        <w:rPr>
          <w:b/>
        </w:rPr>
        <w:t>Systemutveckling och livscykeltänkande</w:t>
      </w:r>
    </w:p>
    <w:p>
      <w:pPr>
        <w:pStyle w:val="Normal"/>
        <w:rPr/>
      </w:pPr>
      <w:r>
        <w:rPr/>
        <w:t xml:space="preserve">Livscykeltänkande är att man ser på utvecklingsprocessen för ett system eller program som en livscykel. Livscykeln är projektets gång från start till slut och har olika steg. Livscykeltänkandet förhåller sig till projekttänkandet på så vis att livscykeltänkandet är </w:t>
      </w:r>
      <w:r>
        <w:rPr>
          <w:i/>
        </w:rPr>
        <w:t>en form av</w:t>
      </w:r>
      <w:r>
        <w:rPr/>
        <w:t xml:space="preserve"> projekttänkande. Man ser utvecklingen av ett projekt som ett steg av flera processer. Vardera process har sina egna säregenheter och sina olika betydelser för utvecklingen. Om man delar upp hela projektets gång i olika steg, livscykelns olika delar, så får man en bättre överblick, bland annat över kostnaderna för utvecklingen.</w:t>
      </w:r>
    </w:p>
    <w:p>
      <w:pPr>
        <w:pStyle w:val="Normal"/>
        <w:rPr/>
      </w:pPr>
      <w:r>
        <w:rPr/>
      </w:r>
    </w:p>
    <w:p>
      <w:pPr>
        <w:pStyle w:val="Normal"/>
        <w:rPr/>
      </w:pPr>
      <w:r>
        <w:rPr/>
        <w:t xml:space="preserve">Livscykeltänkandet har sin styrka i att det ger en bättre överblick över hela projektet, då man delar upp allt i mindre delar och behandlar dem var för sig. Ett annat mycket viktigt inslag i livscykeltänkandets användbarhet är att den följer hela utvecklingen </w:t>
      </w:r>
      <w:r>
        <w:rPr>
          <w:i/>
        </w:rPr>
        <w:t>bortom</w:t>
      </w:r>
      <w:r>
        <w:rPr/>
        <w:t xml:space="preserve"> genomförandet av dess mål. Livscykeln slutar inte där målet är nått, utan den följer upp även efter, under den fas då systemet man har skapat måste underhållas och driften av det hela och sedan även en sista fas av livscykeln då systemet avvecklas för att ersättas av ett nytt. Livscykeln tar inte slut när systemet är skapat, utan den följer upp även efteråt.</w:t>
      </w:r>
    </w:p>
    <w:p>
      <w:pPr>
        <w:pStyle w:val="Normal"/>
        <w:rPr/>
      </w:pPr>
      <w:r>
        <w:rPr/>
      </w:r>
    </w:p>
    <w:p>
      <w:pPr>
        <w:pStyle w:val="Normal"/>
        <w:rPr/>
      </w:pPr>
      <w:r>
        <w:rPr/>
      </w:r>
    </w:p>
    <w:p>
      <w:pPr>
        <w:pStyle w:val="Normal"/>
        <w:rPr>
          <w:b/>
          <w:b/>
        </w:rPr>
      </w:pPr>
      <w:r>
        <w:rPr>
          <w:b/>
        </w:rPr>
        <w:t>Stödjande och organisatoriska processer</w:t>
      </w:r>
    </w:p>
    <w:p>
      <w:pPr>
        <w:pStyle w:val="Normal"/>
        <w:rPr/>
      </w:pPr>
      <w:r>
        <w:rPr/>
        <w:t>Att granska ett system är ju en del av själva testningen. När man testar granskar man om funktionen är som väntad och granskar om det finns någonting som inte är som det ska. Man upprättar olika administrativa register och annat för att kunna underlätta granskningen. Man för register på de olika versionerna för ett system och register över dess kunder, så att man kan granska vilka som berörs av olika förändringar och så. Man testar systemets olika funktioner och granskar resultaten av detta. Om resultaten visar på att det inte fungera som väntat så måste man åtgärda det.</w:t>
      </w:r>
    </w:p>
    <w:p>
      <w:pPr>
        <w:pStyle w:val="Normal"/>
        <w:rPr/>
      </w:pPr>
      <w:r>
        <w:rPr/>
      </w:r>
    </w:p>
    <w:p>
      <w:pPr>
        <w:pStyle w:val="Normal"/>
        <w:rPr/>
      </w:pPr>
      <w:r>
        <w:rPr/>
        <w:t>I arbetet att utveckla system, under själva arbetets gång, kommer man stöta på problem. Dessa åtgärdas. Man kollar igenom (granskar) sin kodning och rättar till felen. Även efter att systemet har skickats ut till sina användare återstår vissa problem. Användarna kommer rapportera om problemet, som man då kollar upp (granskar) och åtgärdar. Man spårar upp felen, ändrar, testar resultatet, ända tills man har nått dit man vill. Granskning och testning går hand i hand när det gäller systemutvecklingen. Att testa är att granska, men att granska är inte att testa. Granskningen är en del av testningen, men den kan även vara fristående från testning. Testning kan däremot inte vara fristående från granskning.</w:t>
      </w:r>
    </w:p>
    <w:p>
      <w:pPr>
        <w:pStyle w:val="Normal"/>
        <w:rPr/>
      </w:pPr>
      <w:r>
        <w:rPr/>
      </w:r>
    </w:p>
    <w:p>
      <w:pPr>
        <w:pStyle w:val="Normal"/>
        <w:rPr/>
      </w:pPr>
      <w:r>
        <w:rPr/>
      </w:r>
    </w:p>
    <w:p>
      <w:pPr>
        <w:pStyle w:val="Normal"/>
        <w:rPr>
          <w:b/>
          <w:b/>
        </w:rPr>
      </w:pPr>
      <w:r>
        <w:rPr>
          <w:b/>
        </w:rPr>
        <w:t>Mätning och resursuppskattning</w:t>
      </w:r>
    </w:p>
    <w:p>
      <w:pPr>
        <w:pStyle w:val="Normal"/>
        <w:rPr/>
      </w:pPr>
      <w:r>
        <w:rPr/>
        <w:t xml:space="preserve">Systemet med funktionspoäng tar faktiskt en ansenlig tid att använda sig av. I materialet står det att </w:t>
      </w:r>
      <w:r>
        <w:rPr>
          <w:i/>
        </w:rPr>
        <w:t>”ett normalstort system kan beräknas med en dags arbetsinsats”</w:t>
      </w:r>
      <w:r>
        <w:rPr/>
        <w:t xml:space="preserve">. Jag har dock ingen uppfattning om hur pass tidskrävande det andra systemet är, men jag känner på mig att det tar mindre tid i anspråk att använda sig av det. Det finns såklart både fördelar och nackdelar med bägge systemet. Funktionspoängen beskrivs som komplicerade och svåra att lära sig och av det jag har läst om det så är det en hel del jag inte förstår mig på till fullo, så jag håller med om att det är komplicerat. När man däremot </w:t>
      </w:r>
      <w:r>
        <w:rPr>
          <w:i/>
        </w:rPr>
        <w:t>har</w:t>
      </w:r>
      <w:r>
        <w:rPr/>
        <w:t xml:space="preserve"> lärt sig funktionspoängen så är jag säker på att detta system är det mest lämpliga, när man har lärt sig att hantera det så väger dess fördelar över det andra måttsystemet.</w:t>
      </w:r>
    </w:p>
    <w:p>
      <w:pPr>
        <w:pStyle w:val="Normal"/>
        <w:rPr/>
      </w:pPr>
      <w:r>
        <w:rPr/>
      </w:r>
    </w:p>
    <w:p>
      <w:pPr>
        <w:pStyle w:val="Normal"/>
        <w:rPr/>
      </w:pPr>
      <w:r>
        <w:rPr/>
        <w:t>Funktionspoängen har åtgärdat de brister som finns i det andra systemet och har lyckats ”komma över” dem och gå ett steg längre, till en sådan nivå där dessa brister inte finns. Detta ger funktionspoängen ett övertag, men detta övertag får man bara när man har tagit sig igenom den möda det innebär att lära sig detta komplicerade system. Att folk inte tar sig tid till det beror antagligen bara på ren bekvämlighet och brist på ork. Hur som helst: funktionspoängen är inte beroende av programspråk, gör uppskattningen av systemens storlek enklare. Anledningen till att det är ett dåligt mått att mäta antal rader kod är för att det dels är lite osäkert vad som egentligen är att betrakta som kod, dels att program skrivna i olika programspråk inte går att jämföra med varandra enligt detta mått.</w:t>
      </w:r>
    </w:p>
    <w:p>
      <w:pPr>
        <w:pStyle w:val="Normal"/>
        <w:rPr/>
      </w:pPr>
      <w:r>
        <w:rPr/>
      </w:r>
    </w:p>
    <w:p>
      <w:pPr>
        <w:pStyle w:val="Normal"/>
        <w:rPr/>
      </w:pPr>
      <w:r>
        <w:rPr/>
      </w:r>
    </w:p>
    <w:p>
      <w:pPr>
        <w:pStyle w:val="Normal"/>
        <w:rPr>
          <w:b/>
          <w:b/>
        </w:rPr>
      </w:pPr>
      <w:r>
        <w:rPr>
          <w:b/>
        </w:rPr>
        <w:t>Processmognad</w:t>
      </w:r>
    </w:p>
    <w:p>
      <w:pPr>
        <w:pStyle w:val="Normal"/>
        <w:rPr/>
      </w:pPr>
      <w:r>
        <w:rPr/>
        <w:t>CMM mäter kvaliteten hos mjukvaruorganisationers utvecklingsprocesser och man graderar denna kvalitet i fem olika nivåer, som anger olika bra kvalitet. Den första, lägsta nivån, anger att det inte finns någon kunskap alls, att man egentligen inte kan granska utvecklingsprocessen eller få någon överblick över den överhuvudtaget. Den femte, ”mest avancerade”, nivån, anger att det finns full valbarhet i den aktuella utvecklingsprocessen, alltså att ansvariga för olika projekt står helt fria att välja utvecklingskostnad och produktkvalitet, utan några oklarheter.</w:t>
      </w:r>
    </w:p>
    <w:p>
      <w:pPr>
        <w:pStyle w:val="Normal"/>
        <w:rPr/>
      </w:pPr>
      <w:r>
        <w:rPr/>
      </w:r>
    </w:p>
    <w:p>
      <w:pPr>
        <w:pStyle w:val="Normal"/>
        <w:rPr/>
      </w:pPr>
      <w:r>
        <w:rPr/>
        <w:t>När man ligger på första nivån är allting väldigt osäkert och allting är helt oförutsägbart, när det gäller pris och kvalitet och annat. Ett sådant läge är inte hållbart, utan kommer att leda till organisationens undergång förr eller senare. I en sådan situation kommer man konsekvent att överskrida sina budgetar och tidsplaner. Där får CMM sin roll. Med hjälp av CMM kan man öka ”säkerheten” för sin verksamhet, organisera upp den och öka mognaden. Konsumenter sätter större tilltro till en organisation som känns säker, mogen och inte oförutsägbar. Man vill kunna få en överblick på kostnaderna och kvaliteten på det man beställer, redan på förhand. Man vill inte att sådana grejer ska bli överraskningar som kommer först i efterhand.</w:t>
      </w:r>
    </w:p>
    <w:p>
      <w:pPr>
        <w:pStyle w:val="Normal"/>
        <w:rPr/>
      </w:pPr>
      <w:r>
        <w:rPr/>
      </w:r>
    </w:p>
    <w:p>
      <w:pPr>
        <w:pStyle w:val="Normal"/>
        <w:rPr/>
      </w:pPr>
      <w:r>
        <w:rPr/>
      </w:r>
    </w:p>
    <w:p>
      <w:pPr>
        <w:pStyle w:val="Normal"/>
        <w:rPr>
          <w:b/>
          <w:b/>
        </w:rPr>
      </w:pPr>
      <w:r>
        <w:rPr>
          <w:b/>
        </w:rPr>
        <w:t>Arkitektur och komponenter</w:t>
      </w:r>
    </w:p>
    <w:p>
      <w:pPr>
        <w:pStyle w:val="Normal"/>
        <w:rPr/>
      </w:pPr>
      <w:r>
        <w:rPr/>
        <w:t>Klient/server är kommunikation mellan två olika datorer. Den ena datorn är en klient och den andra är server. Ett exempel på detta är Internet, där persondatorer är klienter, medan webbservern är server. Denna ”arkitekturstil” gör det möjligt för datorer att kommunicera med varandra, bland annat genom Internet (som fungerar som en sorts nav i ett hjul när det gäller kommunikationen). I exempelvis ett LAN är det ofta så att en dator fungerar som server, medan de andra är klienter; en slags hierarkisk uppbyggnad. Serverdatorn brukar vara en ”superdator”, överlägsen de andra i saker som kapacitet och snabbhet. Den förmedlar kommunikationen mellan de övriga. Jag vet inte om det egentligen är rätt att kalla detta för en stil för arkitektur, utan mer en uppbyggnad för kommunikation.</w:t>
      </w:r>
    </w:p>
    <w:p>
      <w:pPr>
        <w:pStyle w:val="Normal"/>
        <w:rPr/>
      </w:pPr>
      <w:r>
        <w:rPr/>
      </w:r>
    </w:p>
    <w:p>
      <w:pPr>
        <w:pStyle w:val="Normal"/>
        <w:rPr/>
      </w:pPr>
      <w:r>
        <w:rPr/>
        <w:t>En fet klient gör sitt mesta arbete utan assistans av någon server, medan tunn klient (logiskt) är motsatsen, alltså att den mest arbetar med hjälp av en server. Man kan antingen köra sina program på en server (tunn klient), eller köra dem direkt på persondatorn (fet klient). Feta klienter är dock inte helt oberoende och fristående av servrar, utan använder ibland dessa för lagring av information (databaser).</w:t>
      </w:r>
    </w:p>
    <w:p>
      <w:pPr>
        <w:pStyle w:val="Normal"/>
        <w:rPr/>
      </w:pPr>
      <w:r>
        <w:rPr/>
      </w:r>
    </w:p>
    <w:p>
      <w:pPr>
        <w:pStyle w:val="Normal"/>
        <w:rPr/>
      </w:pPr>
      <w:r>
        <w:rPr/>
      </w:r>
    </w:p>
    <w:p>
      <w:pPr>
        <w:pStyle w:val="Normal"/>
        <w:rPr>
          <w:b/>
          <w:b/>
        </w:rPr>
      </w:pPr>
      <w:r>
        <w:rPr>
          <w:b/>
        </w:rPr>
        <w:t>Återanvändning</w:t>
      </w:r>
    </w:p>
    <w:p>
      <w:pPr>
        <w:pStyle w:val="Normal"/>
        <w:rPr/>
      </w:pPr>
      <w:r>
        <w:rPr/>
        <w:t>Myterna kring återanvändning får den att låta bättre än vad den nog egentligen är. I verkligheten lever inte återanvändningen riktigt upp till myterna och den är inte värd sin positiva mytbildning. Om man ska se till verkligheten är inte återanvändningen så bra och tillämpbar som man av myterna kan tro.</w:t>
      </w:r>
    </w:p>
    <w:p>
      <w:pPr>
        <w:pStyle w:val="Normal"/>
        <w:rPr/>
      </w:pPr>
      <w:r>
        <w:rPr/>
      </w:r>
    </w:p>
    <w:p>
      <w:pPr>
        <w:pStyle w:val="Normal"/>
        <w:rPr/>
      </w:pPr>
      <w:r>
        <w:rPr/>
        <w:t>Flera av dem som beskrivs som återanvändningens positiva egenskaper gäller inte (eller åtminstone inte till fullo) i verkligheten. Naturligtvis kan det gå att utvinna någonting på att återanvända, dvs. ta vara på arbetsresultat sen tidigare, men det förutsätter vissa saker. Det krävs bland annat att man har en bra arkitektur för just återanvändningen och även att man tänker på att det inte är lämpligt att blanda flera olika tillverkares komponenter. Det är dyrare att återanvända komponenter än att bygga egna. Detta med kostnaden är väl det mest talande argumentet, ett argument mot återanvändning.</w:t>
      </w:r>
    </w:p>
    <w:p>
      <w:pPr>
        <w:pStyle w:val="Normal"/>
        <w:rPr/>
      </w:pPr>
      <w:r>
        <w:rPr/>
      </w:r>
    </w:p>
    <w:p>
      <w:pPr>
        <w:pStyle w:val="Normal"/>
        <w:rPr>
          <w:b/>
          <w:b/>
        </w:rPr>
      </w:pPr>
      <w:r>
        <w:rPr>
          <w:b/>
        </w:rPr>
        <w:t>Systemsamverkan och systemmodernisering</w:t>
      </w:r>
    </w:p>
    <w:p>
      <w:pPr>
        <w:pStyle w:val="Normal"/>
        <w:rPr/>
      </w:pPr>
      <w:r>
        <w:rPr/>
        <w:t>Att utveckla helt nya system är mer tidskrävande och kräver mer arbete än att modifiera redan existerande system, för då bygger man på något som redan finns och behöver inte bygga upp allting från grunden, utan har redan grunden färdig. Man gör på detta vis för att spara in tid och arbete (därmed också personalkostnader). Det är helt enkelt onödigt att utveckla nya program när man har möjlighet att enbart modernisera istället.</w:t>
      </w:r>
    </w:p>
    <w:p>
      <w:pPr>
        <w:pStyle w:val="Normal"/>
        <w:rPr/>
      </w:pPr>
      <w:r>
        <w:rPr/>
      </w:r>
    </w:p>
    <w:p>
      <w:pPr>
        <w:pStyle w:val="Normal"/>
        <w:rPr/>
      </w:pPr>
      <w:r>
        <w:rPr/>
        <w:t>Systemintegration är att koppla samman flera system som redan finns, integrera dem med varandra. Ibland kan det vara nödvändigt att slå ihop flera system till ett, systemintegration. Det kan vara när man behöver flera systems tjänster och egenskaper samtidigt. I studiematerialet nämns även som exempel att detta kan användas när man ”öppna upp” interna system och göra dem tillgängliga för allmänheten. Det kan gälla olika sidor på Internet, exempelvis olika former av sidor som man inte kan besöka om man inte är medlem, men som öppnas upp och blir tillgängliga om man registrerar sig. Jag vet inte om det är ett passande exemp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lle Wadin Wesslén, 880319</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8:09:00Z</dcterms:created>
  <dc:creator>Kalle</dc:creator>
  <dc:description/>
  <cp:keywords/>
  <dc:language>en-US</dc:language>
  <cp:lastModifiedBy>Kalle</cp:lastModifiedBy>
  <dcterms:modified xsi:type="dcterms:W3CDTF">2008-01-08T12:13:00Z</dcterms:modified>
  <cp:revision>80</cp:revision>
  <dc:subject/>
  <dc:title>Systemutveckling, begrepp och trender</dc:title>
</cp:coreProperties>
</file>