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Αντιβιοτικά</w:t>
      </w:r>
    </w:p>
    <w:p>
      <w:pPr>
        <w:pStyle w:val="Heading1"/>
        <w:rPr>
          <w:sz w:val="40"/>
          <w:szCs w:val="40"/>
        </w:rPr>
      </w:pPr>
      <w:r>
        <w:rPr>
          <w:sz w:val="40"/>
          <w:szCs w:val="40"/>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5720</wp:posOffset>
            </wp:positionV>
            <wp:extent cx="2581275" cy="2514600"/>
            <wp:effectExtent l="0" t="0" r="0" b="0"/>
            <wp:wrapTight wrapText="bothSides">
              <wp:wrapPolygon edited="0">
                <wp:start x="-79" y="0"/>
                <wp:lineTo x="-79" y="21514"/>
                <wp:lineTo x="21600" y="2151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81275" cy="2514600"/>
                    </a:xfrm>
                    <a:prstGeom prst="rect">
                      <a:avLst/>
                    </a:prstGeom>
                  </pic:spPr>
                </pic:pic>
              </a:graphicData>
            </a:graphic>
          </wp:anchor>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89535</wp:posOffset>
                </wp:positionV>
                <wp:extent cx="2647950" cy="298450"/>
                <wp:effectExtent l="0" t="0" r="0" b="0"/>
                <wp:wrapNone/>
                <wp:docPr id="2" name="Frame1"/>
                <a:graphic xmlns:a="http://schemas.openxmlformats.org/drawingml/2006/main">
                  <a:graphicData uri="http://schemas.microsoft.com/office/word/2010/wordprocessingShape">
                    <wps:wsp>
                      <wps:cNvSpPr txBox="1"/>
                      <wps:spPr>
                        <a:xfrm>
                          <a:off x="0" y="0"/>
                          <a:ext cx="2647950" cy="298450"/>
                        </a:xfrm>
                        <a:prstGeom prst="rect"/>
                        <a:solidFill>
                          <a:srgbClr val="FFFFFF"/>
                        </a:solidFill>
                        <a:ln w="9525">
                          <a:solidFill>
                            <a:srgbClr val="FFFFFF"/>
                          </a:solidFill>
                        </a:ln>
                      </wps:spPr>
                      <wps:txbx>
                        <w:txbxContent>
                          <w:p>
                            <w:pPr>
                              <w:pStyle w:val="Normal"/>
                              <w:rPr/>
                            </w:pPr>
                            <w:r>
                              <w:rPr/>
                              <w:t>En penicillinkoloni på en odlingsplatt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3.5pt;mso-wrap-distance-left:9.05pt;mso-wrap-distance-right:9.05pt;mso-wrap-distance-top:0pt;mso-wrap-distance-bottom:0pt;margin-top:7.05pt;mso-position-vertical-relative:text;margin-left:134.25pt;mso-position-horizontal-relative:text">
                <v:textbox>
                  <w:txbxContent>
                    <w:p>
                      <w:pPr>
                        <w:pStyle w:val="Normal"/>
                        <w:rPr/>
                      </w:pPr>
                      <w:r>
                        <w:rPr/>
                        <w:t>En penicillinkoloni på en odlingsplatta</w:t>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t>Metod</w:t>
      </w:r>
    </w:p>
    <w:p>
      <w:pPr>
        <w:pStyle w:val="Normal"/>
        <w:rPr/>
      </w:pPr>
      <w:r>
        <w:rPr/>
        <w:t xml:space="preserve">Jag påbörjade arbetet med att läsa in mig på ämnet och skaffa mig så bred kunskap i som möjligt. Därefter började jag lägga fram hur jag skulle utforma arbetet, hur jag lättast och på bästa sätt fick med allt ifrån en bred vinkel. När jag påbörjat att skriva upptäckte jag att en del av uppgifterna krävde att jag fick samla mig ytterliggare fakta eftersom, jag insåg att jag stötte på intressanta frågeställningar. Efter att ha kämpat mig igenom många faktatexter, skrivit, redigerat, skrivit om, druckit kaffe och skrivit om lite till blev jag till slut klar. Resultatet är det som följer jag hoppas det blir en god, innehållsrik och intressant läs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r>
        <w:rPr/>
        <w:t xml:space="preserve">Antibiotika. </w:t>
      </w:r>
    </w:p>
    <w:p>
      <w:pPr>
        <w:pStyle w:val="Normal"/>
        <w:rPr/>
      </w:pPr>
      <w:r>
        <w:rPr/>
        <w:t xml:space="preserve"> </w:t>
      </w:r>
    </w:p>
    <w:p>
      <w:pPr>
        <w:pStyle w:val="Normal"/>
        <w:rPr/>
      </w:pPr>
      <w:r>
        <w:rPr/>
        <w:t xml:space="preserve">Om man skulle förklara vad antibiotika är i en mening skulle man kunna säga, att antibiotika är ett läkemedel som verkar tillväxthämmande på bakterier. Men riktigt så enkelt är det inte. Alla läkemedel som hämmar eller dödar bakterier kallas för antibiotika, ett exempel är penicillin. Men alla bakterier kan inte bekämpas med antibiotika. Det har uppstått ett problem där bakterier har börjat utveckla resistans mot antibiotika, vilket jag beskriver längre fram. </w:t>
      </w:r>
    </w:p>
    <w:p>
      <w:pPr>
        <w:pStyle w:val="Normal"/>
        <w:rPr/>
      </w:pPr>
      <w:r>
        <w:rPr/>
        <w:t xml:space="preserve">Antibiotika har ingen effekt på virus. Därför är det viktigt att inte använda antibiotika när man har fått en virusinfektion. Medicinen kan då hämma de nyttiga bakterierna i ens immunförsvar vilket gör att </w:t>
      </w:r>
      <w:r>
        <w:rPr>
          <w:color w:val="000000"/>
        </w:rPr>
        <w:t xml:space="preserve">resistenta </w:t>
      </w:r>
      <w:r>
        <w:rPr>
          <w:bCs/>
          <w:color w:val="000000"/>
        </w:rPr>
        <w:t>bakterier kan</w:t>
      </w:r>
      <w:r>
        <w:rPr>
          <w:color w:val="000000"/>
        </w:rPr>
        <w:t xml:space="preserve"> utvecklas.  </w:t>
      </w:r>
    </w:p>
    <w:p>
      <w:pPr>
        <w:pStyle w:val="Normal"/>
        <w:rPr>
          <w:color w:val="000000"/>
        </w:rPr>
      </w:pPr>
      <w:r>
        <w:rPr>
          <w:color w:val="000000"/>
        </w:rPr>
      </w:r>
    </w:p>
    <w:p>
      <w:pPr>
        <w:pStyle w:val="Normal"/>
        <w:rPr/>
      </w:pPr>
      <w:r>
        <w:rPr>
          <w:color w:val="000000"/>
        </w:rPr>
        <w:t xml:space="preserve">Ursprungligen är de flesta antibiotikan naturliga ämnen. Vi har lyckats härma dessa naturliga substanser så vi kan framställa dem via kemisk väg så att de passar våra medicinska syften. Många av de naturliga antibiotikan produceras av mögelsvamp eller bakterier. Bakterier som tillverkar substanser med en antibiotisk effekt får en fördel mot andra bakterier då de oskadliggör dem och konkurrerar sedan ut dem från utrymme och näring. </w:t>
      </w:r>
      <w:r>
        <w:rPr/>
        <w:t>De flesta antibiotikum är kemiskt stabila föreningar som stannar länge i vår miljö.</w:t>
      </w:r>
    </w:p>
    <w:p>
      <w:pPr>
        <w:pStyle w:val="Normal"/>
        <w:rPr/>
      </w:pPr>
      <w:r>
        <w:rPr/>
      </w:r>
    </w:p>
    <w:p>
      <w:pPr>
        <w:pStyle w:val="Normal"/>
        <w:rPr/>
      </w:pPr>
      <w:r>
        <w:rPr/>
        <w:t xml:space="preserve"> </w:t>
      </w:r>
      <w:r>
        <w:rPr/>
        <w:t xml:space="preserve">Det finns inget annat läkemedel, som på det här sättet bekämpar bakterie infektioner. Det är därför som antibiotika är ett väldigt viktigt läkemedel. Antibiotika har gjort att sjukdomar som hjärninflammation, lunginflammation och andra bakterieinfektioner som innan varit dödliga har blivit relativt enkla att behandla. </w:t>
      </w:r>
    </w:p>
    <w:p>
      <w:pPr>
        <w:pStyle w:val="Normal"/>
        <w:rPr>
          <w:color w:val="000000"/>
        </w:rPr>
      </w:pPr>
      <w:r>
        <w:rPr>
          <w:color w:val="000000"/>
        </w:rPr>
      </w:r>
    </w:p>
    <w:p>
      <w:pPr>
        <w:pStyle w:val="Normal"/>
        <w:rPr/>
      </w:pPr>
      <w:r>
        <w:rPr>
          <w:color w:val="000000"/>
        </w:rPr>
        <w:t xml:space="preserve">Trots att antibiotika är en väldigt effektiv medicin blir man ibland inte frisk efter en </w:t>
      </w:r>
      <w:r>
        <w:rPr/>
        <w:t xml:space="preserve">antibiotikakur. Detta beror oftast på att diagnosen har varit fel och att infektionen som har framkallat sjukdom inte är orsakad av bakterier. Det är för att virusinfektioner och bakterieinfektionen är svåra att skilja på. Det är svårt att avgöra vilken typ av mikroorganism som ligger bakom infektionen. Därför kan man ibland avstå från en antibiotikabehandling när man är sjuk och istället låta kroppens eget immunförsvar ta hand om infektionen. Kroppen bildar då immunitet mot den bakteriestammen. Men man bör bara avstå från behandling om det inte föreligger några komplikationer, som t ex en öroninflammation till följd av en förkylning.   </w:t>
      </w:r>
    </w:p>
    <w:p>
      <w:pPr>
        <w:pStyle w:val="Normal"/>
        <w:rPr/>
      </w:pPr>
      <w:r>
        <w:rPr/>
      </w:r>
    </w:p>
    <w:p>
      <w:pPr>
        <w:pStyle w:val="Normal"/>
        <w:rPr/>
      </w:pPr>
      <w:r>
        <w:rPr/>
        <w:t>När man vill identifiera vad som orsakar infektionen kan man göra det genom en så kallad bakterieodling. Det finns andra snabbare tester för en del av de vanligare bakteriearterna. Vid större sjukhus används idag också DNA-tester för att identifiera bakteriestammar.</w:t>
      </w:r>
    </w:p>
    <w:p>
      <w:pPr>
        <w:pStyle w:val="Normal"/>
        <w:rPr/>
      </w:pPr>
      <w:r>
        <w:rPr/>
      </w:r>
    </w:p>
    <w:p>
      <w:pPr>
        <w:pStyle w:val="Normal"/>
        <w:rPr/>
      </w:pPr>
      <w:r>
        <w:rPr/>
        <w:t xml:space="preserve">Andra orsaker till en misslyckad förbättring efter en antibiotikakur kan vara att man har avslutat behandlingstiden för tidigt. Under behandlingen känner man sig ofta förhållandevis bra rätt snabbt, efter att man påbörjat en antibiotikakur. Avslutar man antibiotikakuren för tidigt kan dock någon bakterie ha överlevt. Det räcker med att en enda bakterie överlever för att infektionen skall kunna blossa upp igen. </w:t>
      </w:r>
    </w:p>
    <w:p>
      <w:pPr>
        <w:pStyle w:val="Normal"/>
        <w:rPr>
          <w:color w:val="000000"/>
        </w:rPr>
      </w:pPr>
      <w:r>
        <w:rPr>
          <w:color w:val="000000"/>
        </w:rPr>
      </w:r>
    </w:p>
    <w:p>
      <w:pPr>
        <w:pStyle w:val="Normal"/>
        <w:rPr/>
      </w:pPr>
      <w:r>
        <w:rPr>
          <w:color w:val="000000"/>
        </w:rPr>
        <w:t xml:space="preserve">Antibiotikum kan fungera på många respektive få bakteriearter. Man talar då om brett och smalt spektrum. Oftast är det bättre att välja ett antibiotikum med ett smalt spektrum, för att den normala bakteriefloran i kroppen inte skall bli påverkad. </w:t>
      </w:r>
    </w:p>
    <w:p>
      <w:pPr>
        <w:pStyle w:val="Normal"/>
        <w:rPr>
          <w:color w:val="000000"/>
        </w:rPr>
      </w:pPr>
      <w:r>
        <w:rPr>
          <w:color w:val="000000"/>
        </w:rPr>
      </w:r>
    </w:p>
    <w:p>
      <w:pPr>
        <w:pStyle w:val="Normal"/>
        <w:rPr/>
      </w:pPr>
      <w:r>
        <w:rPr/>
        <w:t xml:space="preserve">Antibiotika har precis som många andra mediciner en tendens att kunna ge oönskade biverkningar. Biverkningar skiljer sig mycket mellan olika typerna av antibiotika. Ibland är det också svårt att avgöra ifall det är själva infektionen som har gett en viss biverkning eller om det i själva verket är antibiotikan. Biverkningarna beror ofta på att antibiotikan slår ut de nyttiga bakterierna så att de hindras från att handha sina uppgifter. När dessa harmlösa bakterier slås ut blir ofta en vanlig biverkning diarré. Det beror på att de bakterier som finns i tarmarna inte påverkar avföringen som de brukar göra.  </w:t>
      </w:r>
    </w:p>
    <w:p>
      <w:pPr>
        <w:pStyle w:val="Heading3"/>
        <w:rPr/>
      </w:pPr>
      <w:r>
        <w:rPr/>
        <w:br/>
        <w:t xml:space="preserve">Hur upptäcktes antibiotika? </w:t>
      </w:r>
    </w:p>
    <w:p>
      <w:pPr>
        <w:pStyle w:val="Normal"/>
        <w:rPr/>
      </w:pPr>
      <w:r>
        <w:rPr/>
        <w:t>Den sjätte augusti 1881 på en fram i Skottland, föddes en man vid namn Alexander Fleming. Han skulle förändra medicinen för all framtid genom att senare i sitt liv upptäcka antibiotikan. Fleming hade en tuff uppväxt men han var mycket begåvad, lättlärd och studiemotiverad. Han började studerar på en teknisk skola i London när han var 14 år gammal. Men då upptäckte han att han egentligen ville studera medicin. Fleming började arbeta för att få ihop pengarna till sin medicinutbildning. Vid 25 års ålder tog han examen vid St. Mary´s Medical School vid Londons universitet. Där fick senare en tjänst som professor.1928 gjorde den då 47 årige bakteriologen en revolutionerande upptäckt. När Fleming hade åkt på semester råkade han lämna en bakterieodling odiskad. När han återvände visade det sig att den mögelsvamp som bildats i odlingen hämmade bakterierna. Så kvar av odlingen var en kal fläck i burken. Han förstod nu att han hade snubblat över något mycket viktigt och han fortsatte att forska vidare. Fleming kom senare fram till att mögelsvampen producerade en slags substans som hade en antibiotisk effekt. Han identifierade substansen och namngav den efter mögelsvampens vetenskapliga namn, ”Penicillin</w:t>
      </w:r>
      <w:r>
        <w:rPr>
          <w:rStyle w:val="FootnoteCharacters"/>
          <w:rStyle w:val="FootnoteAnchor"/>
        </w:rPr>
        <w:footnoteReference w:id="2"/>
      </w:r>
      <w:r>
        <w:rPr/>
        <w:t xml:space="preserve">”. Tillsammans med Ernst Boris Chain och Howard Walter Florey började de utveckla penicillinet. De renade och gjorde många tester kring substansen. År 1941 började man använda penicillinet mot bakterieinfektioner inom medicinen och den hade en lyckad verkan. Detta var något som blev revolutionerande. Sjukdomar som innan inte gick att bota kunde man nu enkelt behandla och många liv räddades. Penicillinet förklarades som en ”mirakelmedicin”. Fleming blev nu en mycket hyllad och en känd person. Han valdes in i the Royal Society 1943 och året efter adlades han till Sir Alexander Fleming. 1945 tilldelades Fleming nobelpriset i medicin tillsammans med Florey och Chain. Sir Alexander Fleming dog den 11 mars 1955, 74 år gammal.  </w:t>
      </w:r>
    </w:p>
    <w:p>
      <w:pPr>
        <w:pStyle w:val="Normal"/>
        <w:rPr/>
      </w:pPr>
      <w:r>
        <w:rPr/>
        <w:t xml:space="preserve">Sedan Flemings upptäckt har man hittat över 6000 liknande substanser i naturen. Alla används dock inte inom sjukvården.          </w:t>
      </w:r>
    </w:p>
    <w:p>
      <w:pPr>
        <w:pStyle w:val="Normal"/>
        <w:rPr/>
      </w:pPr>
      <w:r>
        <w:rPr/>
        <w:t>Flemings upptäckt sägs vara en av de största någonsin. Kring millennieskiftet röstade läsare via några svenska tidningar fram penicillinet till årtusendets viktigaste upptäckt. Några andra tidningar approximerade hur många människor Fleming räddat genom sin upptäckt. Svaret blev kring 200 miljoner människor.</w:t>
      </w:r>
    </w:p>
    <w:p>
      <w:pPr>
        <w:pStyle w:val="Normal"/>
        <w:rPr/>
      </w:pPr>
      <w:r>
        <w:rPr/>
        <w:drawing>
          <wp:inline distT="0" distB="0" distL="0" distR="0">
            <wp:extent cx="996315" cy="138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7" r="-23" b="-17"/>
                    <a:stretch>
                      <a:fillRect/>
                    </a:stretch>
                  </pic:blipFill>
                  <pic:spPr bwMode="auto">
                    <a:xfrm>
                      <a:off x="0" y="0"/>
                      <a:ext cx="996315" cy="1385570"/>
                    </a:xfrm>
                    <a:prstGeom prst="rect">
                      <a:avLst/>
                    </a:prstGeom>
                  </pic:spPr>
                </pic:pic>
              </a:graphicData>
            </a:graphic>
          </wp:inline>
        </w:drawing>
      </w:r>
    </w:p>
    <w:p>
      <w:pPr>
        <w:pStyle w:val="Normal"/>
        <w:rPr>
          <w:sz w:val="20"/>
          <w:szCs w:val="20"/>
        </w:rPr>
      </w:pPr>
      <w:r>
        <w:rPr>
          <w:sz w:val="20"/>
          <w:szCs w:val="20"/>
        </w:rPr>
        <w:t xml:space="preserve">Alexander Flem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e antibakteriella läkemedlen hör till de mest använda av alla läkemedel.  </w:t>
      </w:r>
    </w:p>
    <w:p>
      <w:pPr>
        <w:pStyle w:val="Normal"/>
        <w:rPr/>
      </w:pPr>
      <w:r>
        <w:rPr/>
        <w:t>I Sverige finns idag ett 60-tal olika antibiotika tillgängliga. Dessutom förekommer samma antibiotika under flera läkemedelsnamn när de tillverkas av olika företag.</w:t>
      </w:r>
    </w:p>
    <w:p>
      <w:pPr>
        <w:pStyle w:val="Normal"/>
        <w:rPr/>
      </w:pPr>
      <w:r>
        <w:rPr/>
        <w:t xml:space="preserve">Penicillin är den viktigaste och mest använda gruppen. </w:t>
      </w:r>
    </w:p>
    <w:p>
      <w:pPr>
        <w:pStyle w:val="Normal"/>
        <w:rPr/>
      </w:pPr>
      <w:r>
        <w:rPr/>
      </w:r>
    </w:p>
    <w:p>
      <w:pPr>
        <w:pStyle w:val="Normal"/>
        <w:rPr/>
      </w:pPr>
      <w:r>
        <w:rPr/>
        <w:t xml:space="preserve">Det finns flera varumärken för penicillin. Ett av de mera kända varumärkena är: Kåvepenin som har ett ganska brett spektrum men är till viss del specialiserad vid luftvägsinfektioner.  (Innehåller penicillinet fenoximetylpencillinkalium). Amimox är ett annat med ett smalare spektrum som är mer fokuserat på bakterier som angriper öronen. (Innehåller amoxicillintrihydrat)    </w:t>
      </w:r>
    </w:p>
    <w:p>
      <w:pPr>
        <w:pStyle w:val="Heading3"/>
        <w:rPr/>
      </w:pPr>
      <w:r>
        <w:rPr/>
        <w:t xml:space="preserve">Hur fungerar antibiotika? </w:t>
      </w:r>
    </w:p>
    <w:p>
      <w:pPr>
        <w:pStyle w:val="Normal"/>
        <w:rPr/>
      </w:pPr>
      <w:r>
        <w:rPr/>
      </w:r>
    </w:p>
    <w:p>
      <w:pPr>
        <w:pStyle w:val="Normal"/>
        <w:rPr/>
      </w:pPr>
      <w:r>
        <w:rPr/>
        <w:t xml:space="preserve">Som jag tidigare nämnt biter inte antibiotika på virus. Detta beror på att virus inte är uppbyggt som levande organismer. Ordet antibiotika betyder motverkar liv. Virus uppfyller inte de krav som finns för att de ska kallas levande. Namnet antibiotika passar därför väldigt bra på preparatet. Bakterier däremot är uppbyggda precis som allt annat levande, med det undantag att de saknar cellkärna. Deras celler, eller cell eftersom de allra flesta är encelliga, skiljer dock sig väsentligt från människocellen. Därför kan antibiotika skada bakterieceller men inte mänskliga celler. För att kunna göra detta måste antibiotika verka på de funktioner som skiljer bakteriers och människors celler åt. </w:t>
      </w:r>
    </w:p>
    <w:p>
      <w:pPr>
        <w:pStyle w:val="Normal"/>
        <w:rPr/>
      </w:pPr>
      <w:r>
        <w:rPr/>
        <w:t xml:space="preserve">Man kan klassificera olika antibiotikan i grupper efter sina olika verkningsmekanismer, alltså hur de verkar. </w:t>
      </w:r>
    </w:p>
    <w:p>
      <w:pPr>
        <w:pStyle w:val="Normal"/>
        <w:rPr/>
      </w:pPr>
      <w:r>
        <w:rPr/>
        <w:t xml:space="preserve">Den största och mest använda gruppen av antibiotika hindrar bakteriens uppbyggnad av cellvägg, cellvägssynteshämmare. De utövar sin effekt genom att binda till sig ett visst enzym som bakterierna utsöndrar för att kunna bygga upp sin cellvägg. Dessa enzym förhindras att delta i uppbyggnaden av den bakteriella cellväggen. Utan cellvägg går bakterierna sönder och dör. </w:t>
      </w:r>
    </w:p>
    <w:p>
      <w:pPr>
        <w:pStyle w:val="Normal"/>
        <w:rPr/>
      </w:pPr>
      <w:r>
        <w:rPr/>
      </w:r>
    </w:p>
    <w:p>
      <w:pPr>
        <w:pStyle w:val="Normal"/>
        <w:rPr/>
      </w:pPr>
      <w:r>
        <w:rPr/>
        <w:t>Andra antibiotikum har bakteriens förmåga att tillverka olika protein som angreppspunkt, så kallade proteinsynteshämmare. Då bakterien inte kan bilda något protein längre kan den bygga upp cellen eller föröka sig. Det finns också de som kallas nukleinsyrasynteshämmare, Nukleinsyra är den substans som bland annat bygger upp DNA (”</w:t>
      </w:r>
      <w:r>
        <w:rPr>
          <w:iCs/>
        </w:rPr>
        <w:t>deoxyribonucleic acid</w:t>
      </w:r>
      <w:r>
        <w:rPr/>
        <w:t xml:space="preserve">”, eller </w:t>
      </w:r>
      <w:r>
        <w:rPr>
          <w:bCs/>
        </w:rPr>
        <w:t>deoxiribonukleinsyra)</w:t>
      </w:r>
      <w:r>
        <w:rPr/>
        <w:t>. Vid dessa angrepp hämmas bakteriens DNAsyntes. Detta görs genom att antibiotikan hindrar bakterien från att ta upp en syra som är nödvändig för att bakterien skall kunna tillverka DNA. När detta sker dör bakterien.</w:t>
      </w:r>
    </w:p>
    <w:p>
      <w:pPr>
        <w:pStyle w:val="Normal"/>
        <w:rPr/>
      </w:pPr>
      <w:r>
        <w:rPr/>
        <w:t xml:space="preserve">Det finns ytterliggare angreppspunkter för andra antibiotikum, men de är inte lika vanliga. </w:t>
      </w:r>
    </w:p>
    <w:p>
      <w:pPr>
        <w:pStyle w:val="Heading3"/>
        <w:rPr/>
      </w:pPr>
      <w:r>
        <w:rPr/>
        <w:t>Antibiotika och resistensproblem</w:t>
      </w:r>
    </w:p>
    <w:p>
      <w:pPr>
        <w:pStyle w:val="Normal"/>
        <w:rPr/>
      </w:pPr>
      <w:r>
        <w:rPr/>
      </w:r>
    </w:p>
    <w:p>
      <w:pPr>
        <w:pStyle w:val="Normal"/>
        <w:rPr/>
      </w:pPr>
      <w:r>
        <w:rPr/>
        <w:t xml:space="preserve">Det har uppkommit ett problem med användningen av antibiotika. Bakterier har börjat utveckla resistans mot antibiotikan, vilket gör dem immuna mot dess effekt. Det är vanligt att det sker en missuppfattning här då en del människor tror att de har blivit immuna mot antibiotika. Detta är en omöjlighet. Det är bakterien som utvecklar resistens inte kroppen. </w:t>
      </w:r>
    </w:p>
    <w:p>
      <w:pPr>
        <w:pStyle w:val="Normal"/>
        <w:rPr/>
      </w:pPr>
      <w:r>
        <w:rPr/>
        <w:t xml:space="preserve">Men vad innebär då att en bakterie utvecklar resistans? Detta är rätt enkelt. Om man får en bakterieinfektion där bakteriestammen är resistans betyder detta att de är motståndskraftiga mot antibiotika. Behandlas man med ett antibiotikum när man har en sådan infektion stoppas inte infektionen. Antibiotikan biter inte på bakterien, så den kan bara fortsätta att sprida sig i kroppen. Detta är oftast inte farligt för en frisk person eftersom kroppens eget immunförsvar tar hand om infektionen. Men i vissa fall kan konsekvenserna bli drastiska. Om en allvarligt sjuk person eller någon som precis har genomgått en stor operation drabbas av en bakteriestam som har utvecklat resistans kan det vara farligt tom livsfarligt att bli infekterad, eftersom infektionen inte går att behandla.   </w:t>
      </w:r>
    </w:p>
    <w:p>
      <w:pPr>
        <w:pStyle w:val="Normal"/>
        <w:rPr/>
      </w:pPr>
      <w:r>
        <w:rPr/>
      </w:r>
    </w:p>
    <w:p>
      <w:pPr>
        <w:pStyle w:val="Normal"/>
        <w:rPr/>
      </w:pPr>
      <w:r>
        <w:rPr/>
        <w:t>Resistansen kan uppkomma av olika anledningar. Ibland uppkommer den på grund av en mutation, dvs en slumpartad ändring i den enskilda bakteriens arvsmassa (DNA). Mutationer är något som hela tiden sker. De allra flesta är ofördelaktiga, men ibland sker det en mutation som ger bakterien fördel jämte de andra. Då bakterien förökar sig sprids egenskapen vidare genom arvsmassan. Genom att bakterie överför resistansgenen mellan varandra är också ett sätt för att egenskapen skall kunna sprida sig. Detta kan ske genom tre olika processer.</w:t>
      </w:r>
    </w:p>
    <w:p>
      <w:pPr>
        <w:pStyle w:val="Normal"/>
        <w:rPr/>
      </w:pPr>
      <w:r>
        <w:rPr/>
        <w:t xml:space="preserve">1. Konjugering. Vilket betyder att bakterier överför plasmider emellan varandra. Plasmider är en del av arvsmassan som brukar innehålla den resistenta egenskapen mot antibiotika. Plasmiden är utformad som en ring.  </w:t>
      </w:r>
    </w:p>
    <w:p>
      <w:pPr>
        <w:pStyle w:val="Normal"/>
        <w:rPr/>
      </w:pPr>
      <w:r>
        <w:rPr/>
        <w:t xml:space="preserve">2. Transformation. Bakterier kan uppta fritt liggande DNA från döda bakterier i närheten av den. </w:t>
      </w:r>
    </w:p>
    <w:p>
      <w:pPr>
        <w:pStyle w:val="Normal"/>
        <w:rPr/>
      </w:pPr>
      <w:r>
        <w:rPr/>
        <w:t xml:space="preserve">3. Transduktion. Överförningen av gener mellan bakterier kan också ske via ett bakterievirus eller en bakteriofag som det också kallas.  </w:t>
      </w:r>
    </w:p>
    <w:p>
      <w:pPr>
        <w:pStyle w:val="Normal"/>
        <w:rPr/>
      </w:pPr>
      <w:r>
        <w:rPr/>
        <w:t xml:space="preserve">Andra sätt för en bakterie att utveckla resistens mot antibiotika är när en bakteriegrupp producerar ett enzym som oskadliggör antibiotika.  </w:t>
      </w:r>
    </w:p>
    <w:p>
      <w:pPr>
        <w:pStyle w:val="Normal"/>
        <w:rPr/>
      </w:pPr>
      <w:r>
        <w:rPr/>
        <w:t xml:space="preserve">Detta kan ske både inom och mellan arter. Kroppens egen bakterieflora kan bära på denna resistenta gen och sedan överföra den till patogena bakterier.  </w:t>
      </w:r>
    </w:p>
    <w:p>
      <w:pPr>
        <w:pStyle w:val="Normal"/>
        <w:rPr/>
      </w:pPr>
      <w:r>
        <w:rPr/>
      </w:r>
    </w:p>
    <w:p>
      <w:pPr>
        <w:pStyle w:val="Normal"/>
        <w:rPr/>
      </w:pPr>
      <w:r>
        <w:rPr/>
        <w:t>Bakterieresistensen är ett växande problem både i Sverige och resten av världen. De delar där problemen är som störst är där antibiotika användningen är stor, så som Afrika och de fattigaste delarna av Asien.</w:t>
      </w:r>
    </w:p>
    <w:p>
      <w:pPr>
        <w:pStyle w:val="Normal"/>
        <w:rPr/>
      </w:pPr>
      <w:r>
        <w:rPr/>
        <w:t xml:space="preserve">Innan utvecklades många antibiotika som gjorde att man kunde behandla bakteriestammar som utvecklat resistans. Men nu har man upptäckt att många bakterier utvecklat motståndskraftighet mot flera olika antibiotikan, så kallad multiresistans. MRSA (Meticillin Resistenta Stafylococcus Cefalosporiner) är ett exempel på en bakteriestam som utvecklat detta. MRSA är en variant av gula stafylokocker, vilket är en vanlig bakterie som ofta förekommer på huden och i näsan utan att orsaka några som helst problem. Men om en person med ett nedsatt immunförsvar blir infekterad av dessa bakterier kan en allvarlig infektion dyka upp. Spridningen av resistenta bakterier är störst kring miljöer där antibiotikaanvändningen är stor eftersom där finns många sjuka, vilket också innebär att det finns många bakterier. Sjukhus och i viss utsträckning också förskolor är plaster där detta sker.    </w:t>
      </w:r>
    </w:p>
    <w:p>
      <w:pPr>
        <w:pStyle w:val="Normal"/>
        <w:rPr/>
      </w:pPr>
      <w:r>
        <w:rPr/>
        <w:t xml:space="preserve">En hemsk men inte osannolik tanke är att vi i framtiden inte skall kunna använda antibiotika längre eftersom alla patogena bakterier har utvecklat resistans mot alla typer av antibiotikan.    </w:t>
      </w:r>
    </w:p>
    <w:p>
      <w:pPr>
        <w:pStyle w:val="Normal"/>
        <w:rPr/>
      </w:pPr>
      <w:r>
        <w:rPr/>
      </w:r>
    </w:p>
    <w:p>
      <w:pPr>
        <w:pStyle w:val="Normal"/>
        <w:rPr/>
      </w:pPr>
      <w:r>
        <w:rPr/>
        <w:t>För att detta inte skall kunna inträffa måste man vidta en del åtgärder. Det är nödvändigt att minska antibiotika användningen för att stoppa spridningen av de resistenta bakterierna. En annan åtgärd skulle kunna vara att läkare blir noggrannare med att bara skiva ut antibiotika, så att bara patienter som verkligen har en bakterieinfektion får medicinen. Vi som patienter måste också bli ordentligare med att fullfölja hela behandlingstiden och dosera rätt enligt läkarens direktiv. Dessutom måste läkarna börja använda antibiotikum med smalt spektrum så ofta som möjligt.</w:t>
      </w:r>
    </w:p>
    <w:p>
      <w:pPr>
        <w:pStyle w:val="Normal"/>
        <w:rPr/>
      </w:pPr>
      <w:r>
        <w:rPr/>
      </w:r>
    </w:p>
    <w:p>
      <w:pPr>
        <w:pStyle w:val="Normal"/>
        <w:rPr/>
      </w:pPr>
      <w:r>
        <w:rPr/>
        <w:t>Forskare inom läkemedelsbranschen försöker nu utveckla nya antibiotiska läkemedel som inte påverkar normalfloran och som samarbetar med kroppens immunförsvar. En del ställer också ett visst hop till vacciner så att vi i framtiden slipper massproducera antibiotika. En forskningsgrupp har lagt sin energi på att undersöka bakterier som finns i jorden. De undersöker ifall en jordbakteries naturliga antibiotika kan användas inom medicinen. Gruppen</w:t>
      </w:r>
      <w:r>
        <w:rPr>
          <w:rStyle w:val="FootnoteCharacters"/>
          <w:rStyle w:val="FootnoteAnchor"/>
        </w:rPr>
        <w:footnoteReference w:id="3"/>
      </w:r>
      <w:r>
        <w:rPr/>
        <w:t xml:space="preserve"> har studerat en ofarlig jordbakterie, Streptomyces. Det är en bakterie som tillverkar en egen substans med en antibiotisk effekt för att ha ihjäl dess konkurrenter. Denna substans har dock inte blivit aktuell som medicin eftersom den inte är vattenlöslig. De studerar nu olika typer av antibiotika som bakterier tillverkar som förhoppningsviss skall kunna bli effektiva mediciner i framtiden. </w:t>
      </w:r>
    </w:p>
    <w:p>
      <w:pPr>
        <w:pStyle w:val="Normal"/>
        <w:rPr/>
      </w:pPr>
      <w:r>
        <w:rPr/>
        <w:t xml:space="preserve">Så här sa </w:t>
      </w:r>
      <w:r>
        <w:rPr>
          <w:color w:val="000000"/>
        </w:rPr>
        <w:t>Professor Maxwell i ett förberett uttalande:</w:t>
      </w:r>
      <w:r>
        <w:rPr/>
        <w:t xml:space="preserve"> </w:t>
      </w:r>
      <w:r>
        <w:rPr>
          <w:color w:val="000000"/>
        </w:rPr>
        <w:t>”Vi är väldigt optimistiska och tror att vi kan göra upptäcker som hjälper dessa antibiotika att bli vitala vapen i kampen mot MRSA och andra infektioner orsakade av bakterier.”</w:t>
      </w:r>
      <w:r>
        <w:rPr/>
        <w:t xml:space="preserve">  </w:t>
      </w:r>
    </w:p>
    <w:p>
      <w:pPr>
        <w:pStyle w:val="Normal"/>
        <w:rPr/>
      </w:pPr>
      <w:r>
        <w:rPr/>
      </w:r>
    </w:p>
    <w:p>
      <w:pPr>
        <w:pStyle w:val="Normal"/>
        <w:rPr/>
      </w:pPr>
      <w:r>
        <w:rPr/>
        <w:t xml:space="preserve">Det man som individ kan göra för att stoppa spridningen är att sköta sin hygien, inte använda antibiotika om inte läkare har uppmanat en till det och inte sprida antibiotika i naturen. Har man något gammalt preparat är det viktigt att man inte slänger det i soporna. Lämna istället tillbaka preparatet hos Apoteket så att det kan tas hand om på rätt sätt.    </w:t>
      </w:r>
    </w:p>
    <w:p>
      <w:pPr>
        <w:pStyle w:val="Normal"/>
        <w:rPr/>
      </w:pPr>
      <w:r>
        <w:rPr/>
      </w:r>
    </w:p>
    <w:p>
      <w:pPr>
        <w:pStyle w:val="Heading3"/>
        <w:rPr/>
      </w:pPr>
      <w:r>
        <w:rPr/>
        <w:t xml:space="preserve">Diskussion </w:t>
      </w:r>
    </w:p>
    <w:p>
      <w:pPr>
        <w:pStyle w:val="Normal"/>
        <w:rPr/>
      </w:pPr>
      <w:r>
        <w:rPr/>
        <w:t xml:space="preserve">En substans är ett antibiotika då det har en antibiotiskeffekt. Definitionen säger också att ett antibiotikum produceras av någon mikroorganism, såsom bakterier eller svampar. Men den definitionen har nu blivit felaktig då vi människor via en kemisk väg lyckats framställa antibiotiska substanser. Men man kan testa ifall en substans är ett antibiotikum eller inte. Man kan börja med att odla en bakterieart i en burk. När odlingen blossat upp tillsätter man den substans som man vill bestämma. Om substansen är av antibiotisk art kommer bakterierna att försvinna helt eller bli avgränsade av ämnet. Det finns dock chans att experimentet lurare en. Bakterierna i odlingen kan ha utvecklat resistens på något sätt och därför kommer de att fortsätta växa som om substansen inte var antibiotisk. </w:t>
      </w:r>
    </w:p>
    <w:p>
      <w:pPr>
        <w:pStyle w:val="Normal"/>
        <w:rPr/>
      </w:pPr>
      <w:r>
        <w:rPr/>
      </w:r>
    </w:p>
    <w:p>
      <w:pPr>
        <w:pStyle w:val="Normal"/>
        <w:rPr/>
      </w:pPr>
      <w:r>
        <w:rPr/>
        <w:t xml:space="preserve">Antibiotika är en av världens viktigaste upptäckter. Den har förändrat läkemedelsmedicinen för alltid, eller? Bakteriernas fortsatta resistens utveckling mot antibiotika kan i praktiken innebära att vi förflyttar oss tillbaka i tiden. Om man inte hittar någon ersättare, utvecklar nya eller har eller upptäcker ett vaccin mot patogena bakterier kan sjukdomar som lugninflammation och tuberkulos bli obotliga.   </w:t>
      </w:r>
    </w:p>
    <w:p>
      <w:pPr>
        <w:pStyle w:val="Normal"/>
        <w:rPr/>
      </w:pPr>
      <w:r>
        <w:rPr/>
      </w:r>
    </w:p>
    <w:p>
      <w:pPr>
        <w:pStyle w:val="Normal"/>
        <w:rPr/>
      </w:pPr>
      <w:r>
        <w:rPr/>
        <w:t>Detta problem bör tas på största allvar. Det som behövs göras är att informera om att det finns ett problem och att det är viktigt att man vidtar åtgärder. Stater som inte har receptbelagt antibiotika bör verkligen göra det. Det kan dock bli svårt att få igenom pga varje stats suveränitet. Därför bör internationella konventioner, som EU, instifta detta.</w:t>
      </w:r>
    </w:p>
    <w:p>
      <w:pPr>
        <w:pStyle w:val="Normal"/>
        <w:rPr/>
      </w:pPr>
      <w:r>
        <w:rPr/>
      </w:r>
    </w:p>
    <w:p>
      <w:pPr>
        <w:pStyle w:val="Normal"/>
        <w:rPr/>
      </w:pPr>
      <w:r>
        <w:rPr/>
        <w:t xml:space="preserve">Resistansproblemet måste ställas mot andra stora problem såsom aids-spridningen i Afrika, cancern och hjärt- och kärlsjukdomar. Dessa sjukdomar skördar liv, men deras sammanlagda förödelse kommer inte att kunna jämföras mot en värld utan antibiotika. Resistansproblemet är det allvarligaste problemet inom den medicinska världen. Därför krävs de åtgärder genast! </w:t>
      </w:r>
    </w:p>
    <w:p>
      <w:pPr>
        <w:pStyle w:val="Normal"/>
        <w:rPr/>
      </w:pPr>
      <w:r>
        <w:rPr/>
        <w:t xml:space="preserve">Problemet är dock rätt så okänt för de allra flesta. Alla känner till problemen med aids i världen och nästan alla känner någon som har eller har haft cancer. Kanske tom någon som mist livet i sjukdomen. Men bakteriernas fortsatta resistansutveckling mot antibiotika, något som kan komma att förändra världen, vet få nånting om. Problemets plats i skuggan kan bero på att allvaret inte har blossat upp än. Men det krävs att man handling så man kan undvika katastrof. Med handling menar jag att man måste börja informera allmänheten för att på detta sätt kunna sprida kunskap och förståelse för problemet. Stater bör starta gemensam forskning för att hitta en lösning. </w:t>
      </w:r>
    </w:p>
    <w:p>
      <w:pPr>
        <w:pStyle w:val="Normal"/>
        <w:rPr/>
      </w:pPr>
      <w:r>
        <w:rPr/>
      </w:r>
    </w:p>
    <w:p>
      <w:pPr>
        <w:pStyle w:val="Normal"/>
        <w:rPr/>
      </w:pPr>
      <w:r>
        <w:rPr/>
        <w:t xml:space="preserve">Dock känner jag mig inte oroad. Vidtar vi dessa åtgärder så kommer problemet att bromsas upp. Vi tjänar då extra tid på att hitta den lösning som krävs, vilket jag är övertygad om att vi kommer att finna.  Kunde Alexander Fleming kan vi.    </w:t>
      </w:r>
    </w:p>
    <w:p>
      <w:pPr>
        <w:pStyle w:val="Normal"/>
        <w:rPr/>
      </w:pPr>
      <w:r>
        <w:rPr/>
      </w:r>
    </w:p>
    <w:p>
      <w:pPr>
        <w:pStyle w:val="Rubrik12"/>
        <w:rPr>
          <w:sz w:val="28"/>
          <w:szCs w:val="28"/>
        </w:rPr>
      </w:pPr>
      <w:r>
        <w:rPr>
          <w:sz w:val="28"/>
          <w:szCs w:val="28"/>
        </w:rPr>
      </w:r>
    </w:p>
    <w:p>
      <w:pPr>
        <w:pStyle w:val="Rubrik12"/>
        <w:rPr>
          <w:sz w:val="28"/>
          <w:szCs w:val="28"/>
        </w:rPr>
      </w:pPr>
      <w:r>
        <w:rPr>
          <w:sz w:val="28"/>
          <w:szCs w:val="28"/>
        </w:rPr>
        <w:t>Källförteckning</w:t>
      </w:r>
    </w:p>
    <w:p>
      <w:pPr>
        <w:pStyle w:val="Rubrik12"/>
        <w:rPr>
          <w:sz w:val="28"/>
          <w:szCs w:val="28"/>
        </w:rPr>
      </w:pPr>
      <w:r>
        <w:rPr>
          <w:sz w:val="28"/>
          <w:szCs w:val="28"/>
        </w:rPr>
      </w:r>
    </w:p>
    <w:p>
      <w:pPr>
        <w:pStyle w:val="Normal"/>
        <w:rPr>
          <w:sz w:val="28"/>
          <w:szCs w:val="28"/>
        </w:rPr>
      </w:pPr>
      <w:r>
        <w:rPr>
          <w:sz w:val="28"/>
          <w:szCs w:val="28"/>
        </w:rPr>
        <w:t xml:space="preserve">Hemsidor: </w:t>
      </w:r>
    </w:p>
    <w:p>
      <w:pPr>
        <w:pStyle w:val="Normal"/>
        <w:rPr>
          <w:sz w:val="28"/>
          <w:szCs w:val="28"/>
        </w:rPr>
      </w:pPr>
      <w:hyperlink r:id="rId4">
        <w:r>
          <w:rPr>
            <w:rStyle w:val="InternetLink"/>
            <w:sz w:val="28"/>
            <w:szCs w:val="28"/>
          </w:rPr>
          <w:t>http://susning.nu/Antibiotika</w:t>
        </w:r>
      </w:hyperlink>
    </w:p>
    <w:p>
      <w:pPr>
        <w:pStyle w:val="Normal"/>
        <w:rPr>
          <w:sz w:val="28"/>
          <w:szCs w:val="28"/>
        </w:rPr>
      </w:pPr>
      <w:hyperlink r:id="rId5">
        <w:r>
          <w:rPr>
            <w:rStyle w:val="InternetLink"/>
            <w:sz w:val="28"/>
            <w:szCs w:val="28"/>
          </w:rPr>
          <w:t>http://susning.nu/Antibiotikum</w:t>
        </w:r>
      </w:hyperlink>
    </w:p>
    <w:p>
      <w:pPr>
        <w:pStyle w:val="Normal"/>
        <w:rPr>
          <w:sz w:val="28"/>
          <w:szCs w:val="28"/>
        </w:rPr>
      </w:pPr>
      <w:hyperlink r:id="rId6">
        <w:r>
          <w:rPr>
            <w:rStyle w:val="InternetLink"/>
            <w:sz w:val="28"/>
            <w:szCs w:val="28"/>
          </w:rPr>
          <w:t>http://www.ne.se/antibiotikum</w:t>
        </w:r>
      </w:hyperlink>
    </w:p>
    <w:p>
      <w:pPr>
        <w:pStyle w:val="Normal"/>
        <w:rPr/>
      </w:pPr>
      <w:hyperlink r:id="rId7">
        <w:r>
          <w:rPr>
            <w:rStyle w:val="InternetLink"/>
            <w:sz w:val="28"/>
            <w:szCs w:val="28"/>
          </w:rPr>
          <w:t>http://www.ne.se/andersfelming</w:t>
        </w:r>
      </w:hyperlink>
      <w:r>
        <w:rPr>
          <w:sz w:val="28"/>
          <w:szCs w:val="28"/>
        </w:rPr>
        <w:t xml:space="preserve"> </w:t>
      </w:r>
    </w:p>
    <w:p>
      <w:pPr>
        <w:pStyle w:val="Normal"/>
        <w:rPr>
          <w:sz w:val="28"/>
          <w:szCs w:val="28"/>
        </w:rPr>
      </w:pPr>
      <w:hyperlink r:id="rId8">
        <w:r>
          <w:rPr>
            <w:rStyle w:val="InternetLink"/>
            <w:sz w:val="28"/>
            <w:szCs w:val="28"/>
          </w:rPr>
          <w:t>http://allergi.nu/fragor/4597_Vad_ar_penicillin</w:t>
        </w:r>
      </w:hyperlink>
    </w:p>
    <w:p>
      <w:pPr>
        <w:pStyle w:val="Normal"/>
        <w:rPr>
          <w:sz w:val="28"/>
          <w:szCs w:val="28"/>
        </w:rPr>
      </w:pPr>
      <w:hyperlink r:id="rId9">
        <w:r>
          <w:rPr>
            <w:rStyle w:val="InternetLink"/>
            <w:sz w:val="28"/>
            <w:szCs w:val="28"/>
          </w:rPr>
          <w:t>http://www.vetmer.se/Antibiotika</w:t>
        </w:r>
      </w:hyperlink>
    </w:p>
    <w:p>
      <w:pPr>
        <w:pStyle w:val="Normal"/>
        <w:rPr>
          <w:sz w:val="28"/>
          <w:szCs w:val="28"/>
        </w:rPr>
      </w:pPr>
      <w:hyperlink r:id="rId10">
        <w:r>
          <w:rPr>
            <w:rStyle w:val="InternetLink"/>
            <w:sz w:val="28"/>
            <w:szCs w:val="28"/>
          </w:rPr>
          <w:t>http://sv.wikipedia.org/wiki/Antibiotikum</w:t>
        </w:r>
      </w:hyperlink>
    </w:p>
    <w:p>
      <w:pPr>
        <w:pStyle w:val="Normal"/>
        <w:rPr>
          <w:sz w:val="28"/>
          <w:szCs w:val="28"/>
        </w:rPr>
      </w:pPr>
      <w:hyperlink r:id="rId11">
        <w:r>
          <w:rPr>
            <w:rStyle w:val="InternetLink"/>
            <w:sz w:val="28"/>
            <w:szCs w:val="28"/>
          </w:rPr>
          <w:t>http://www.srga.org/kompendier/ANTI/anti1.htm</w:t>
        </w:r>
      </w:hyperlink>
    </w:p>
    <w:p>
      <w:pPr>
        <w:pStyle w:val="Normal"/>
        <w:rPr/>
      </w:pPr>
      <w:hyperlink r:id="rId12">
        <w:r>
          <w:rPr>
            <w:rStyle w:val="InternetLink"/>
            <w:sz w:val="28"/>
            <w:szCs w:val="28"/>
          </w:rPr>
          <w:t>http://www.sjukvardsradgivningen.se/artikel.asp?CategoryID=22649&amp;Preview</w:t>
        </w:r>
      </w:hyperlink>
      <w:r>
        <w:rPr>
          <w:sz w:val="28"/>
          <w:szCs w:val="28"/>
        </w:rPr>
        <w:t>=</w:t>
      </w:r>
    </w:p>
    <w:p>
      <w:pPr>
        <w:pStyle w:val="Normal"/>
        <w:rPr>
          <w:sz w:val="28"/>
          <w:szCs w:val="28"/>
        </w:rPr>
      </w:pPr>
      <w:hyperlink r:id="rId13">
        <w:r>
          <w:rPr>
            <w:rStyle w:val="InternetLink"/>
            <w:sz w:val="28"/>
            <w:szCs w:val="28"/>
          </w:rPr>
          <w:t>http://www.mimersbrunn.se/arbeten/1093.asp</w:t>
        </w:r>
      </w:hyperlink>
    </w:p>
    <w:p>
      <w:pPr>
        <w:pStyle w:val="Normal"/>
        <w:rPr>
          <w:sz w:val="28"/>
          <w:szCs w:val="28"/>
        </w:rPr>
      </w:pPr>
      <w:hyperlink r:id="rId14">
        <w:r>
          <w:rPr>
            <w:rStyle w:val="InternetLink"/>
            <w:sz w:val="28"/>
            <w:szCs w:val="28"/>
          </w:rPr>
          <w:t>http://iq.spray.se/qa/show/219/Hur+fungerar+penicilin%3F</w:t>
        </w:r>
      </w:hyperlink>
    </w:p>
    <w:p>
      <w:pPr>
        <w:pStyle w:val="Normal"/>
        <w:rPr>
          <w:sz w:val="28"/>
          <w:szCs w:val="28"/>
        </w:rPr>
      </w:pPr>
      <w:hyperlink r:id="rId15">
        <w:r>
          <w:rPr>
            <w:rStyle w:val="InternetLink"/>
            <w:sz w:val="28"/>
            <w:szCs w:val="28"/>
          </w:rPr>
          <w:t>http://courses.ki.se/bakterologikompendium.pdf?node=62228</w:t>
        </w:r>
      </w:hyperlink>
    </w:p>
    <w:p>
      <w:pPr>
        <w:pStyle w:val="Normal"/>
        <w:rPr>
          <w:sz w:val="28"/>
          <w:szCs w:val="28"/>
        </w:rPr>
      </w:pPr>
      <w:hyperlink r:id="rId16">
        <w:r>
          <w:rPr>
            <w:rStyle w:val="InternetLink"/>
            <w:sz w:val="28"/>
            <w:szCs w:val="28"/>
          </w:rPr>
          <w:t>http://www.vardguiden.se/Article.asp?ArticleID=4756</w:t>
        </w:r>
      </w:hyperlink>
    </w:p>
    <w:p>
      <w:pPr>
        <w:pStyle w:val="Normal"/>
        <w:rPr>
          <w:sz w:val="28"/>
          <w:szCs w:val="28"/>
        </w:rPr>
      </w:pPr>
      <w:hyperlink r:id="rId17">
        <w:r>
          <w:rPr>
            <w:rStyle w:val="InternetLink"/>
            <w:sz w:val="28"/>
            <w:szCs w:val="28"/>
          </w:rPr>
          <w:t>http://www.linnaeus.uu.se/online/lakemedel/penicillin.html</w:t>
        </w:r>
      </w:hyperlink>
    </w:p>
    <w:p>
      <w:pPr>
        <w:pStyle w:val="Normal"/>
        <w:rPr/>
      </w:pPr>
      <w:hyperlink r:id="rId18">
        <w:r>
          <w:rPr>
            <w:rStyle w:val="InternetLink"/>
            <w:sz w:val="28"/>
            <w:szCs w:val="28"/>
          </w:rPr>
          <w:t>http://www.nyfikenvital.org/+q=node/877</w:t>
        </w:r>
      </w:hyperlink>
      <w:r>
        <w:rPr>
          <w:sz w:val="28"/>
          <w:szCs w:val="28"/>
        </w:rPr>
        <w:t xml:space="preserve">  </w:t>
      </w:r>
    </w:p>
    <w:p>
      <w:pPr>
        <w:pStyle w:val="Normal"/>
        <w:rPr>
          <w:sz w:val="28"/>
          <w:szCs w:val="28"/>
        </w:rPr>
      </w:pPr>
      <w:hyperlink r:id="rId19">
        <w:r>
          <w:rPr>
            <w:rStyle w:val="InternetLink"/>
            <w:sz w:val="28"/>
            <w:szCs w:val="28"/>
          </w:rPr>
          <w:t>http://www.mimersbrunn.se/arbeten/9562.asp</w:t>
        </w:r>
      </w:hyperlink>
    </w:p>
    <w:p>
      <w:pPr>
        <w:pStyle w:val="Normal"/>
        <w:rPr>
          <w:sz w:val="28"/>
          <w:szCs w:val="28"/>
        </w:rPr>
      </w:pPr>
      <w:hyperlink r:id="rId20">
        <w:r>
          <w:rPr>
            <w:rStyle w:val="InternetLink"/>
            <w:sz w:val="28"/>
            <w:szCs w:val="28"/>
          </w:rPr>
          <w:t>http://nobelprize.org/nobel_prizes/medicine/laureates/1945/fleming-bio.html</w:t>
        </w:r>
      </w:hyperlink>
    </w:p>
    <w:p>
      <w:pPr>
        <w:pStyle w:val="Normal"/>
        <w:rPr>
          <w:sz w:val="28"/>
          <w:szCs w:val="28"/>
        </w:rPr>
      </w:pPr>
      <w:r>
        <w:rPr>
          <w:sz w:val="28"/>
          <w:szCs w:val="28"/>
        </w:rPr>
      </w:r>
    </w:p>
    <w:p>
      <w:pPr>
        <w:pStyle w:val="Normal"/>
        <w:rPr>
          <w:sz w:val="28"/>
          <w:szCs w:val="28"/>
        </w:rPr>
      </w:pPr>
      <w:r>
        <w:rPr>
          <w:sz w:val="28"/>
          <w:szCs w:val="28"/>
        </w:rPr>
        <w:t xml:space="preserve">Böcker: </w:t>
      </w:r>
    </w:p>
    <w:p>
      <w:pPr>
        <w:pStyle w:val="Normal"/>
        <w:rPr/>
      </w:pPr>
      <w:r>
        <w:rPr>
          <w:sz w:val="28"/>
          <w:szCs w:val="28"/>
        </w:rPr>
        <w:t xml:space="preserve">Lilla Focus, uppslagsord: antibiotikum, Focus uppslagsböcker AB Stockholm.  </w:t>
      </w:r>
    </w:p>
    <w:p>
      <w:pPr>
        <w:pStyle w:val="Normal"/>
        <w:rPr>
          <w:sz w:val="28"/>
          <w:szCs w:val="28"/>
        </w:rPr>
      </w:pPr>
      <w:r>
        <w:rPr>
          <w:sz w:val="28"/>
          <w:szCs w:val="28"/>
        </w:rPr>
        <w:t xml:space="preserve">Focus uppslagsbok, Band 1 A-Fm, uppslagsord: antibiotika, Almquist &amp; Wiksell/Stockholm.      </w:t>
      </w:r>
    </w:p>
    <w:p>
      <w:pPr>
        <w:pStyle w:val="Normal"/>
        <w:rPr>
          <w:sz w:val="28"/>
          <w:szCs w:val="28"/>
        </w:rPr>
      </w:pPr>
      <w:r>
        <w:rPr>
          <w:sz w:val="28"/>
          <w:szCs w:val="28"/>
        </w:rPr>
      </w:r>
    </w:p>
    <w:p>
      <w:pPr>
        <w:pStyle w:val="Normal"/>
        <w:rPr>
          <w:sz w:val="28"/>
          <w:szCs w:val="28"/>
        </w:rPr>
      </w:pPr>
      <w:r>
        <w:rPr>
          <w:sz w:val="28"/>
          <w:szCs w:val="28"/>
        </w:rPr>
        <w:t xml:space="preserve">// Martin Håkansson </w:t>
      </w:r>
    </w:p>
    <w:p>
      <w:pPr>
        <w:pStyle w:val="Normal"/>
        <w:rPr>
          <w:sz w:val="28"/>
          <w:szCs w:val="28"/>
        </w:rPr>
      </w:pPr>
      <w:r>
        <w:rPr>
          <w:sz w:val="28"/>
          <w:szCs w:val="28"/>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an </w:t>
    </w:r>
    <w:r>
      <w:rPr/>
      <w:fldChar w:fldCharType="begin"/>
    </w:r>
    <w:r>
      <w:rPr/>
      <w:instrText xml:space="preserve"> PAGE </w:instrText>
    </w:r>
    <w:r>
      <w:rPr/>
      <w:fldChar w:fldCharType="separate"/>
    </w:r>
    <w:r>
      <w:rPr/>
      <w:t>7</w:t>
    </w:r>
    <w:r>
      <w:rPr/>
      <w:fldChar w:fldCharType="end"/>
    </w:r>
    <w:r>
      <w:rPr/>
      <w:t xml:space="preserve"> av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ögelsvampens namn är Pencillium Chrysogenum. </w:t>
      </w:r>
    </w:p>
  </w:footnote>
  <w:footnote w:id="3">
    <w:p>
      <w:pPr>
        <w:pStyle w:val="Footnote"/>
        <w:rPr/>
      </w:pPr>
      <w:r>
        <w:rPr>
          <w:rStyle w:val="FootnoteCharacters"/>
        </w:rPr>
        <w:footnoteRef/>
      </w:r>
      <w:r>
        <w:rPr/>
        <w:t xml:space="preserve"> </w:t>
      </w:r>
      <w:r>
        <w:rPr/>
        <w:t xml:space="preserve">Denna forskningsgrupp leds av professor Tony Maxwell vid John Innes Centre (Norwich, Storbritannien) och Professor Lutz Heide vid Pharmazeutisches Institut (Tübingen, Tysk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Rubrik12">
    <w:name w:val="Rubrik 12"/>
    <w:basedOn w:val="Normal"/>
    <w:qFormat/>
    <w:pPr>
      <w:spacing w:before="15" w:after="105"/>
      <w:outlineLvl w:val="1"/>
    </w:pPr>
    <w:rPr>
      <w:rFonts w:ascii="Arial" w:hAnsi="Arial" w:cs="Arial"/>
      <w:b/>
      <w:bCs/>
      <w:kern w:val="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usning.nu/Antibiotika" TargetMode="External"/><Relationship Id="rId5" Type="http://schemas.openxmlformats.org/officeDocument/2006/relationships/hyperlink" Target="http://susning.nu/Antibiotikum" TargetMode="External"/><Relationship Id="rId6" Type="http://schemas.openxmlformats.org/officeDocument/2006/relationships/hyperlink" Target="http://www.ne.se/antibiotikum" TargetMode="External"/><Relationship Id="rId7" Type="http://schemas.openxmlformats.org/officeDocument/2006/relationships/hyperlink" Target="http://www.ne.se/andersfelming" TargetMode="External"/><Relationship Id="rId8" Type="http://schemas.openxmlformats.org/officeDocument/2006/relationships/hyperlink" Target="http://allergi.nu/fragor/4597_Vad_ar_penicillin" TargetMode="External"/><Relationship Id="rId9" Type="http://schemas.openxmlformats.org/officeDocument/2006/relationships/hyperlink" Target="http://www.vetmer.se/Antibiotika" TargetMode="External"/><Relationship Id="rId10" Type="http://schemas.openxmlformats.org/officeDocument/2006/relationships/hyperlink" Target="http://sv.wikipedia.org/wiki/Antibiotikum" TargetMode="External"/><Relationship Id="rId11" Type="http://schemas.openxmlformats.org/officeDocument/2006/relationships/hyperlink" Target="http://www.srga.org/kompendier/ANTI/anti1.htm" TargetMode="External"/><Relationship Id="rId12" Type="http://schemas.openxmlformats.org/officeDocument/2006/relationships/hyperlink" Target="http://www.sjukvardsradgivningen.se/artikel.asp?CategoryID=22649&amp;Preview" TargetMode="External"/><Relationship Id="rId13" Type="http://schemas.openxmlformats.org/officeDocument/2006/relationships/hyperlink" Target="http://www.mimersbrunn.se/arbeten/1093.asp" TargetMode="External"/><Relationship Id="rId14" Type="http://schemas.openxmlformats.org/officeDocument/2006/relationships/hyperlink" Target="http://iq.spray.se/qa/show/219/Hur+fungerar+penicilin%3F" TargetMode="External"/><Relationship Id="rId15" Type="http://schemas.openxmlformats.org/officeDocument/2006/relationships/hyperlink" Target="http://courses.ki.se/bakterologikompendium.pdf?node=62228" TargetMode="External"/><Relationship Id="rId16" Type="http://schemas.openxmlformats.org/officeDocument/2006/relationships/hyperlink" Target="http://www.vardguiden.se/Article.asp?ArticleID=4756" TargetMode="External"/><Relationship Id="rId17" Type="http://schemas.openxmlformats.org/officeDocument/2006/relationships/hyperlink" Target="http://www.linnaeus.uu.se/online/lakemedel/penicillin.html" TargetMode="External"/><Relationship Id="rId18" Type="http://schemas.openxmlformats.org/officeDocument/2006/relationships/hyperlink" Target="http://www.nyfikenvital.org/+q=node/877" TargetMode="External"/><Relationship Id="rId19" Type="http://schemas.openxmlformats.org/officeDocument/2006/relationships/hyperlink" Target="http://www.mimersbrunn.se/arbeten/9562.asp" TargetMode="External"/><Relationship Id="rId20" Type="http://schemas.openxmlformats.org/officeDocument/2006/relationships/hyperlink" Target="http://nobelprize.org/nobel_prizes/medicine/laureates/1945/fleming-bio.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27:00Z</dcterms:created>
  <dc:creator>Martin</dc:creator>
  <dc:description/>
  <dc:language>en-US</dc:language>
  <cp:lastModifiedBy>Martin</cp:lastModifiedBy>
  <cp:lastPrinted>2007-10-21T16:33:00Z</cp:lastPrinted>
  <dcterms:modified xsi:type="dcterms:W3CDTF">2007-10-21T14:35:00Z</dcterms:modified>
  <cp:revision>89</cp:revision>
  <dc:subject/>
  <dc:title>Antibiotika</dc:title>
</cp:coreProperties>
</file>