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t>Fast i hiss</w:t>
      </w:r>
    </w:p>
    <w:p>
      <w:pPr>
        <w:pStyle w:val="Normal"/>
        <w:rPr/>
      </w:pPr>
      <w:r>
        <w:rPr>
          <w:rFonts w:cs="Times New Roman" w:ascii="Times New Roman" w:hAnsi="Times New Roman"/>
          <w:sz w:val="24"/>
          <w:szCs w:val="24"/>
        </w:rPr>
        <w:t xml:space="preserve">Imorse runt 09.00 när två unga tjejer i Alingsås skulle ta hissen i lägenhetshuset för att komma till skolan stötte dem på oväntade problem. Efter att tjejerna gått in i hissen för att åka ner stannar hissen plötsligt till, dem försökte trycka på både uppåt och neråt knapparna men förgäves. Tjejerna var vid detta laget mycket rädda att inte få komma ut ur hissen och att syret skulle ta slut. Efter en kvarts oro och skräck rullade hissen igång igen, och tjejerna är oskadda. En av tjejerna säger efteråt, kan det bero på att det är 11 september idag? Hissarna i lägenhetshuset ska under dagen kollas upp så inte samma problem uppstår igen.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v: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Golvet är hårt</w:t>
      </w:r>
    </w:p>
    <w:p>
      <w:pPr>
        <w:pStyle w:val="Normal"/>
        <w:rPr/>
      </w:pPr>
      <w:r>
        <w:rPr>
          <w:rFonts w:cs="Times New Roman" w:ascii="Times New Roman" w:hAnsi="Times New Roman"/>
          <w:sz w:val="24"/>
          <w:szCs w:val="24"/>
        </w:rPr>
        <w:t>Det var i eftermiddags en sextonårig pojke i Alingsås inte vaknade som han brukar. Pojken hade varit hemma från skolan pga. Av öroninflammation. Och denna dag var det inte bara öronen som skulle drabbas av smärta. När pojken skulle vända sig om i sängen hade han somnat för nära kanten och ramlade ner från sin säng. I fallet fick huvudet och näsan ta smällen. Pojken fick springa till köket och lägga is om näsan. Näsan är fortfarande öm och blir inte bättre. Pojkens enda kommentar till händelsen, det gjorde 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644" w:right="4309" w:gutter="0" w:header="0"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0:00Z</dcterms:created>
  <dc:creator>-</dc:creator>
  <dc:description/>
  <cp:keywords/>
  <dc:language>en-US</dc:language>
  <cp:lastModifiedBy>-</cp:lastModifiedBy>
  <dcterms:modified xsi:type="dcterms:W3CDTF">2008-09-24T21:30:00Z</dcterms:modified>
  <cp:revision>2</cp:revision>
  <dc:subject/>
  <dc:title/>
</cp:coreProperties>
</file>