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eorgia" w:hAnsi="Georgia"/>
          <w:sz w:val="32"/>
          <w:szCs w:val="32"/>
          <w:u w:val="single"/>
        </w:rPr>
      </w:pPr>
      <w:r>
        <w:rPr>
          <w:rFonts w:ascii="Georgia" w:hAnsi="Georgia"/>
          <w:sz w:val="32"/>
          <w:szCs w:val="32"/>
          <w:u w:val="single"/>
        </w:rPr>
        <w:t>Rätten att dö när man vill</w:t>
      </w:r>
    </w:p>
    <w:p>
      <w:pPr>
        <w:pStyle w:val="Normal"/>
        <w:bidi w:val="0"/>
        <w:jc w:val="left"/>
        <w:rPr>
          <w:rFonts w:ascii="Georgia" w:hAnsi="Georgia"/>
          <w:sz w:val="24"/>
          <w:szCs w:val="24"/>
        </w:rPr>
      </w:pPr>
      <w:r>
        <w:rPr>
          <w:rFonts w:ascii="Georgia" w:hAnsi="Georgia"/>
          <w:sz w:val="24"/>
          <w:szCs w:val="24"/>
        </w:rPr>
      </w:r>
    </w:p>
    <w:p>
      <w:pPr>
        <w:pStyle w:val="Normal"/>
        <w:bidi w:val="0"/>
        <w:jc w:val="left"/>
        <w:rPr>
          <w:rFonts w:ascii="Georgia" w:hAnsi="Georgia"/>
          <w:sz w:val="24"/>
          <w:szCs w:val="24"/>
          <w:lang w:val="sv-SE"/>
        </w:rPr>
      </w:pPr>
      <w:r>
        <w:rPr>
          <w:rFonts w:ascii="Georgia" w:hAnsi="Georgia"/>
          <w:sz w:val="24"/>
          <w:szCs w:val="24"/>
          <w:lang w:val="sv-SE"/>
        </w:rPr>
        <w:br/>
        <w:t xml:space="preserve">Tänk dig att en man i 40-årsåldern var med i en trafikolycka för två år sedan och har blivit förlamad från halsen och neråt. Mannen hålls vid liv med respirator och han sondmatas. Läkarna kan inte ge honom något hopp om att bli bättre, utan det är så här som hans liv kommer att se ut tills han dör. Trots att man har gjort allt för att ge honom ett liv med innehåll är han övertygad om att han inte vill leva längre. Varför ska man då envisas med att hålla honom vid liv när han ändå har förlorat allt hopp och all livsvilja? Ska man inte låta folk själva få bestämma vad de ska göra med sina liv även om det gäller så viktiga frågor som döden. Jag tycker att det är en självklarhet att ha rätten att bestämma över sig själv. Det är ju faktiskt ens eget liv, och vem om inte en själv, kan avgöra om man ska leva eller inte. </w:t>
        <w:br/>
        <w:br/>
        <w:t>Jag argumenterar alltså för att låta förlamade eller de som är oförmögna att själva ta sina liv pga fysiska skador få bestämma över sina egna liv. Paralyserade ska inte behöva ligga på ett sjukhus och lida utan att ha möjlighet att förkorta sina liv om de skulle vilja det. Dessutom är det synd om närstående som hälsar på då och då och aldrig får sluta oroa sig över den skadade som kanske hela tiden uttrycker sin önskan om att få dö. Min åsikt är naturligtvis inte att man ska ge dödshjälp för anhörigas skull utan endast följa den sjukes vilja.</w:t>
        <w:br/>
        <w:br/>
        <w:t xml:space="preserve">Det kan ju också kännas bra för den sjuke att kunna donera sina organ till de som vill leva eller till forskning innan organen hinner bli gamla och dåliga. Vissa kanske är oroliga över att det finns de som missbrukar dödshjälp, tar död på folk som egentligen inte vill dö men påstår senare att det var den sjukes vilja. Därför är det av yttersta vikt att dödshjälp kontrolleras genom mycket noggranna och klara regler och där flera specialister är överens. Varje sjukhus skulle kunna ha ett etiskt råd där dödshjälpsförfrågningar diskuteras och beslutas om. Etiska rådet skulle kunna bestå av läkare, psykologer, kuratorer, den sjuke och dennes anhöriga. En person som är helt klar och redig mentalt måste ha rätten att få en livsuppehållande behandling avbruten om denne så önskar. </w:t>
        <w:br/>
        <w:br/>
        <w:t xml:space="preserve">Eftersom sjukvården kan rädda oss till ovärdiga liv så bör det också vara möjligt att avsluta ovärdiga liv. </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19</Words>
  <CharactersWithSpaces>2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äng</cp:lastModifiedBy>
  <dcterms:modified xsi:type="dcterms:W3CDTF">2008-07-02T19: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