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Den likvärdiga sanningen</w:t>
      </w:r>
    </w:p>
    <w:p>
      <w:pPr>
        <w:pStyle w:val="Normal"/>
        <w:spacing w:lineRule="auto" w:line="360"/>
        <w:jc w:val="center"/>
        <w:rPr>
          <w:b/>
          <w:b/>
          <w:sz w:val="28"/>
          <w:szCs w:val="28"/>
        </w:rPr>
      </w:pPr>
      <w:r>
        <w:rPr>
          <w:b/>
          <w:sz w:val="28"/>
          <w:szCs w:val="28"/>
        </w:rPr>
        <w:t>equilibrium</w:t>
      </w:r>
    </w:p>
    <w:p>
      <w:pPr>
        <w:pStyle w:val="Normal"/>
        <w:spacing w:lineRule="auto" w:line="360"/>
        <w:jc w:val="center"/>
        <w:rPr>
          <w:b/>
          <w:b/>
          <w:sz w:val="44"/>
          <w:szCs w:val="44"/>
        </w:rPr>
      </w:pPr>
      <w:r>
        <w:rPr>
          <w:b/>
          <w:sz w:val="44"/>
          <w:szCs w:val="44"/>
        </w:rPr>
      </w:r>
    </w:p>
    <w:p>
      <w:pPr>
        <w:pStyle w:val="Normal"/>
        <w:spacing w:lineRule="auto" w:line="360"/>
        <w:rPr/>
      </w:pPr>
      <w:r>
        <w:rPr/>
        <w:t xml:space="preserve">Många människor har någon gång i sitt liv tänkt hur livet skulle se ut utan känslor, att vara utan ett brustet hjärta orsakat av kärleken, att vara utan hat, vara utan sorg när någon familjemedlem har dött. Dessa människor har dock inte tänkt på vad för konsekvenser detta kan medföra när det handlar om det finaste som en människa innehar: känslor. Att vara utan känslor är ett självdestruktivt sätt att behandla livet. Eftersom varför lever man? Att kunna känna lyckan över att se sitt nyfödda barn komma till livet, att kunna känna lycka över ens giftermål till en annan eller att bara ha kul vare sig om det handlar om att vara med sina vänner, sin kärlek eller bara kunna gotta sig över en dag på tivolit. Detta känslolösa dilemma försöker Kurt Wimmer spegla i sin film ”Equilibrium”. Denna film ska jag analysera och försöka koppla ihop till en bok vid namnet ”fahrenheit 451”, samt till dagens samhälle. </w:t>
      </w:r>
    </w:p>
    <w:p>
      <w:pPr>
        <w:pStyle w:val="Normal"/>
        <w:spacing w:lineRule="auto" w:line="360"/>
        <w:rPr/>
      </w:pPr>
      <w:r>
        <w:rPr/>
      </w:r>
    </w:p>
    <w:p>
      <w:pPr>
        <w:pStyle w:val="Normal"/>
        <w:spacing w:lineRule="auto" w:line="360"/>
        <w:rPr/>
      </w:pPr>
      <w:r>
        <w:rPr/>
        <w:t>Equilibrium är en action/fiction film, skriven och regisserad av Kurt Wimmer. Filmen blev utgiven först från år 2002.</w:t>
      </w:r>
    </w:p>
    <w:p>
      <w:pPr>
        <w:pStyle w:val="Normal"/>
        <w:spacing w:lineRule="auto" w:line="360"/>
        <w:rPr/>
      </w:pPr>
      <w:r>
        <w:rPr/>
      </w:r>
    </w:p>
    <w:p>
      <w:pPr>
        <w:pStyle w:val="Normal"/>
        <w:spacing w:lineRule="auto" w:line="360"/>
        <w:rPr/>
      </w:pPr>
      <w:r>
        <w:rPr/>
        <w:t>Filmen handlar om ett nytt dystopisamhälle skapat efter ett tredje världskrig. Efter krigets stora förluster, och förstörelse frambringades ett tecken som påvisar människans ondska framtid. Därför skapades ett serum vid namnet ”Equilibrium” gjort för att ta bort ondska, brottslighet och för att rädda det som fanns kvar efter kriget.  Resultaten utav användandet av serumet gör så att känslorna stängs av på den människa som använder det. Serumet är obligatoriskt och är utgiven till samhället från ”Fadern”. Den som vägrar detta bruk bryter mot lagen och därför bestraffas denne med avrättning på plats. I filmen får man följa en man som jobbar åt statsmakten i staden Libria men som senare i filmen vänder sig mot systemet av olika skäl.</w:t>
      </w:r>
    </w:p>
    <w:p>
      <w:pPr>
        <w:pStyle w:val="Normal"/>
        <w:spacing w:lineRule="auto" w:line="360"/>
        <w:rPr/>
      </w:pPr>
      <w:r>
        <w:rPr/>
      </w:r>
    </w:p>
    <w:p>
      <w:pPr>
        <w:pStyle w:val="Normal"/>
        <w:spacing w:lineRule="auto" w:line="360"/>
        <w:rPr/>
      </w:pPr>
      <w:r>
        <w:rPr/>
        <w:t xml:space="preserve">I karaktärerna får vi främst följa klerken (specialpolisen) John Preston (Christian Bale) som huvudpersonen. Efter ett uppdrag då han och sin partner Errol Partridge(Sean Bean) så tog Errol sig friheten att beslagta en bok som bevismaterial. Han förstod inte varför en bok skulle vara så riskfull. Redan då misstänkte John att något var fel. Senare den kvällen, bevisades Errol vara skyldig till känslobrott. Errol pratade och ifrågasatte livet och om saker som småningom ställde John till ett svårt bemötande till frågan om sitt eget liv. </w:t>
      </w:r>
    </w:p>
    <w:p>
      <w:pPr>
        <w:pStyle w:val="Normal"/>
        <w:spacing w:lineRule="auto" w:line="360"/>
        <w:rPr/>
      </w:pPr>
      <w:r>
        <w:rPr/>
        <w:t>En annan känslobrottsling Mary O’brien(Emily Watson) förhördes under ett försök att hitta källan. Preston höll denna förhörning men Mary kom till insikt om att något inte var normalt med Preston. Mary tog sig i akt att prata om livet och gåvorna tillhörande till detta som i sin hand rörde om mer i huvudet på Preston.</w:t>
      </w:r>
    </w:p>
    <w:p>
      <w:pPr>
        <w:pStyle w:val="Normal"/>
        <w:spacing w:lineRule="auto" w:line="360"/>
        <w:rPr/>
      </w:pPr>
      <w:r>
        <w:rPr/>
        <w:t>Ett tag efter Errols död sattes Preston ihop med en ny ung och begåvad partner vid namnet Brandt(Taye Diggs). Brandt såg Preston först som sin förebild men märkte mer och mer att Preston betedde sig underligt. Brandt testade därför Preston för att se om han verkligen är han som han utgick sig för att vara.¨</w:t>
      </w:r>
    </w:p>
    <w:p>
      <w:pPr>
        <w:pStyle w:val="Normal"/>
        <w:spacing w:lineRule="auto" w:line="360"/>
        <w:rPr/>
      </w:pPr>
      <w:r>
        <w:rPr/>
        <w:t xml:space="preserve">Fadern(Sean Pertwee) som visas på alla displayer i hela landet verkar som en övernaturlig man som tror på perfektion. Alla människor som gjorde sig i rätten att besitta ägodelar som konst, böcker och andra historiska föremål skulle avrättas för att uppge den mest effektiva framlösningen till framtiden. </w:t>
      </w:r>
    </w:p>
    <w:p>
      <w:pPr>
        <w:pStyle w:val="Normal"/>
        <w:spacing w:lineRule="auto" w:line="360"/>
        <w:rPr/>
      </w:pPr>
      <w:r>
        <w:rPr/>
        <w:t>I hemlighet underrättade Preston sig till Fadern att han skulle gå in som en infiltratör till den undre världen. Deras ledare Jürgen(William Fischtner)instruerade Preston hur han på bästa sätt skulle gå till väga tillsammans med alla känslobrottslingar för att vända in och ut på systemet. Jürgen, en man som ger upp allting själv för att andra ska kunna få njuta. I detta fall så tog han serumet själv för att dem han skyddar ska kunna få känna. Det fadern inte visste om var att Preston själv hade satt upp en plan innan han gick in som infiltratör. Detta var att helt gå över till den andra sidan av lagen. Preston som med hjälp av Errol, Mary och Jürgen hade förstått hela konceptet med livet och insåg att allt fadern sa och trodde på var fel och att någon var tvungen att hindra det hela. Preston förvandlades alltså från en vanlig statsanställd till statens allra farligaste hot.</w:t>
      </w:r>
    </w:p>
    <w:p>
      <w:pPr>
        <w:pStyle w:val="Normal"/>
        <w:spacing w:lineRule="auto" w:line="360"/>
        <w:rPr/>
      </w:pPr>
      <w:r>
        <w:rPr/>
      </w:r>
    </w:p>
    <w:p>
      <w:pPr>
        <w:pStyle w:val="Normal"/>
        <w:spacing w:lineRule="auto" w:line="360"/>
        <w:rPr/>
      </w:pPr>
      <w:r>
        <w:rPr/>
        <w:t xml:space="preserve">Jag tror budskapet med denna film är att få åskådarna att tänka till när det handlar om livets finaste gåva: känslorna. Människor förhastar deras slutsatser när dem tänker att allt skulle vara så bra och skönt utan känslor att dem inte hinner tänka hur det skulle vara utan dem. Jag tror också att budskapet handlar om frihet. Att kunna få leva i ett fritt samhälle och göra nästan vad man vill. Okej, som filmen säger att man inte vågar ha ett fjärde världskrig då man människolivet självt. Men vad är då meningen med att leva om man inte har friheten att kunna få använda det man lever för, känslor. Att kunna känna till den del då man inte låter känslorna bestämma över omdömet. </w:t>
      </w:r>
    </w:p>
    <w:p>
      <w:pPr>
        <w:pStyle w:val="Normal"/>
        <w:spacing w:lineRule="auto" w:line="360"/>
        <w:rPr/>
      </w:pPr>
      <w:r>
        <w:rPr/>
      </w:r>
    </w:p>
    <w:p>
      <w:pPr>
        <w:pStyle w:val="Normal"/>
        <w:spacing w:lineRule="auto" w:line="360"/>
        <w:rPr/>
      </w:pPr>
      <w:r>
        <w:rPr/>
        <w:t xml:space="preserve">Temat tror jag handlar om att ”vakna! Det går inte få ett perfekt samhälle, man kan inte kontrollera alla världens människor då man bara gör det värre än vad det redan är. Då detta scenario handlar om känslor. </w:t>
      </w:r>
    </w:p>
    <w:p>
      <w:pPr>
        <w:pStyle w:val="Normal"/>
        <w:spacing w:lineRule="auto" w:line="360"/>
        <w:rPr/>
      </w:pPr>
      <w:r>
        <w:rPr/>
      </w:r>
    </w:p>
    <w:p>
      <w:pPr>
        <w:pStyle w:val="Normal"/>
        <w:spacing w:lineRule="auto" w:line="360"/>
        <w:rPr>
          <w:bCs/>
        </w:rPr>
      </w:pPr>
      <w:r>
        <w:rPr/>
        <w:t>Filmen utspelar sig i USA i en onämnd delstat i framtiden någon gång mellan 2020-2040. Bilden av klimatet i filmen ser väldigt grå och död ut som mycket väl kan vara resultatet till miljöförstöringen av människans bränsle och energiförbrukning. Samhället Libria är återuppbyggt från ruiner till ett nytt samhälle där den nya statsformen kan ta plats. Inredningarna i bostäderna är helt utan historiska och äldre objekt. Eftersom det är emot lagen att ha sådana föremål till ägo. Människorna som bor i Libria kan påminnas av lite granna av förintelselägret Auschwitz</w:t>
      </w:r>
      <w:r>
        <w:rPr>
          <w:b/>
          <w:bCs/>
          <w:sz w:val="20"/>
          <w:szCs w:val="20"/>
        </w:rPr>
        <w:t xml:space="preserve"> </w:t>
      </w:r>
      <w:r>
        <w:rPr>
          <w:bCs/>
        </w:rPr>
        <w:t>där människorna arbetar medvetande om att dem kommer dö utan några händelseförlopp som förändrar deras liv till ett bättre sådant.</w:t>
      </w:r>
    </w:p>
    <w:p>
      <w:pPr>
        <w:pStyle w:val="Normal"/>
        <w:spacing w:lineRule="auto" w:line="360"/>
        <w:rPr>
          <w:bCs/>
        </w:rPr>
      </w:pPr>
      <w:r>
        <w:rPr>
          <w:bCs/>
        </w:rPr>
      </w:r>
    </w:p>
    <w:p>
      <w:pPr>
        <w:pStyle w:val="Normal"/>
        <w:spacing w:lineRule="auto" w:line="360"/>
        <w:rPr>
          <w:bCs/>
        </w:rPr>
      </w:pPr>
      <w:r>
        <w:rPr>
          <w:bCs/>
        </w:rPr>
        <w:t xml:space="preserve">Filmen är spelad i vanlig kronologisk ordning visad genom John Prestons synvinkel och perspektiv där han tar oss från filmens första början till slutet. Utan några utomstående röster under filmen så förklaras allt med hjälp av filmens och karaktärernas händelser och uttryck. För att filmen skulle uppehålla sin trovärdighet så presenterades ljud som man inte riktigt känner till som då ger ett slags verktyg för filmens anda. I actionscenerna kan man påminnas mycket ifrån ”the matrix” med deras specialeffekter som slow-motion och fast-motion. </w:t>
      </w:r>
    </w:p>
    <w:p>
      <w:pPr>
        <w:pStyle w:val="Normal"/>
        <w:spacing w:lineRule="auto" w:line="360"/>
        <w:rPr>
          <w:bCs/>
        </w:rPr>
      </w:pPr>
      <w:r>
        <w:rPr>
          <w:bCs/>
        </w:rPr>
      </w:r>
    </w:p>
    <w:p>
      <w:pPr>
        <w:pStyle w:val="Normal"/>
        <w:spacing w:lineRule="auto" w:line="360"/>
        <w:rPr/>
      </w:pPr>
      <w:r>
        <w:rPr/>
        <w:t>Filmens framtida språk är precis som nutidens förutom då att vissa av karaktärerna tar upp citat från forntiden</w:t>
      </w:r>
    </w:p>
    <w:p>
      <w:pPr>
        <w:pStyle w:val="Normal"/>
        <w:spacing w:lineRule="auto" w:line="360"/>
        <w:rPr/>
      </w:pPr>
      <w:r>
        <w:rPr>
          <w:lang w:val="en-GB"/>
        </w:rPr>
        <w:t xml:space="preserve">Errol: "But I, being poor, have only my dreams. I have spread my dreams under your feet. </w:t>
      </w:r>
      <w:r>
        <w:rPr/>
        <w:t xml:space="preserve">Tread softly because you tread on my dreams. </w:t>
      </w:r>
    </w:p>
    <w:p>
      <w:pPr>
        <w:pStyle w:val="Normal"/>
        <w:spacing w:lineRule="auto" w:line="360"/>
        <w:rPr/>
      </w:pPr>
      <w:r>
        <w:rPr/>
        <w:t xml:space="preserve">Ett fantastiskt uttryck som symboliserar känslobrottslingens situation till staten. </w:t>
      </w:r>
    </w:p>
    <w:p>
      <w:pPr>
        <w:pStyle w:val="Normal"/>
        <w:spacing w:lineRule="auto" w:line="360"/>
        <w:rPr/>
      </w:pPr>
      <w:r>
        <w:rPr/>
      </w:r>
    </w:p>
    <w:p>
      <w:pPr>
        <w:pStyle w:val="Normal"/>
        <w:spacing w:lineRule="auto" w:line="360"/>
        <w:rPr/>
      </w:pPr>
      <w:r>
        <w:rPr/>
        <w:t xml:space="preserve">Om man jämför denna film med boken Fahrenheit 451 skriven av Ray Bradbury så ser man genast ett samband när det kommer till manipulation hos folket utgjort av staten. Skillnaden är bara att i handlingen om ”Fahrenheit 451”så är bara böcker förbjudna medan ”Equilibrium” skildrar en värld där böcker och andra förhistoriska objekt är förbjudna då man tror att det är dessa som kontrollerar människans känslor.  I boken får man följa Guy Montag som är filmens motsvarighet till John Preston. Bägge två jobbar för staten för att uppehålla lagen och som ibland drar till väldigt brutala metoder för att bibehålla lugnet på gatorna. Dem både är först helt opåverkade om vad som verkligen sker i samhället men som sedan blir influerade av någon person som ändrar deras uppfattning om situationen. Guy Montag verkar dock mer obalanserad och otålig än Preston. Detta kanske beror på att Guy Montag dödar sin chef och sina kollegor vid sin första konfrontation då sanningen har spelat sin roll inför kollegorna. När berättelserna börjar närma sig slutet så träffar både Guy och Preston olika betydelsefulla människor som är kapabla till att överstörta staten. Guy träffar ett par professorer och andra betydelsefulla män medan Preston allierar sig med den undre världen med Jürgen i spetsen. </w:t>
      </w:r>
    </w:p>
    <w:p>
      <w:pPr>
        <w:pStyle w:val="Normal"/>
        <w:spacing w:lineRule="auto" w:line="360"/>
        <w:rPr/>
      </w:pPr>
      <w:r>
        <w:rPr/>
        <w:t>Guy Montag inser dock jämfört med Preston att han och sina vänner inte har den kraften att skaka om systemet. Men det har Preston och hans allierade och störtar därför staten. Både Guy och Prestons liv slutar lyckligt. Guy får läsa sina böcker ifred med sina nya vänner under tiden som Preston blir som pånyttfödd med rätten att kunna använda känslor.</w:t>
      </w:r>
    </w:p>
    <w:p>
      <w:pPr>
        <w:pStyle w:val="Normal"/>
        <w:spacing w:lineRule="auto" w:line="360"/>
        <w:rPr/>
      </w:pPr>
      <w:r>
        <w:rPr/>
      </w:r>
    </w:p>
    <w:p>
      <w:pPr>
        <w:pStyle w:val="Normal"/>
        <w:spacing w:lineRule="auto" w:line="360"/>
        <w:rPr/>
      </w:pPr>
      <w:r>
        <w:rPr/>
        <w:t xml:space="preserve">Genren är som jag skrev förut en action/science fiction film eftersom den innehåller mycket slagsmål och strider samtidigt som den utspelar sig i framtiden. Några typiska inslag som bevisar typiska science fiction drag är byggnaderna på alla hus, inredningarna i bostäderna och på kontoret. Dem vapen som används i filmen ser ut att ha en ganska sofistikerad och överdriven funktionalitet, t.ex. när Preston ska slåss mot fienderna då magasinet förlänger sig självt och blir till ett effektivt närstridsvapen. </w:t>
      </w:r>
    </w:p>
    <w:p>
      <w:pPr>
        <w:pStyle w:val="Normal"/>
        <w:spacing w:lineRule="auto" w:line="360"/>
        <w:rPr/>
      </w:pPr>
      <w:r>
        <w:rPr/>
      </w:r>
    </w:p>
    <w:p>
      <w:pPr>
        <w:pStyle w:val="Normal"/>
        <w:spacing w:lineRule="auto" w:line="360"/>
        <w:rPr/>
      </w:pPr>
      <w:r>
        <w:rPr/>
        <w:t>Jag tycker filmen beskriver faran med att försöka få det perfekta riket genom att skapa olika former för att uppnå detta.</w:t>
      </w:r>
    </w:p>
    <w:p>
      <w:pPr>
        <w:pStyle w:val="Normal"/>
        <w:spacing w:lineRule="auto" w:line="360"/>
        <w:rPr/>
      </w:pPr>
      <w:r>
        <w:rPr/>
        <w:t>Men tro det eller inte så har flera människor försökt med att få ett perfekt samhälle. Vissa sådana former är Nazismen, fascismen m.m.</w:t>
      </w:r>
    </w:p>
    <w:p>
      <w:pPr>
        <w:pStyle w:val="Normal"/>
        <w:spacing w:lineRule="auto" w:line="360"/>
        <w:rPr/>
      </w:pPr>
      <w:r>
        <w:rPr/>
        <w:t xml:space="preserve">Adolf Hitler trodde på ett bättre samhälle med hjälp av nedbrytning hos olika raser och tror som t.ex. judar, afrikaner, muslimer m.m. </w:t>
      </w:r>
    </w:p>
    <w:p>
      <w:pPr>
        <w:pStyle w:val="Normal"/>
        <w:spacing w:lineRule="auto" w:line="360"/>
        <w:rPr/>
      </w:pPr>
      <w:r>
        <w:rPr/>
        <w:t xml:space="preserve">Benito Mussolini trodde på ett samhälle där man eftersträvar sina mål av intern rensning och extern expansion med våld och utan etiska och lagliga begränsningar. När det kommer till kommunismen då Karl Marx ansåg för att uppnå det bästa samhället är då när alla egendomar i ett land bör vara gemensamt ägd. Visst funkar vissa av dessa enligt en del människor till en viss del men helt generellt går det inte ihop. Det finns alltid människor som är emot sådana här förslag till ett samhälle. När dessa människor samlas ihop bildas en stor kedja av motstånd som ändå leder till nedfall för bägge parter. </w:t>
      </w:r>
    </w:p>
    <w:p>
      <w:pPr>
        <w:pStyle w:val="Normal"/>
        <w:spacing w:lineRule="auto" w:line="360"/>
        <w:rPr/>
      </w:pPr>
      <w:r>
        <w:rPr/>
        <w:t>Det är därför det är så viktigt med frihet, att kunna få leva upp till sina drömmar och bara åtnjuta sitt liv.</w:t>
      </w:r>
    </w:p>
    <w:p>
      <w:pPr>
        <w:pStyle w:val="Normal"/>
        <w:spacing w:lineRule="auto" w:line="360"/>
        <w:rPr/>
      </w:pPr>
      <w:r>
        <w:rPr/>
      </w:r>
    </w:p>
    <w:p>
      <w:pPr>
        <w:pStyle w:val="Normal"/>
        <w:spacing w:lineRule="auto" w:line="360"/>
        <w:rPr>
          <w:lang w:val="en-GB"/>
        </w:rPr>
      </w:pPr>
      <w:r>
        <w:rPr>
          <w:lang w:val="en-GB"/>
        </w:rPr>
        <w:t>Källor:</w:t>
      </w:r>
    </w:p>
    <w:p>
      <w:pPr>
        <w:pStyle w:val="Normal"/>
        <w:spacing w:lineRule="auto" w:line="360"/>
        <w:rPr/>
      </w:pPr>
      <w:r>
        <w:rPr/>
        <w:t>Equilibrium(cubic) gjord av Kurt Wimmer. Utgiven år 2002.</w:t>
      </w:r>
    </w:p>
    <w:p>
      <w:pPr>
        <w:pStyle w:val="Normal"/>
        <w:spacing w:lineRule="auto" w:line="360"/>
        <w:rPr/>
      </w:pPr>
      <w:r>
        <w:rPr/>
        <w:t>Ray Brandbury Fahrenheit 451 Utgiven 1953</w:t>
      </w:r>
    </w:p>
    <w:p>
      <w:pPr>
        <w:pStyle w:val="Normal"/>
        <w:spacing w:lineRule="auto" w:line="360"/>
        <w:rPr/>
      </w:pPr>
      <w:hyperlink r:id="rId2">
        <w:r>
          <w:rPr>
            <w:rStyle w:val="InternetLink"/>
          </w:rPr>
          <w:t>http://www.imdb.com/title/tt0238380/</w:t>
        </w:r>
      </w:hyperlink>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hias Backlund</w:t>
    </w:r>
  </w:p>
  <w:p>
    <w:pPr>
      <w:pStyle w:val="Header"/>
      <w:rPr/>
    </w:pPr>
    <w:r>
      <w:rPr/>
      <w:t>2b</w:t>
    </w:r>
  </w:p>
  <w:p>
    <w:pPr>
      <w:pStyle w:val="Header"/>
      <w:rPr/>
    </w:pPr>
    <w:r>
      <w:rPr/>
      <w:t>Svenska B, uppsats</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title/tt023838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7:58:00Z</dcterms:created>
  <dc:creator>Administratör</dc:creator>
  <dc:description/>
  <cp:keywords/>
  <dc:language>en-US</dc:language>
  <cp:lastModifiedBy>Administratör</cp:lastModifiedBy>
  <dcterms:modified xsi:type="dcterms:W3CDTF">2008-05-21T08:34:00Z</dcterms:modified>
  <cp:revision>9</cp:revision>
  <dc:subject/>
  <dc:title>Filmanalysen</dc:title>
</cp:coreProperties>
</file>