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numPr>
          <w:ilvl w:val="0"/>
          <w:numId w:val="0"/>
        </w:numPr>
        <w:jc w:val="center"/>
        <w:outlineLvl w:val="0"/>
        <w:rPr>
          <w:b/>
          <w:b/>
          <w:sz w:val="32"/>
          <w:lang w:val="en-GB"/>
        </w:rPr>
      </w:pPr>
      <w:r>
        <w:rPr>
          <w:b/>
          <w:sz w:val="32"/>
          <w:lang w:val="en-GB"/>
        </w:rPr>
        <w:t>Growing up</w:t>
      </w:r>
    </w:p>
    <w:p>
      <w:pPr>
        <w:pStyle w:val="Normal"/>
        <w:numPr>
          <w:ilvl w:val="0"/>
          <w:numId w:val="0"/>
        </w:numPr>
        <w:jc w:val="center"/>
        <w:outlineLvl w:val="0"/>
        <w:rPr>
          <w:b/>
          <w:b/>
          <w:sz w:val="32"/>
          <w:lang w:val="en-GB"/>
        </w:rPr>
      </w:pPr>
      <w:r>
        <w:rPr>
          <w:b/>
          <w:sz w:val="32"/>
          <w:lang w:val="en-GB"/>
        </w:rPr>
      </w:r>
    </w:p>
    <w:p>
      <w:pPr>
        <w:pStyle w:val="Normal"/>
        <w:rPr>
          <w:lang w:val="en-GB"/>
        </w:rPr>
      </w:pPr>
      <w:r>
        <w:rPr>
          <w:lang w:val="en-GB"/>
        </w:rPr>
        <w:t xml:space="preserve">What is the definition of growing up really? I mean how can you really say that you’re all grown up now? Is it when your body is as big as it can get, or is it when you know everything that you have to know? Maybe it’s when you start a family and sell your old convertible to get a minivan. Or maybe it’s when you’re on the top of your carer. How can we know when were all grown up. How can your granny state that every time you se her that “your all grown up now” I mean when are we “all grown up”?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My opinion is that we’re never “all grown up” because if you se it this way, you learn something every day. And according to me you grow every time you learn. And as long as you keep learning you keep growing. So do you learn something every day? Well, you kind of do. Think about it, if you didn’t go out to get some milk that day you maybe would have never known that miss Harper had tripped and fell on her face. According to me that’s learning. Because everything that you find out, that you didn’t know before, means that you learned something. It can be anything like that you got hungry at 8.15 pm. Everything we find out is learning - that’s the way I put it. </w:t>
      </w:r>
    </w:p>
    <w:p>
      <w:pPr>
        <w:pStyle w:val="Normal"/>
        <w:rPr>
          <w:lang w:val="en-GB"/>
        </w:rPr>
      </w:pPr>
      <w:r>
        <w:rPr>
          <w:lang w:val="en-GB"/>
        </w:rPr>
        <w:t xml:space="preserve">   </w:t>
      </w:r>
      <w:r>
        <w:rPr>
          <w:lang w:val="en-GB"/>
        </w:rPr>
        <w:t>So if learning is living and living growing up, what happens if you don’t learn? Well if you go on without learning anything well then I’m sorry to say, but you’re probably dead. Because that is really the only time you’ll never learn a thing, at least I think so. Even if you’re sitting at home all day, not even moving a finger. Then you are still breathing right? So you could probably say that you learnt that about yourself - that you were breathing so to say.</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Then you have other people’s opinions about growing up, it’s probably quit rare to find two people that have the exact same opinion on this question. Say that you walk up to a priest and ask him “when am I done growing up?” Then he would probably say – It’s when you have decided to devote your life to God. Now according to me, if I’m aloud to curse a bit, that’s total bullshit, now that was quit unprofessional on my front, but I had to make my real side come out a bit in this. I don’t believe in God, but I believe in something. Something that is more than just human. </w:t>
      </w:r>
    </w:p>
    <w:p>
      <w:pPr>
        <w:pStyle w:val="Normal"/>
        <w:rPr>
          <w:lang w:val="en-GB"/>
        </w:rPr>
      </w:pPr>
      <w:r>
        <w:rPr>
          <w:lang w:val="en-GB"/>
        </w:rPr>
        <w:t xml:space="preserve">   </w:t>
      </w:r>
      <w:r>
        <w:rPr>
          <w:lang w:val="en-GB"/>
        </w:rPr>
        <w:t xml:space="preserve">Anyways back to the subject. So asking a priest would send your life in to God’s path. What about asking a mother of five kids. She would probably say that growing up is all about having a family and spending time with them. Now this is more like it. Going to work at 7am coming home after work to a warm meal and then chasing the kids into the minivan and then of to soccer practise. And then it could always be me staying home all day with the kids and cooking the food for my wife that comes home after a long day at work. </w:t>
      </w:r>
    </w:p>
    <w:p>
      <w:pPr>
        <w:pStyle w:val="Normal"/>
        <w:rPr>
          <w:lang w:val="en-GB"/>
        </w:rPr>
      </w:pPr>
      <w:r>
        <w:rPr>
          <w:lang w:val="en-GB"/>
        </w:rPr>
        <w:t xml:space="preserve">   </w:t>
      </w:r>
      <w:r>
        <w:rPr>
          <w:lang w:val="en-GB"/>
        </w:rPr>
        <w:t xml:space="preserve">And then how about we ask an author, how would they look on the fact of “growing up”? They would probably answer you with poetic word that would change the way you se on life forever or just say something dull like, when you have your first child. But a real author would explain with words that you’ve never even heard before, but somehow know what they mean, he would tell you that growing up is a part of life witch you have no saying in and not something you just do.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Then there is the society factor in the whole thing. At what age should you count as an adult? That’s if you want to call an adult “grown up”, I mean there are many that act like there fourteen – I think it’s a natural part of the 40,50 and 60 year crisis. In my country, Sweden. We’re legally adult’s at the age of 18. So do you want to call people that are legally adults “grown up”? Well if you would, would you then call a 9 year old grow up? The other day my brother was talking about a country in Africa where you’re legally an adult at the age of nine so you can get married and have babies as soon as possible. So would you call a nine year old “grow up”? I don’t think you would and if you would, I advise you seek some social awareness about well – Everything! Just because your legally an adult doesn’t mean that your mature and grown up. It really has nothing to do with it. So if age doesn’t have anything to do with being “grown up”, what dose? </w:t>
      </w:r>
    </w:p>
    <w:p>
      <w:pPr>
        <w:pStyle w:val="Normal"/>
        <w:rPr>
          <w:lang w:val="en-GB"/>
        </w:rPr>
      </w:pPr>
      <w:r>
        <w:rPr>
          <w:lang w:val="en-GB"/>
        </w:rPr>
      </w:r>
    </w:p>
    <w:p>
      <w:pPr>
        <w:pStyle w:val="Normal"/>
        <w:rPr>
          <w:lang w:val="en-GB"/>
        </w:rPr>
      </w:pPr>
      <w:r>
        <w:rPr>
          <w:lang w:val="en-GB"/>
        </w:rPr>
        <w:t xml:space="preserve">   </w:t>
      </w:r>
      <w:r>
        <w:rPr>
          <w:lang w:val="en-GB"/>
        </w:rPr>
        <w:t xml:space="preserve">And now I’m going to mock people that say that you grow up when you have your first child. Now how  can you say that, after your first child you get so mature and so grown up. Do you really believe the words that are coming out of your pipe hole? I mean just look at Britney Spears for God sakes! No offence Britney, I loved your music when I was little, but seriously. Not all people grow up when a baby pops out beneath them. Are you saying that a 14 year old “kid” is mature and grown up just because she has a screaming baby? NO!! It’s the exact opposite, it means that she is so immature that she couldn’t keep her pants on long enough. Sometime people can be so stupid and irresponsible, it make me sick.   </w:t>
      </w:r>
    </w:p>
    <w:p>
      <w:pPr>
        <w:pStyle w:val="Normal"/>
        <w:rPr>
          <w:lang w:val="en-GB"/>
        </w:rPr>
      </w:pPr>
      <w:r>
        <w:rPr>
          <w:lang w:val="en-GB"/>
        </w:rPr>
        <w:t xml:space="preserve">   </w:t>
      </w:r>
      <w:r>
        <w:rPr>
          <w:lang w:val="en-GB"/>
        </w:rPr>
        <w:t xml:space="preserve">Ok, enough about people’s way of seeing it, let me tell you what I think. I think “growing up” is all of this (except the give your life to God part). I’m going to be grown up when I’m done with all my school. And when I’ve got to the point of my career when I’m happy with my job as a surgeon. After all of that school and hard work I’m going to settle down and have a family of my own. And the day I sell my sports car for a minivan for all the kids and my wife, then I’ll se myself – as all grown up. </w:t>
      </w:r>
    </w:p>
    <w:p>
      <w:pPr>
        <w:pStyle w:val="Normal"/>
        <w:rPr>
          <w:lang w:val="en-GB"/>
        </w:rPr>
      </w:pPr>
      <w:r>
        <w:rPr>
          <w:lang w:val="en-GB"/>
        </w:rPr>
        <w:t xml:space="preserve">   </w:t>
      </w:r>
      <w:r>
        <w:rPr>
          <w:lang w:val="en-GB"/>
        </w:rPr>
        <w:t>Who am I kidding, as a surgeon I’ll have enough money for the sports car and the minivan.</w:t>
      </w:r>
    </w:p>
    <w:p>
      <w:pPr>
        <w:pStyle w:val="Normal"/>
        <w:rPr>
          <w:lang w:val="en-GB"/>
        </w:rPr>
      </w:pPr>
      <w:r>
        <w:rPr>
          <w:lang w:val="en-GB"/>
        </w:rPr>
      </w:r>
    </w:p>
    <w:p>
      <w:pPr>
        <w:pStyle w:val="Normal"/>
        <w:numPr>
          <w:ilvl w:val="0"/>
          <w:numId w:val="0"/>
        </w:numPr>
        <w:outlineLvl w:val="0"/>
        <w:rPr>
          <w:lang w:val="en-GB"/>
        </w:rPr>
      </w:pPr>
      <w:r>
        <w:rPr>
          <w:lang w:val="en-GB"/>
        </w:rPr>
        <w:t>The end.</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02:00Z</dcterms:created>
  <dc:creator>profil</dc:creator>
  <dc:description/>
  <cp:keywords/>
  <dc:language>en-US</dc:language>
  <cp:lastModifiedBy>Kevin Lappin</cp:lastModifiedBy>
  <dcterms:modified xsi:type="dcterms:W3CDTF">2008-05-19T20:52:00Z</dcterms:modified>
  <cp:revision>5</cp:revision>
  <dc:subject/>
  <dc:title>Writing </dc:title>
</cp:coreProperties>
</file>