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m Novak badade aldrig i Gennesarets sjö.</w:t>
      </w:r>
    </w:p>
    <w:p>
      <w:pPr>
        <w:pStyle w:val="Normal"/>
        <w:jc w:val="center"/>
        <w:rPr>
          <w:b/>
          <w:b/>
          <w:sz w:val="28"/>
          <w:szCs w:val="28"/>
        </w:rPr>
      </w:pPr>
      <w:r>
        <w:rPr>
          <w:b/>
          <w:sz w:val="28"/>
          <w:szCs w:val="28"/>
        </w:rPr>
      </w:r>
    </w:p>
    <w:p>
      <w:pPr>
        <w:pStyle w:val="Normal"/>
        <w:rPr/>
      </w:pPr>
      <w:r>
        <w:rPr/>
        <w:t>Boken och filmen var ganska lika, där var ju självklart några saker som var annorlunda som tillexempel när han träffa Ewa och kysste henne i filmen men i boken så sa han att han älskade henne och i boken är där folk i stugan så han går inte ner utan han bara går och gräver upp släggan men i filmen så går han ner till bryggan och ett varv runt huset plus att han hänger en slips på flaggstolpen innan han gräver upp släggan, sen i boken är det Erik som läser Henrys papper i skriv maskinen men i filmen är det Edmund som gör det.</w:t>
      </w:r>
    </w:p>
    <w:p>
      <w:pPr>
        <w:pStyle w:val="Normal"/>
        <w:rPr/>
      </w:pPr>
      <w:r>
        <w:rPr/>
        <w:t>Givetvis så hade dem glömt mycket från boken som att Erik och Ewa blir tillsammans när han blir äldre och att Edmund kommer på middag till Erik undertiden Erik är tillsammans med Ellinor, det är givetvis Ellinor som söker upp Edmund och bjuder dit honom.</w:t>
      </w:r>
    </w:p>
    <w:p>
      <w:pPr>
        <w:pStyle w:val="Normal"/>
        <w:rPr/>
      </w:pPr>
      <w:r>
        <w:rPr/>
        <w:t>Håkan Nesser skriver på ett väldigt intressant men tråkigt sätt. Han lyckas bara fånga halva meningen, man blir bara intresserad till hälften inte helt fullt ut.</w:t>
      </w:r>
    </w:p>
    <w:p>
      <w:pPr>
        <w:pStyle w:val="Normal"/>
        <w:rPr/>
      </w:pPr>
      <w:r>
        <w:rPr/>
        <w:t>Han sätt att skriva om dem här två fjortonåriga pojkarna är inte fullt så intressant som Eriks och Henrys relation. De är bröder och bröder ska ju hänga ihop i vått och torrt men till en början verkar det inte som att de har någon speciell relation men ju längre man läser eller tittat på filmen kan man se lite syskonkärlek och syskonförståelse. Man märker i filmen att Erik ser upp till Henry men han vill inte vissa det så starkt, för Henry är inte den mjuka typen.</w:t>
      </w:r>
    </w:p>
    <w:p>
      <w:pPr>
        <w:pStyle w:val="Normal"/>
        <w:rPr/>
      </w:pPr>
      <w:r>
        <w:rPr/>
        <w:t>Henry försöker vissa sin kärlek genom att försöka lära pojkarna om livet, vad man ska och inte ska göra, vad som är bra och inte bra, hur man ska agera och hur man inte ska agera.</w:t>
      </w:r>
    </w:p>
    <w:p>
      <w:pPr>
        <w:pStyle w:val="Normal"/>
        <w:rPr/>
      </w:pPr>
      <w:r>
        <w:rPr/>
        <w:t xml:space="preserve">Ingen av bröderna vill vissa allt för mycket kärlek, det är därför de håller det på en lite osynlig nivå. </w:t>
      </w:r>
    </w:p>
    <w:p>
      <w:pPr>
        <w:pStyle w:val="Normal"/>
        <w:rPr/>
      </w:pPr>
      <w:r>
        <w:rPr/>
        <w:t>Men det är nog mest inom den sexuella delen som Erik ser upp till Henry eftersom att Henry lyckat få den kvinna som Erik tycker är vackrast på jorden. Det är bland annat där boken/filmen kommer in på att han vill vara som Henry, han vill få kvinnor att njuta och känna sig trygga för det är ju det Henry gör. Jag tror att till en början tror han att Henry gör rätt och att han gör något bra och sedan börjar han tveka men med tidens gång kommer han på att Henry är hans bror och det Henry gör är rätt (oftast) så han fortsätter att tro på sin bror även om han för någon sekund tvekade. Henry visar vissa svaga punkter som tillexempel när pojkarna ska bygga bryggan så kommer pojken som Henry gömt i sitt inre ut och Henry blir lite ivrig för en stund men så fort han kommer på sig själv så sätter ha upp den tuffa fasaden igen, för han kan ju inte gå från tuff till tönt vad skulle då hans bror tänka.</w:t>
      </w:r>
    </w:p>
    <w:p>
      <w:pPr>
        <w:pStyle w:val="Normal"/>
        <w:rPr/>
      </w:pPr>
      <w:r>
        <w:rPr/>
        <w:t>Pojkarna känner inte varandra så bra från början men det tar inte lång tid innan de har lärt känna varandra så pass att de kan prata om det mesta. Eriks mamma ligger i cancer och Edmunds mamma är alkoholist och är på ett alkisboende vilket gör att båda tycker det är skönt att komma hemifrån. Det gör också att de får en slags förståelse för varandras beteende i vissa situationer och ingen av dem pressar den andra att prata om sin mamma. Edmunds riktiga pappa är alkoholist och har slagit honom och hans mamma vilket får Erik att tänka en hel del, han börjar undra om det är därför han är så underlig och det börjar även ploppa upp en del frågor i Eriks huvud men det är inga frågor Edmund vill svara på så de pratar inte mer om det.</w:t>
      </w:r>
    </w:p>
    <w:p>
      <w:pPr>
        <w:pStyle w:val="Normal"/>
        <w:rPr/>
      </w:pPr>
      <w:r>
        <w:rPr/>
        <w:t>Jag tror att Edmund har byggt upp ett sorts beteende så att folk inte ska bry sig om honom så mycket och så att de ska tycka att han är konstig och låta honom vara för sig själv för då slipper han prata om sitt förflutna och om sin alkoholiserade mamma, för det gillar han inte att prata om. Eller så har han bara byggt upp en fasad som säger stopp när någon kommer för nära honom in på livet. Anledningen till mordet är nog att han inte vill att fler människor ska behöva gå igenom vad han och hans mamma gick igenom och ingen ska behöva lida lika mycket. Han vet hur mycket Ewa led när Berra hade slagit henne, han hade ju själv varit med om något liknande så jag tror det var då han tog beslutet att om han kunde så skulle han förgöra honom för sådana människor borde inte få leva som han uttryckte sig i boken.</w:t>
      </w:r>
    </w:p>
    <w:p>
      <w:pPr>
        <w:pStyle w:val="Normal"/>
        <w:rPr/>
      </w:pPr>
      <w:r>
        <w:rPr/>
        <w:t>Ewa som pojkarna förälskar sig i är från början tror jag bara en länk mellan Henry och Berra för Håkan Nesser var ju tvungen att ha någon länk mellan Berra och Henry för att Edmund skulle kunna nå honom på sommarlovet och så att det blev en roman och då passade det bra att slänga in en skönhet mitt i all sörja. Ewa som beskrivs som en Kim Novak i boken/filmen får pojkarna att längta efter en sexuell upplevelse och när dem väl får en klar och tydlig sådan så börjar dem längta efter äldre kvinnor, det som lockar med en betydligt äldre kvinna är att hon är mogen, färdig vuxen så att säga och hon är ståtligt vacker och mer erfaren.</w:t>
      </w:r>
    </w:p>
    <w:p>
      <w:pPr>
        <w:pStyle w:val="Normal"/>
        <w:rPr/>
      </w:pPr>
      <w:r>
        <w:rPr/>
      </w:r>
    </w:p>
    <w:p>
      <w:pPr>
        <w:pStyle w:val="Normal"/>
        <w:rPr/>
      </w:pPr>
      <w:r>
        <w:rPr/>
        <w:t>När Erik är vuxen så lägger han stor vikt på den sommarn och det beror nog på att det var den sommaren han blev tvungen att växa upp, på bara några veckar var han tvungen att hoppa över ett steg och gå rakt in i vuxenvärlden. Till en början stod han bara med en fot i vuxenlivet och en i ungdomen men ju närmare det fruktansvärds de kom desto närmare kom han vuxenlivet. Han vill även få veta vad som egentligen hände, om det var Henry eller Edmund, jag tror att hans plan på en höjdarsommar sprack när Ewa kom blåslagen till Gennesaret, han förstod nog redan då att något var fel och inget skulle sluta bra, så när han nu tänker tillbaka på sommaren är där så många saker han aldrig fick svar på som han vill ha svar på och det leder till att han lägger ner mycket vikt på sommaren. Jag kan inte låta bli att tänka på vad som hänt om han hade berättat för Henry att Berra varit där och sökt honom, skulle det ha varit Henry som mördat Berra då eller hade han bara misshandlat honom och sen låtit honom överleva eller hade det varit Berra som gjort något med Henry.</w:t>
      </w:r>
    </w:p>
    <w:p>
      <w:pPr>
        <w:pStyle w:val="Normal"/>
        <w:rPr/>
      </w:pPr>
      <w:r>
        <w:rPr/>
        <w:t>”</w:t>
      </w:r>
      <w:r>
        <w:rPr/>
        <w:t>Det fruktansvärda” är med redan från början när Ewa kommer till skolan och Berra kommer och hämtar henne redan då ser man att han är våldsam. Sen är pojkarna är i lackaparken och dem ser Berras slagsmål  redan där får vi en bild av att han inte är en snäll person. Så det fruktansvärda kommer sakta smygandes redan från början men det brakar inte ner förens Berra kommer på besök i Gennesaret och söker Henry, för då fattar man att Berra har kommit på att det är Henry som Ewa är otrogen med och att något fruktansvärt kommer att hända eftersom att han redan har misshandlat Ewa så kan det bara bli värre. Men det blir det inte för Edmund hinner före och Berra får vad han tål enligt vissa och andra håller inte med. Jag tycker att det hade räckt med att misshandla honom han hade ju inte behövt döda honom men nu är det en bok och inte verkligheten vi pratar om så det hade ju inte blivit en bra bok om inte han hade dött.</w:t>
      </w:r>
    </w:p>
    <w:p>
      <w:pPr>
        <w:pStyle w:val="Normal"/>
        <w:rPr/>
      </w:pPr>
      <w:r>
        <w:rPr/>
      </w:r>
    </w:p>
    <w:p>
      <w:pPr>
        <w:pStyle w:val="Normal"/>
        <w:rPr/>
      </w:pPr>
      <w:r>
        <w:rPr/>
        <w:t>När Erik varit på Edmunds begravning så får vi se honom sitta på tåget och läsa ett brev från Edmund, Erik bestämmer sig för att åka till stugan och gräva upp släggan, i boken så är det folk i huset så han går inte ner till stugan utan han bara går ner i andra gången och gräver upp släggan, kör någon annanstans där han kan slänga släggan i sjön. Men i filmen så går han ner till bryggan vänder sig om och tittar på huset, han går ett varv innan han hänger sin vita slips runt flaggstången. I boken står det inget om något brev från Edmund eller att det är han över huvud taget som har gömt släggan och i boken står det heller inget om att han knyter sin vita slipps runt flaggstången. Men jag tror att det med slipsen ska symbolisera att det var en höjdarsommar och att allt blev bra tillslut och allt löste sig men mest av allt tror jag den är symbol för Ewas kärlek och Edmunds död. Han dog lycklig och Erik fortsätter leva lyckligt för han fick Ewa som han alltid velat ha.</w:t>
      </w:r>
    </w:p>
    <w:p>
      <w:pPr>
        <w:pStyle w:val="Normal"/>
        <w:rPr/>
      </w:pPr>
      <w:r>
        <w:rPr/>
        <w:t>Även om det inte står i boken eller visades på filmen så tror jag att de hjälptes åt att mörda Berra, men det är också en sak vi aldrig får veta.</w:t>
      </w:r>
    </w:p>
    <w:p>
      <w:pPr>
        <w:pStyle w:val="Normal"/>
        <w:rPr/>
      </w:pPr>
      <w:r>
        <w:rPr/>
        <w:t>I boken fick man mycket mer lös fakta som tillexempel de snackar mycket om böcker och serier, kall prat så att säga i boken fans många roliga och konstiga konversationer som jag hade önskat att de hade med i filmen för då hade den blivit lite roligare. I filmen hade de skippat alla så kallade ”onödiga” detaljer men vissa av dem ”onödiga” detaljerna som de hade skippat hade man ändå velat ha med för att den skulle bli mer lik boken och för dem som inte hade läst boken innan skulle nog få en bättre bild av vad som komma skall i filmen.</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3:00Z</dcterms:created>
  <dc:creator>Anki</dc:creator>
  <dc:description/>
  <cp:keywords/>
  <dc:language>en-US</dc:language>
  <cp:lastModifiedBy>Anki</cp:lastModifiedBy>
  <cp:lastPrinted>2008-04-21T17:02:00Z</cp:lastPrinted>
  <dcterms:modified xsi:type="dcterms:W3CDTF">2008-04-21T19:29:00Z</dcterms:modified>
  <cp:revision>3</cp:revision>
  <dc:subject/>
  <dc:title>Kim Novak badade aldrig i Gennesarets sjö</dc:title>
</cp:coreProperties>
</file>