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ska revolutionen</w:t>
      </w:r>
    </w:p>
    <w:p>
      <w:pPr>
        <w:pStyle w:val="Normal"/>
        <w:jc w:val="center"/>
        <w:rPr/>
      </w:pPr>
      <w:r>
        <w:rPr/>
        <w:t>Av Jesper Obrelius 8b</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43255</wp:posOffset>
            </wp:positionH>
            <wp:positionV relativeFrom="margin">
              <wp:posOffset>1452880</wp:posOffset>
            </wp:positionV>
            <wp:extent cx="4416425" cy="4095750"/>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grayscl/>
                    </a:blip>
                    <a:srcRect l="-9" t="-10" r="-9" b="-10"/>
                    <a:stretch>
                      <a:fillRect/>
                    </a:stretch>
                  </pic:blipFill>
                  <pic:spPr bwMode="auto">
                    <a:xfrm>
                      <a:off x="0" y="0"/>
                      <a:ext cx="4416425" cy="409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År 1774 så dog kungen Ludvig XV av Frankrike och den unge tronarvingen Ludvig XVI känd52,e sig inte alls mogen att ta över, han utropade ”Gud hjälpe mig, jag är för ung att regera” efter att han lämnat sin farfars den gamle kungens dödsbädd. Under 1700-talet var Frankrike ett av dem rikaste länderna. Medan Ludvig XVI var kung fick dem snart stora svårigheter, det var att Frankrike förde flera olika krig. Så att deras pengar försvann mer och mer så dem nästan gick i konkurs. Hovlivet i Versailles drog också på massa pengar och många klagade över Drottnig Marie Antoinettes dyra fester medans folket svalt i Paris. Och kungen kunde inte betala sina skulder.  Ludvig XVI och hans rådgivare förstod att det inte kunde fortsätta på detta vis. </w:t>
      </w:r>
    </w:p>
    <w:p>
      <w:pPr>
        <w:pStyle w:val="Normal"/>
        <w:rPr/>
      </w:pPr>
      <w:r>
        <w:rPr/>
        <w:t>Året är 1786 och franska statens kassa är tom. Då lade Ludvig XVI:s finansminister fram en plan. Man skulle öka statens inkomster genom en ny skatt. Den skulle alla Jordägare betala, kyrkan och adeln också. Varken kyrkan eller adeln ville betala skatt så dem protesterade våldsamt mot den nya skatten. Ludvig XVI blev då tvungen att kalla in folkets representanter och den 5 maj 1789 hade generalstädernas möte i Versailles.</w:t>
      </w:r>
    </w:p>
    <w:p>
      <w:pPr>
        <w:pStyle w:val="Normal"/>
        <w:rPr/>
      </w:pPr>
      <w:r>
        <w:rPr/>
        <w:t>Den franska riksdagen var en ståndriksdag, som den svenska under samma tid. Frankrikes stånd bestod av 3 grupper. I första ståndet satt prästerna i det andra ståndet var adeln och sista var resten av Frankrikes befolkning.  Efter som tredje ståndet var av ca 98 % av folket, hade de fått dubbel representation. Det innebar att tredje ståndet hade lika många medlemmar som de båda andra tillsammans. Och i tredje ståndet ville dem att ståndsdelningen skulle avskaffas.  Dem menade med det att alla riksdagsmän skulle sammanträda och rösta gemensamt. Deras tanke med det var förstås att tredje ståndet skulle få all makt. Det ville inte kungen gå med på. På morgonen den 20 juli låsta han dörrarna till salen där tredje ståndet brukade ha sina möten. När riksdagsmännen märkte att dörrarna var låsta så gick dem till ett bollhus som låg i närheten.  Där svor dem en gemensam ed att inte skiljas åt innan dem gett Frankrike en grundlag och en författning. Ett par dagar efter gav kungen upp. Han ville uppmuntra adeln och kyrkan genom att ansluta sig med tredje ståndet. Och med det hade den gamla ståndriksdagen blivit en enkammarriksdag. Efter som dem representerade hela Frankrike fick det namnet Nationalförsamling. Men medlemmarna i tredje ståndet var ändå inte nöjda. Dem hade ändrat riksdagen men många talade om att alla orättvisor i samhället måste tas bort. Ludvig XVI blev orolig för vad som kunde hända.  Hans rådgivare uppmanade honom att göra nått. I juli samlade kungen trupper kring paris och Versailles. 30,000 soldater stod runt huvudstaden. Dem byggde skytte gravar utan för stadsgränsen och dem riktade sina kanoner mot huset där nationalförsamlingen sammanträdde. Kungen skulle använda våld för att upplösa nationalförsamlin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I paris var det länge svårt . Frankrike hade drabbats av missväxt. Våren 1789 hade priset på bröd fördubblats. Brödet var den viktigaste livsmedel för dem flesta fransmän så detta var alvarligt. Särskilt var hantverkare och arbetare drabbade efter som halva lönen gick till att köpa bröd. Och när priset på brödet höjdes, betydde detta svälten för hos många arbetarfamiljer i Paris. Hoten från Kungens soldater gjorde också stämningen i staden upphetsad. Man hörde på gatorna att folket ville göra uppror. Hantverkare, affärsinnehavare, och arbetare var på jakt efter att hitta vapen. Det var den 14 juli och folkmassan plundrade flera vapenförråd. Ända sedan Ludvig XVI blev kung har folket hatat Basiljen. Många såg den gamla fästningen som kungens hot förtryck.  Där inne förvarades mycket vapen och krut. Nu ropade folkmassan genom staden: ”Mot Basiljen! Mot Bastiljen!”. när dem kommer fram till Bastiljen, Sändes några av dem fram till porten. Dem ville att vapen som fanns inne i fästningen skulle lämnas ut till folket. Befälhavaren ville inte gå med på det, och folket som bet om vapnen blev mer hotfulla gav soldaterna eld. Några dödades och det blev en signal till öppet uppror. Det blev krig. Fästningen bevakades bara av några antal soldater. Befälhavaren kapitulerade mot kvällen, så att folk massan trängde sig in, dem befriade fångarna som satt i källaren och dem dödade några av dem officerare som hade lett försvaret. Befälhavaren dödades också. På natten fördes han avhuggna huvud genom Paris gator. Det var den 14 juli 1789 som Bastiljen stormades. Det var en av dem avgörande dagarna i franska revolutionen. Ludvig XVI förstod att han inte kunde över vinna stadens uppror och därför drog han tillbaka sina trupper. Nationalförsamlingen var räddad och folket hade segrat över förtryckarna. Därmed är den 14 juli den Franska Nationaldagen. </w:t>
      </w:r>
    </w:p>
    <w:p>
      <w:pPr>
        <w:pStyle w:val="Normal"/>
        <w:rPr/>
      </w:pPr>
      <w:r>
        <w:rPr/>
        <w:t xml:space="preserve">Stormningen av Bastiljen väckte enormt uppmärksamhet över Frankrike. Oron spred sig och även bönderna gjorde uppror. På olika ställen stormades adelsmännens slott av rasande bondehopar. På flera ställen attackerades adelsmännens slott av rasande bondehopar. Bönderna hade sönder murar och stängsel och förstörde listor över alla de skulder de hade att betala till godsägarna. Nationalförsamlingen blev också påverkad av det. Den 4 augusti att alla privilegier som präster och adeln skulle avskaffas. Lagen skulle vara lika för alla. Alla skulle betala skatt, och ingen skulle ha företräde till någon tjänst bara för hans föräldrar var adliga. ``Frihet, jämlikhet och broderskap´´ blev revolutionens valspråk. </w:t>
      </w:r>
    </w:p>
    <w:p>
      <w:pPr>
        <w:pStyle w:val="Normal"/>
        <w:jc w:val="both"/>
        <w:rPr/>
      </w:pPr>
      <w:r>
        <w:rPr/>
        <w:t xml:space="preserve">Under åren 1789-1791 gick Nationalförsamlingen igenom ny förbättringar. Lagarna ändrades och tortyren avskaffades. Dem la upp ett nytt måttsystem i meter. Det infördes över hela landet, förut hade man olika mått i olika delar av landet. Året 1791 fick Frankrike en författning, det var landets första. Den bestämdes att enväldet skulle upphöra. Kungen skulle leda utrikespolitiken och vara befäl över krigsmakten. Och alla lagar skulle skapas av nationalförsamlingen och kungen måste lyda bestämmelserna i grundlagen. Jämlikheten blev inte fullständig. styrelsesättet bestämdes att folket representanter i nationalförsamlingen skulle väljas, var det bara dem vuxna männen med en viss inkomst som fick rösträtt. Borgarna hade blivit rikare efter revolutionen och ville inte blanda sej med dem lägre klasserna, och inte heller med kvinnor. </w:t>
      </w:r>
    </w:p>
    <w:p>
      <w:pPr>
        <w:pStyle w:val="Normal"/>
        <w:jc w:val="both"/>
        <w:rPr/>
      </w:pPr>
      <w:r>
        <w:rPr/>
        <w:t xml:space="preserve">Kungen Ludvig XVI hade inte vågat göra något motstånd mot revolutionen. Hans familj hade blivit tvungna att flytta från Versailles och dem bodde nu i Tuilerierna, som var ett slott inne i paris. Som var bevakat av nationalförsamlingens trupper. Kungen och hans familj tänkte fly från Frankrike. Och den 20 juni 1791 sent på kvällen hade kungen och hans familj gett sig iväg med häst och vagn. Kungen satt uppe på vagnen, han hade på sej betjänt kläder. Och bredvid honom satt Axel von Fersen som var svensk. Han körde vagnen och det var han som hade planerat smitningen. Han hade tänkt att kungen och hans familj skulle komma utan för Frankrikes gräns. För där fans det trupper han kunde lita på. Resan gick igenom den sovande staden och ut på landsbygden. Men det gick inte som Alex von Fersen hade tänkt sig. I staden Varennes blev Ludvig XVI igenkänd. En grupp av nationalförsamlingens soldater grep kungar familjen och tog dem tillbacka till paris och där fångades dem. </w:t>
      </w:r>
    </w:p>
    <w:p>
      <w:pPr>
        <w:pStyle w:val="Normal"/>
        <w:jc w:val="both"/>
        <w:rPr/>
      </w:pPr>
      <w:r>
        <w:rPr/>
        <w:t xml:space="preserve">Frankrike blev attackerat av Österrike, Preussen och Storbritannien år 1792. De ville förgöra revolutionen i Frankrike. Många ansåg att kungen och drottningen samarbetade med fienden. Den 10 augusti 1792 stormade befolkningen av Paris Tuilerierna och kungafamiljen fängslades. Nationalförsamlingen förklarade att Ludvig XVI var avsatt, och samtidigt beslöt man att ny nationalförsamling skulle väljas. Valet gick till på detta vis att det var allmänrösträtt för män, För första gången i Europas historia. År 1792 i september samman trädde den nya nationalförsamlingen. </w:t>
      </w:r>
    </w:p>
    <w:p>
      <w:pPr>
        <w:pStyle w:val="Normal"/>
        <w:jc w:val="both"/>
        <w:rPr/>
      </w:pPr>
      <w:r>
        <w:rPr/>
        <w:t>Dess första beslut blev att ta bor kungadömet och införde republik i Frankrike. I december samma år ställdes kungen inför rätta. Han anklagades för att ha mot arbetat människornas frihet och landets säkerhet. Han sa att han var oskyldig, men han blev skyldig för brottet och blev dömd till döden. Den 21 januari 1793 fördes Ludvig XVI till giljotinen(Halshuggningsredskapet). Det var en dimmig och grå morgon, och alla affärer i Paris var stängda. Kungens vang rullade fram till schavotten han steg upp på den och började tala ” Jag dör oskyldig! Jag säger er detta innan jag träder inför guds ansikte…” men började trumvirvlarna och han blev överröstad. I hans förtvivlan börjad han kämpa i mot så våldsamt att bödlarna vart tvungna att binda honom i stupstocken. Och bilan föll och kungens huvud hölls upp mot jublande människorna. Det var en av revolutionärerna som skrev följande efter händelsen ”Europa furstar må rasa, vi slungar emot dem en konungs huvud!”.</w:t>
      </w:r>
    </w:p>
    <w:p>
      <w:pPr>
        <w:pStyle w:val="Normal"/>
        <w:jc w:val="both"/>
        <w:rPr/>
      </w:pPr>
      <w:r>
        <w:rPr/>
        <w:t xml:space="preserve">På våren 1793 var läget kritiskt i Frankrike. Trupperna hade gått över gränsen och det hade utbrutit stora uppror i de västra delarna i landet. Bönderna ville ha tillbacka kungadömet och det gamla samhället. Revolutionärerna fick kämpa för sina liv. Nationalförsamlingen grundade då ett välfärdsutskott som skulle återställa friden och samla in pengar och folk som kunde strida mot Österrike. Ledaren för utskottet blev advokaten Maximilien Robespierre. Han var med i en grupp politiker som kallade sig för jakobiner. De var mycket påverkade av Rousseaus skrifter och ville göra Frankrike till ett jämlikt och demokratiskt samhälle. Välfärdsutskottet fick stor makt. I mer en ett år styrde Robespierre landet som diktator. Jakobinerna slog ner all opposition.  Alla avrättades som var misstänkta att vara motståndare till revolutionen. Man tror att ca 35,000 människor avrättades eller dog i fängelserna under denna tid.  Drottningen Marie Antoinette var en av dem som avrättades. Allmän värnplikt infördes av välfärdsutskottet för att försvara landet mot angriparna utifrån. Frankrike var ensamt med att ha allmän värnplikt i Europa och det innebar att man kunde ställa upp jätte arméer. Snart hade man drivit tillbaka de främmande trupperna. Sommaren 1794 fanns det inte längre några utländska soldater kvar i Frankrike och alla uppror i landet hade krossats. Revolutionen var räddad. </w:t>
      </w:r>
    </w:p>
    <w:p>
      <w:pPr>
        <w:pStyle w:val="Normal"/>
        <w:jc w:val="both"/>
        <w:rPr/>
      </w:pPr>
      <w:r>
        <w:rPr/>
        <w:t>Robespierre och jakobinernas utrensningar hade drabbat så många att ingen kunde känna sig säker därför bildade Nationalförsamlingen medlemmar en samman svärjning och vid ett sammanträde i juli 1794 anklagades Robespierre för tyranni och diktatur. Han arresterades av de samman svurna innan han hade hunnit försvarat sig. Dagen där på avrättades han med giljotinen. Skräckväldet var sl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fter att Robespierre dog av skaffades den allmänna rösträtten i Frankrike. November 1799 tog general Napoleon Bonaparte makten genom en stadskupp. År 1804 utropades Napoleon sej till kejsare. Första franska republiken fanns inte mera. 1769 föddes Napoleon på korsiska. Hans familj var lågadlig men mycket fattiga. Napoleon var officer och var löjtnant i Ludvig XVI:s arme i några år. Eftersom Napoleon inte hade några rikedomar eller några praktfulla släktingar kunde han inte få någon högre grad inom armen. Men så kom revolutionen och det blev slut på alla förmåner. Och nu gällde det att duga något ting till. Napoleon steg fort i arme graderna. Han blev general när han var 24 gammal . Vid 30 års ålder var han Frankrikes härskare år 1799. Dem Franska arméerna erövrade nästan hela Europa när Napoleon var kejsare. 1805 besegrade fransmännen österrikes och rysslands trupper i trekejsarslaget vid Austerlitz. Bara farten krossade Napoleons arméer Preussen. Storbritannien var dem som stod i mot Napoleon på grund av att Britterna hade världens starkaste flotta så att dem var säkra på deras ö. Sommaren 1805 samlade Napoleon en arme vid Boulogne på den franska sidan av engelska kanalen. Han tänkte invadera England men det klarade de inte av så länge de Brittiska krigsfartygen spärrade vägen. Napoleon skall ha sagt ”låt oss bli herrar över Engelska kanalen under sex timmar, så skall vi bli herrar över världen”. Men hans önskan om de sex timmarna blev aldrig uppfylld så det blev ingen invasion.  Samma år på hösten stod ett stort sjöslag vid Trafalgar utan för Spaniens kust. Lord Nelson ledde den brittiska flottan till deras största seger till sjös och den franska flottan förintades. Nelson träffades av en kula i segers ögonblick och dog några timmar efter slagets som dem hade vunnit.</w:t>
      </w:r>
    </w:p>
    <w:p>
      <w:pPr>
        <w:pStyle w:val="Normal"/>
        <w:jc w:val="both"/>
        <w:rPr/>
      </w:pPr>
      <w:r>
        <w:rPr/>
        <w:t xml:space="preserve">Napoleon stod på höjden av sin makt år 1811. Nederländerna, Belgaum, Schweiz och delar av tyskland och Italien tillhörde Frankrike. I resten av Italien, tyskland och Spanien hade kejsaren utnämnt sina egna släktingar som kungar. Preussen och österrike tvingades sluta förbund med Frankrike. </w:t>
      </w:r>
    </w:p>
    <w:p>
      <w:pPr>
        <w:pStyle w:val="Normal"/>
        <w:jc w:val="both"/>
        <w:rPr/>
      </w:pPr>
      <w:r>
        <w:rPr/>
        <w:t>Tsar Alexander I av ryssland var den enda i Europa som inte lydde Napoleon. Därför bestämde sig kejsaren för att invadera Ryssland. I polen samlades ”la Grande Armée” det är den största armén som hade funnits i historien. På midsommardagen 1812 gick armén över gränsen till Ryssland armén bestod av fransmän, tyskar, österrikare, italienare och folk från många andra länder.</w:t>
      </w:r>
    </w:p>
    <w:p>
      <w:pPr>
        <w:pStyle w:val="Normal"/>
        <w:jc w:val="both"/>
        <w:rPr/>
      </w:pPr>
      <w:r>
        <w:rPr>
          <w:rFonts w:cs="Calibri"/>
        </w:rPr>
        <w:t xml:space="preserve"> </w:t>
      </w:r>
      <w:r>
        <w:rPr/>
        <w:t>Ryssarna undvek strider med den stora armén, man drog sig tillbaka och brände ner allt och förstörde alla förråd där fransmännen skulle gå fram. Meningen var att fienden skulle få svårt att skaffa mat och foder till sin armé. Samma taktik som användes mot Hitlers Tyskland under andra världskriget.</w:t>
      </w:r>
    </w:p>
    <w:p>
      <w:pPr>
        <w:pStyle w:val="Normal"/>
        <w:jc w:val="both"/>
        <w:rPr/>
      </w:pPr>
      <w:r>
        <w:rPr>
          <w:rFonts w:cs="Calibri"/>
        </w:rPr>
        <w:t xml:space="preserve"> </w:t>
      </w:r>
      <w:r>
        <w:rPr/>
        <w:t>Den 15 september kom Napoleons armé fram ett tomt och öde Moskva. Och efter några dagar började staden brinna troligen hade ryssarna själva tänt på. Napoleon trodde att tsar Alexander skulle be om fred bara Moskva hade fallit, men ingenting hördes och vintern närmade sig. Napoleon förstod att han inte kunde stanna i Moskva längre. 18 oktober vände den franska armén hemåt. Hemfärden från Moskva blev fasansfull. Vintern kom ovanligt tidigt och det började snöa redan i början på november. Soldaterna frös väldigt mycket i sina tunna uniformer.</w:t>
      </w:r>
    </w:p>
    <w:p>
      <w:pPr>
        <w:pStyle w:val="Normal"/>
        <w:jc w:val="both"/>
        <w:rPr/>
      </w:pPr>
      <w:r>
        <w:rPr/>
        <w:t>Av en halv miljon man så kom det bara 30 000 tillbaka från Ryssland fem månader senare. När den stora armén var borta, reste sig folken i Europa mot fransmännen. Ett förbund bildades mellan de Europeiska makterna och i mars 1814 invaderade deras arméer Paris. Napoleon avsattes och förvisades till ön Elba utanför Italien. Kungadöme återinfördes och en yngre bror till Ludvig XVI blev ny kung.</w:t>
      </w:r>
    </w:p>
    <w:p>
      <w:pPr>
        <w:pStyle w:val="Normal"/>
        <w:jc w:val="both"/>
        <w:rPr/>
      </w:pPr>
      <w:r>
        <w:rPr/>
        <w:t>Ett år senare försökte Napoleon ta tillbaka makten. Med en liten skara landsteg han på franska sydkusten. Trupperna som skickades mot honom gick över på hans sida. Kungen flydde utomlands och tre veckor efter landstigningen var kejsaren tillbaka i Paris.  Men segrarna ville ta ifrån Napoleon makten och förklarade krig mot Frankrike. Vid byn Waterloo i Belgien mötte Napoleons armé en brittisk och en preussisk armé vilket blev kejsarens sista strid. Armén besegrades och hundra dagar efter sin återkomst  tvingades Napoleon lämna tronen ännu en gång och kungen återvände till Paris.</w:t>
      </w:r>
    </w:p>
    <w:p>
      <w:pPr>
        <w:pStyle w:val="Normal"/>
        <w:jc w:val="both"/>
        <w:rPr/>
      </w:pPr>
      <w:r>
        <w:rPr/>
        <w:t>För att Napoleon aldrig skulle kunna återvända till Frankrike fördes han av engelsmännen till klippön S:ta Helena långt bort i södra Atlanten. Där levde han till sin död 1821 bevakad av brittiska soldater.</w:t>
      </w:r>
    </w:p>
    <w:p>
      <w:pPr>
        <w:pStyle w:val="Normal"/>
        <w:jc w:val="both"/>
        <w:rPr/>
      </w:pPr>
      <w:r>
        <w:rPr/>
        <w:t>Efter Napoleon regerade tre kungar Frankrike: Ludvig XVIII, Karl X och Ludvig Filip. År 1848 kom en ny revolution först blev landet republik igen och sedan kejsardöme. Den sista franske kejsaren, Napoleon III avsattes år 1870 och sedan dess har Frankrike varit republik.</w:t>
      </w:r>
    </w:p>
    <w:p>
      <w:pPr>
        <w:pStyle w:val="Normal"/>
        <w:rPr/>
      </w:pPr>
      <w:r>
        <w:rPr/>
        <w:t>Slaget vid waterloo år 1815 har blivit en poplåt, om hur Napoleon fick ge sig vid waterloo. Låten är skriven av Benny Andersson, Stikkan Anderson och Björn Ulvaeus och framfördes av svenska popgruppen ABBA. Låten finns i svenskspråkig, engelsk- och franskspråkig version. Waterloo var Sveriges bidrag i Eurovisionsschlagerfestivalen 1974 och blev Sveriges första vinst i eurovisionsschlagerfestivalen, tidigare hade låten även vunnit i Melodifestivalen.</w: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772160</wp:posOffset>
                </wp:positionV>
                <wp:extent cx="3999865" cy="830580"/>
                <wp:effectExtent l="0" t="0" r="0" b="0"/>
                <wp:wrapNone/>
                <wp:docPr id="2" name="Frame1"/>
                <a:graphic xmlns:a="http://schemas.openxmlformats.org/drawingml/2006/main">
                  <a:graphicData uri="http://schemas.microsoft.com/office/word/2010/wordprocessingShape">
                    <wps:wsp>
                      <wps:cNvSpPr txBox="1"/>
                      <wps:spPr>
                        <a:xfrm>
                          <a:off x="0" y="0"/>
                          <a:ext cx="3999865" cy="830580"/>
                        </a:xfrm>
                        <a:prstGeom prst="rect"/>
                        <a:solidFill>
                          <a:srgbClr val="FFFFFF"/>
                        </a:solidFill>
                        <a:ln w="9525">
                          <a:solidFill>
                            <a:srgbClr val="000000"/>
                          </a:solidFill>
                        </a:ln>
                      </wps:spPr>
                      <wps:txbx>
                        <w:txbxContent>
                          <w:p>
                            <w:pPr>
                              <w:pStyle w:val="Normal"/>
                              <w:rPr/>
                            </w:pPr>
                            <w:r>
                              <w:rPr/>
                              <w:t>Fakta är hämtad dels från egen kunskap och från läroboken (historia 2 av Öhman, Christer)  och även hämtad fakta från : http://sv.wikipedia.org/wiki/Waterloo_%28s%C3%A5ng%29</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65.4pt;mso-wrap-distance-left:9.05pt;mso-wrap-distance-right:9.05pt;mso-wrap-distance-top:0pt;mso-wrap-distance-bottom:0pt;margin-top:60.8pt;mso-position-vertical-relative:text;margin-left:-3.7pt;mso-position-horizontal-relative:text">
                <v:textbox>
                  <w:txbxContent>
                    <w:p>
                      <w:pPr>
                        <w:pStyle w:val="Normal"/>
                        <w:rPr/>
                      </w:pPr>
                      <w:r>
                        <w:rPr/>
                        <w:t>Fakta är hämtad dels från egen kunskap och från läroboken (historia 2 av Öhman, Christer)  och även hämtad fakta från : http://sv.wikipedia.org/wiki/Waterloo_%28s%C3%A5ng%29</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kta: Historia 2 Öhman,Christer</w:t>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2:00Z</dcterms:created>
  <dc:creator>Obrelius</dc:creator>
  <dc:description/>
  <cp:keywords/>
  <dc:language>en-US</dc:language>
  <cp:lastModifiedBy>Obrelius</cp:lastModifiedBy>
  <dcterms:modified xsi:type="dcterms:W3CDTF">2008-04-09T20:32:00Z</dcterms:modified>
  <cp:revision>2</cp:revision>
  <dc:subject/>
  <dc:title/>
</cp:coreProperties>
</file>