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ohnny Cash</w:t>
      </w:r>
    </w:p>
    <w:p>
      <w:pPr>
        <w:pStyle w:val="Normal"/>
        <w:rPr>
          <w:sz w:val="28"/>
          <w:szCs w:val="28"/>
        </w:rPr>
      </w:pPr>
      <w:r>
        <w:rPr>
          <w:sz w:val="28"/>
          <w:szCs w:val="28"/>
        </w:rPr>
      </w:r>
    </w:p>
    <w:p>
      <w:pPr>
        <w:pStyle w:val="Normal"/>
        <w:rPr>
          <w:sz w:val="28"/>
          <w:szCs w:val="28"/>
        </w:rPr>
      </w:pPr>
      <w:r>
        <w:rPr>
          <w:sz w:val="28"/>
          <w:szCs w:val="28"/>
        </w:rPr>
        <w:t>Johnny Cash föddes med namnet John R Cash i Kingsland Arkansas USA. Han växte upp i en fattig familj ute på landet, där han började sin karriär genom att lära sig psalmer ur psalmboken. Johnny hade en bror vid namn Jack som dog vid 14 års åldern i en olycka vid ett litet sågverk på en bondgård.</w:t>
      </w:r>
    </w:p>
    <w:p>
      <w:pPr>
        <w:pStyle w:val="Normal"/>
        <w:rPr>
          <w:sz w:val="28"/>
          <w:szCs w:val="28"/>
        </w:rPr>
      </w:pPr>
      <w:r>
        <w:rPr>
          <w:sz w:val="28"/>
          <w:szCs w:val="28"/>
        </w:rPr>
      </w:r>
    </w:p>
    <w:p>
      <w:pPr>
        <w:pStyle w:val="Normal"/>
        <w:rPr>
          <w:sz w:val="28"/>
          <w:szCs w:val="28"/>
        </w:rPr>
      </w:pPr>
      <w:r>
        <w:rPr>
          <w:sz w:val="28"/>
          <w:szCs w:val="28"/>
        </w:rPr>
        <w:t>Johnny har varit gift två gånger, hans första fru hette Vivian Liberto som han var gift med i tolv år. Johnny Cash och Vivian Liberto fick fyra barn tillsammans, Rosanne Cash, Kathleen Cash, Cindy Cash och Tara Cash. Johnny Cash gifte sig andra gången med June Carter som var en amerikansk countrysångare. Dom turnerade med varandra några gånger innan dom den 1 mars år 1968 gifte sig. Han fick tre barn med June Carter och dom hette Rosie Cash, John Carter Cash och Carlene Carter. Av dessa tre barn adopterade han ett Carlene Carter som är dotter till June Carter.</w:t>
      </w:r>
    </w:p>
    <w:p>
      <w:pPr>
        <w:pStyle w:val="Normal"/>
        <w:rPr>
          <w:sz w:val="28"/>
          <w:szCs w:val="28"/>
        </w:rPr>
      </w:pPr>
      <w:r>
        <w:rPr>
          <w:sz w:val="28"/>
          <w:szCs w:val="28"/>
        </w:rPr>
      </w:r>
    </w:p>
    <w:p>
      <w:pPr>
        <w:pStyle w:val="Normal"/>
        <w:rPr>
          <w:sz w:val="28"/>
          <w:szCs w:val="28"/>
        </w:rPr>
      </w:pPr>
      <w:r>
        <w:rPr>
          <w:sz w:val="28"/>
          <w:szCs w:val="28"/>
        </w:rPr>
        <w:t>I början av sin karriär var Johnny en trevlig kille som kanske inte tänkte så väldigt mycket på sin karriär, utan var mer som en familjefar. Men ingen i denna värld är faktiskt inte felfri och i Johnny Cash fall var det spriten som han precis som sin far hade som problem. När han var ute och turnerade blev det mycket sprit och till slut var han en alkoholist. Efter ett tag när han varit ute på turne så blev han erbjuden amfetamin. Han föll för grupptrycket och tog amfetamin och blev snart beroende av detta precis som han blivit beroende av alkohol. Hans amfetamin och alkohol missbruk blev för mycket för hans första fru Vivian så hon lämnade honom. Några år efter detta om June Carter och hennes familj så försökte dom hjälpa han att bli kvitt drogerna, men detta varade inte länge. När han började turnera med June Carter igen så började han ett tag igen, men blev kvitt dom igen när dom gifte sig år 1968. Johnny Cash och June Carter spelade och turnerade tillsammans tills June den 15 Maj 2003 dog vid 73 års åldern. Efter detta spelade Johnny Cash in några album själv innan han den 12 September 2003 dog vid 71 års åldern.</w:t>
      </w:r>
    </w:p>
    <w:p>
      <w:pPr>
        <w:pStyle w:val="Normal"/>
        <w:rPr>
          <w:sz w:val="28"/>
          <w:szCs w:val="28"/>
        </w:rPr>
      </w:pPr>
      <w:r>
        <w:rPr>
          <w:sz w:val="28"/>
          <w:szCs w:val="28"/>
        </w:rPr>
      </w:r>
    </w:p>
    <w:p>
      <w:pPr>
        <w:pStyle w:val="Normal"/>
        <w:rPr>
          <w:sz w:val="28"/>
          <w:szCs w:val="28"/>
        </w:rPr>
      </w:pPr>
      <w:r>
        <w:rPr>
          <w:sz w:val="28"/>
          <w:szCs w:val="28"/>
        </w:rPr>
        <w:t>Johnnys karriär började med att han en dag efter hans militärtjänstgöring, när han gick förbi en skivstudio och hörde ett band spela in en skiva. Nästa dag när skivstudion hade öppnat gick han dit igen och pratade med ägaren till studion och dom kom överens att Johnny skulle avtala en tid med ägarens sekreterare. Några dagar senare kom Johnny Cash och hans band till studion och spelade, till en början så spelade dom gospel för ägaren men mitt i sången sade ägaren till skivstudion att det inte sålde. Nu blev Johnny lite sur för att han inte tyckte inte att han hade lyssnat på honom utan bara struntat i det. Efter några minuters muntligt grälande så kom dom överens om att Johnny skulle få en chans till med en låt som han hade skrivit under sin militärtjänstgöring, det var nya soundet som ägaren letade efter det var det som idag kallas för boom chicka boom soundet. Detta gjorde att Johnny fick skivkontrakt och Johnny Cash and The Tennessee Three släppte sin första skiva år 1957 den fick namnet Johnny Cash and His hot and Blue Gitarr. Under åren 1957 till 2002 har han släppt 141 album. Efter hans död har det släppts 3 album. Han har gjort 9 musikvideor, dom släpptes 1956, 1970, 1985, 1990, 1994, 1995, 1996, 2002 och 2003.</w:t>
      </w:r>
    </w:p>
    <w:p>
      <w:pPr>
        <w:pStyle w:val="Normal"/>
        <w:rPr>
          <w:sz w:val="28"/>
          <w:szCs w:val="28"/>
        </w:rPr>
      </w:pPr>
      <w:r>
        <w:rPr>
          <w:sz w:val="28"/>
          <w:szCs w:val="28"/>
        </w:rPr>
        <w:t>Hans första hits är: I walk the line, A boy named Sue, Ring of fire, Sunday morning coming down och folsom prison blues.</w:t>
      </w:r>
    </w:p>
    <w:p>
      <w:pPr>
        <w:pStyle w:val="Normal"/>
        <w:rPr>
          <w:sz w:val="28"/>
          <w:szCs w:val="28"/>
        </w:rPr>
      </w:pPr>
      <w:r>
        <w:rPr>
          <w:sz w:val="28"/>
          <w:szCs w:val="28"/>
        </w:rPr>
      </w:r>
    </w:p>
    <w:p>
      <w:pPr>
        <w:pStyle w:val="Normal"/>
        <w:rPr>
          <w:sz w:val="28"/>
          <w:szCs w:val="28"/>
        </w:rPr>
      </w:pPr>
      <w:r>
        <w:rPr>
          <w:sz w:val="28"/>
          <w:szCs w:val="28"/>
        </w:rPr>
        <w:t>Johnny Cash är känd även idag långt efter sin död, anledningen till detta tror jag är att han skapade det såkallade boom chicka boom soundet och hans musik och dels alla country and western artister som kom efter och under hans tid.</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2:00Z</dcterms:created>
  <dc:creator>jimgyla</dc:creator>
  <dc:description/>
  <cp:keywords/>
  <dc:language>en-US</dc:language>
  <cp:lastModifiedBy>jimgyla</cp:lastModifiedBy>
  <cp:lastPrinted>2007-12-04T13:40:00Z</cp:lastPrinted>
  <dcterms:modified xsi:type="dcterms:W3CDTF">2007-12-04T12:41:00Z</dcterms:modified>
  <cp:revision>7</cp:revision>
  <dc:subject/>
  <dc:title/>
</cp:coreProperties>
</file>