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dolf Hitler</w:t>
      </w:r>
    </w:p>
    <w:p>
      <w:pPr>
        <w:pStyle w:val="Normal"/>
        <w:rPr>
          <w:sz w:val="28"/>
          <w:szCs w:val="28"/>
        </w:rPr>
      </w:pPr>
      <w:r>
        <w:rPr>
          <w:sz w:val="28"/>
          <w:szCs w:val="28"/>
        </w:rPr>
      </w:r>
    </w:p>
    <w:p>
      <w:pPr>
        <w:pStyle w:val="Normal"/>
        <w:rPr>
          <w:sz w:val="28"/>
          <w:szCs w:val="28"/>
        </w:rPr>
      </w:pPr>
      <w:r>
        <w:rPr>
          <w:sz w:val="28"/>
          <w:szCs w:val="28"/>
        </w:rPr>
        <w:t>Hitler föddes den 20 april 1889 i Österrike. Han föddes på ett värdshus, värdshuset hette Gasthof Zum Pommer och låg i en liten fattig by. Hitlers mor och far hette Alois och Klara.</w:t>
      </w:r>
    </w:p>
    <w:p>
      <w:pPr>
        <w:pStyle w:val="Normal"/>
        <w:rPr>
          <w:sz w:val="28"/>
          <w:szCs w:val="28"/>
        </w:rPr>
      </w:pPr>
      <w:r>
        <w:rPr>
          <w:sz w:val="28"/>
          <w:szCs w:val="28"/>
        </w:rPr>
      </w:r>
    </w:p>
    <w:p>
      <w:pPr>
        <w:pStyle w:val="Normal"/>
        <w:rPr>
          <w:sz w:val="28"/>
          <w:szCs w:val="28"/>
        </w:rPr>
      </w:pPr>
      <w:r>
        <w:rPr>
          <w:sz w:val="28"/>
          <w:szCs w:val="28"/>
        </w:rPr>
        <w:t>Släktförhållandena var komplicerade i Adolfs släkt. Adolfs farmor Anna som var ensamstående, födde en son som fick namnet Alois. Fadern till Alois visste ingen säkert vem det var, men det flesta trodde att det var en bonde vid namnet frankenberger och att han var jude. Anna jobbade hos frankenberger på hans gård när hon födde barnet och han betalade underhåll tills Alois blev fjorton år. Men inget av det här är bevisat. När Alois blivit stor så utbildade han sig till skomakare, men arbetade aldrig med det. Vid 18 års åldern fick Alois anställning vid gränspolisen, efter att han jobbat där i sex år fick han jobb som tulltjänsteman, som han jobbade med fram till pensionen. Alois gifte sig tre gånger, först med en fjorton år äldre sjuklig kvinna som hette Anna Schicklgruber. Eftersom hon var för gammal och inte kunde få några barn, tog de ett fosterbarn som hette Klara. Under tiden när Alois var gift med Anna umgicks han väldigt mycket med en kvinna som hette Franziska. De fick en son medan Anna fortfarande levde, och när hon dog så gifte han sig med Franziska och fick då ytterligare ett barn, en flicka. Franzisa blev svårt sjuk och då anställdes Klara, fosterbarnet från det första äktenskapet. Klara var även släkt med Alois, hon var dotter till Alois kusin. Även i detta äktenskap påbörjade han en affär med en annan kvinna, Klara som han senare gifte sig med, men först efter det att Franziska dött. Alois var nu 48 år medan Klara var 25. De fick sex barn men bara två överlevde, det var Adolf och hans äldre syster Paula. Adolfs far var mycket sträng och tvekade inte för att handgripligen straffa de närmaste. Adolf försökte flera gånger att rymma från sin elaka pappa, men misslyckades. När han var elva år byggde han och tre kompisar, en flotte som han skulle fly med och rädda sig från sin pappa Alois våld. När sedan fadern fick tag på Adolf så fick Adolf så mycket stryk av piskan att han var nära att dö. Alois var inte alkoholist, men det hände då och då att han söp sig full på krogen och då var Adolf tvungen att gå och hämta honom. Adolf led av bacillskräck och trodde ofta att han blivit smittad och led av olika hemska sjukdomar. Dessa inbillningar gjorde att han levde i ständig skräck för att komma i beröring med andra människor.</w:t>
      </w:r>
    </w:p>
    <w:p>
      <w:pPr>
        <w:pStyle w:val="Normal"/>
        <w:rPr>
          <w:sz w:val="28"/>
          <w:szCs w:val="28"/>
        </w:rPr>
      </w:pPr>
      <w:r>
        <w:rPr>
          <w:sz w:val="28"/>
          <w:szCs w:val="28"/>
        </w:rPr>
      </w:r>
    </w:p>
    <w:p>
      <w:pPr>
        <w:pStyle w:val="Normal"/>
        <w:rPr>
          <w:sz w:val="28"/>
          <w:szCs w:val="28"/>
        </w:rPr>
      </w:pPr>
      <w:r>
        <w:rPr>
          <w:sz w:val="28"/>
          <w:szCs w:val="28"/>
        </w:rPr>
        <w:t>Adolf var en duktig elev i skolan ända tills han började på läroverket, då började hans betyg att dala. Detta berodde antagligen på att Adolf ville bli konstnär, medans hans far ville att han skulle bli ämbetsman. Adolf resonerade att om hans betyg dalade så kunde han inte fortsätta på läroverket. När Adolf var 13 år dog hans pappa, Alois, av blodstörtning. Det tog väldigt hårt på honom, men som tur var hade han sin mor kvar i livet. Modern som nu var 42 år tog med sina barn och flyttade till en liten dålig lägenhet i staden Linz. Hon hade en liten pension och med den måste hon försörja sig själv och sina barn. Hon tog även över faderns roll att försöka tvinga Adolf att utbilda sig till ämbetsman, men Adolf var fortfarande lika envis som förut. Trots att han var starkt bunden till sin mor vägrade han göra henne till viljes. Adolf drabbades av en lungsjukdom vid 16 års åldern. Detta var hans lyckligaste tid i hans liv enligt honom själv då han blev sängliggande och missade skolan under ett år. Under tiden han var sjuk, bodde han hos sin moster i en liten by. Där lyckades han övertala sin mor om att han skulle få sluta på läroverket och låta honom börja på konstakademin i Wien istället. Konstakademin Avslog hans ansökan, då de inte tyckte att han hade några anlag till att bli konstnär. Han slutade skolan med dåliga betyg och var glad att skolan var slut. Han köpte sig en flaska sprit och drack sig riktigt full. I gryningen dagen därpå fann en mjölkerska honom liggandes på en landsväg och hon hjälpte honom tillbaka till staden. Adolf blev så skadad av denna upplevelse att han lovade sig själv att aldrig mer smaka alkohol. Detta löfte höll han genom hela sitt liv och Adolf blev en renlevnadsman.</w:t>
      </w:r>
    </w:p>
    <w:p>
      <w:pPr>
        <w:pStyle w:val="Normal"/>
        <w:rPr>
          <w:sz w:val="28"/>
          <w:szCs w:val="28"/>
        </w:rPr>
      </w:pPr>
      <w:r>
        <w:rPr>
          <w:sz w:val="28"/>
          <w:szCs w:val="28"/>
        </w:rPr>
      </w:r>
    </w:p>
    <w:p>
      <w:pPr>
        <w:pStyle w:val="Normal"/>
        <w:rPr>
          <w:sz w:val="28"/>
          <w:szCs w:val="28"/>
        </w:rPr>
      </w:pPr>
      <w:r>
        <w:rPr>
          <w:sz w:val="28"/>
          <w:szCs w:val="28"/>
        </w:rPr>
        <w:t>Adolf fortsatte att bo hemma hos sin mor och syster i tre år efter att han slutat skolan. Under den tiden gjorde han inte ett dugg för att försörja sig själv. Hans fattiga mor fick bära hela lasset, medan Adolf drev omkring och drömde om att bli en stor konstnär. Hans mor och släktingar tjatade på honom att han måste skaffa ett jobb och lära sig ett yrke men Hitler lyssnade inte på det örat. Han kände bara förakt för kroppsarbete och det var under hans värdighet att ägna sig åt någonting sådant. Redan som 16 åring började hatet ta överhanden och hans ideer började växa fram. Då Adolf kände sig misslyckad efter allt han varit med om höll han i alla fall fast vid att han var german och hatade alla som inte tillhörde den rasen. De flesta som bor i Tyskland, Österrike och skandinavien anses tillhöra den, medan Hitler ansåg att de som kom från Ungern, Sovjetunionen och Tjeckoslovakien var sämre än germanerna. Samma sak var det med judar och negrer. Dessa Ideer hade han inte hittat på själv, det var ganska vanligt att folk tänkte så på den tiden.</w:t>
      </w:r>
    </w:p>
    <w:p>
      <w:pPr>
        <w:pStyle w:val="Normal"/>
        <w:rPr>
          <w:sz w:val="28"/>
          <w:szCs w:val="28"/>
        </w:rPr>
      </w:pPr>
      <w:r>
        <w:rPr>
          <w:sz w:val="28"/>
          <w:szCs w:val="28"/>
        </w:rPr>
      </w:r>
    </w:p>
    <w:p>
      <w:pPr>
        <w:pStyle w:val="Normal"/>
        <w:rPr>
          <w:sz w:val="28"/>
          <w:szCs w:val="28"/>
        </w:rPr>
      </w:pPr>
      <w:r>
        <w:rPr>
          <w:sz w:val="28"/>
          <w:szCs w:val="28"/>
        </w:rPr>
        <w:t>När Adolf var 17 år så tiggde han pengar av sin mor för att resa till Wien. Staden Linz var nu för honom en landsortshåla medan Wien var en glittrande och ståtlig världsstad. Här hade han chans att slå sig fram. Eftersom han inte ville jobba så blev han en fattig slusk som levde i rännstenen. En av de få gånger han återvände till Linz var när han fick reda på att hans mamma låg för döden i bröstcancer och vid julen när Hitler var 19 år dog hans mor. När han sedan kom tillbaka till Wien bodde han på ett ungkarlshotell där luffare, alkoholister och annat löst folk höll till. Där fortsatte han sina konststudier, som han antagligen bedrev på egen hand. De närmaste fyra åren var mycket svåra och de beskrivs av honom själv som de olyckligaste åren i hans liv.</w:t>
      </w:r>
    </w:p>
    <w:p>
      <w:pPr>
        <w:pStyle w:val="Normal"/>
        <w:rPr>
          <w:sz w:val="28"/>
          <w:szCs w:val="28"/>
        </w:rPr>
      </w:pPr>
      <w:r>
        <w:rPr>
          <w:sz w:val="28"/>
          <w:szCs w:val="28"/>
        </w:rPr>
      </w:r>
    </w:p>
    <w:p>
      <w:pPr>
        <w:pStyle w:val="Normal"/>
        <w:rPr>
          <w:sz w:val="28"/>
          <w:szCs w:val="28"/>
        </w:rPr>
      </w:pPr>
      <w:r>
        <w:rPr>
          <w:sz w:val="28"/>
          <w:szCs w:val="28"/>
        </w:rPr>
        <w:t>Han hade inget arbete och det var svårt att skaffa mat för dagen. Det han tjänade pengar på var diverse småjobb tillsammans med Herr Hannisch som också bodde på ungkarlshotellet. De skottade snö, piskade mattor, bar bagage och så målade Hitler en del konstverk som de sålde. Han fick en ny ide: han skulle satsa på att bli arkitekt då han var väldigt förtjust i ståtliga byggnader. Men stackars Adolf saknade kvalifikationer för att börja arkitektutbildningen. Målningarna var inga kvalitetsjobb och ofta var det dåliga kopior av vykort. Det var under denna tid som Hitler grundade flera politiska åsikter.</w:t>
      </w:r>
    </w:p>
    <w:p>
      <w:pPr>
        <w:pStyle w:val="Normal"/>
        <w:rPr>
          <w:sz w:val="28"/>
          <w:szCs w:val="28"/>
        </w:rPr>
      </w:pPr>
      <w:r>
        <w:rPr>
          <w:sz w:val="28"/>
          <w:szCs w:val="28"/>
        </w:rPr>
      </w:r>
    </w:p>
    <w:p>
      <w:pPr>
        <w:pStyle w:val="Normal"/>
        <w:rPr>
          <w:sz w:val="28"/>
          <w:szCs w:val="28"/>
        </w:rPr>
      </w:pPr>
      <w:r>
        <w:rPr>
          <w:sz w:val="28"/>
          <w:szCs w:val="28"/>
        </w:rPr>
        <w:t>År 1913 var Adolf 24 år gammal och flyttade till Tyskland där han bosatte sig i Munchen. Han hade ingen familj, inga vänner, inget hem och inget arbete. Då tänkte Adolf att han skulle åka tillbaka till Wien för att göra sin militärtjänst. Men fick avslag. Adolf reste tillbaka till Munchen efter ännu ett nederlag. Året därpå 1914 när Adolf var 25 år bröt första världskriget ut. Krig är det mest fruktansvärda som kan hända och alla människor blev skräckslagna och bedrövande, alla utom Adolf. Han kunde ingenting, han hade inget arbete och därför blev han glad över kriget. Som skulle ge honom en uppgift. Han flydde från alla sina privata misslyckanden, in i kriget. Medan andra soldater klagade över eländet och ville att kriget skulle ta slut, var Hitler bara glad över att få slåss för sitt land. Han klagade aldrig över smutsen och eländet och delade inte deras intresse för kvinnor. Kriget varade i fyra år och tog slut i november år 1918. Under kriget blev Adolf skadad 2 gånger. Första gången blev han skjuten i benet, andra gången var i krigsslutet då britterna anföll med gas. Hitler fick stridsgas i båda ögonen och blev blind ett tag. Han låg på sjukhuset när det blev fred, alla var glada över freden, men inte Adolf. Han började gråta och var helt förtvivlad, hans kära Tyskland hade förlorat kriget. Hitler fick 2 tapperhetsmedaljer.  Den finaste var järnkorset, som sällan gavs till en soldat. Han var väldigt stolt för sin medalj och han bar den på sitt bröst genom resten av livet. Han blev korpral för att han varit en så duktig soldat under kriget.</w:t>
      </w:r>
    </w:p>
    <w:p>
      <w:pPr>
        <w:pStyle w:val="Normal"/>
        <w:rPr>
          <w:sz w:val="28"/>
          <w:szCs w:val="28"/>
        </w:rPr>
      </w:pPr>
      <w:r>
        <w:rPr>
          <w:sz w:val="28"/>
          <w:szCs w:val="28"/>
        </w:rPr>
      </w:r>
    </w:p>
    <w:p>
      <w:pPr>
        <w:pStyle w:val="Normal"/>
        <w:rPr/>
      </w:pPr>
      <w:r>
        <w:rPr>
          <w:sz w:val="28"/>
          <w:szCs w:val="28"/>
        </w:rPr>
        <w:t>Adolf hade förstått att för att vinna folket med sig måste man vara en god talare. Han började öva sig genom att stå i gathörn och tala till folket i de mindre lottade kvarteren i Tyskland. Under denna tid läste Hitler även en del böcker på stadsbiblioteket. De kunde handla om allt ifrån: De gamla Rom, de österländska religionerna, yoga, ockultism, hypnotism till astrologi och protestantism. Partiet fick bara mer och mer medlemmar under tiden som Hitler höll tal på pubar och restauranger. Flygblad och affischer trycktes upp. Det var på ett enkelt sätt som Hitler fick hela tyska folket med sig. Han ansåg för att kunna vara ledare måste man kunna sätta igång massorna och Hitler ville ha så mycket makt som möjligt. Han tänkte sedan använda Tyskland som maktinstrument för att skaffa sig makten i hela Europa. År 1920 döptes partiet om till Nationalsocialistiska arbetarpartiet (NSDAP). Detta långa namn förkortades till Nazistpartiet och medlemmarna nazister. Med partiet som hjälp skaffade han sig makten i Tyskland 1933, han hade då förlorat 2 val och men ändå lyckats komma till makten genom intriger och samarbete med andra partier.</w:t>
      </w:r>
    </w:p>
    <w:p>
      <w:pPr>
        <w:pStyle w:val="Normal"/>
        <w:rPr>
          <w:sz w:val="28"/>
          <w:szCs w:val="28"/>
        </w:rPr>
      </w:pPr>
      <w:r>
        <w:rPr>
          <w:sz w:val="28"/>
          <w:szCs w:val="28"/>
        </w:rPr>
      </w:r>
    </w:p>
    <w:p>
      <w:pPr>
        <w:pStyle w:val="Normal"/>
        <w:rPr>
          <w:sz w:val="28"/>
          <w:szCs w:val="28"/>
        </w:rPr>
      </w:pPr>
      <w:r>
        <w:rPr>
          <w:sz w:val="28"/>
          <w:szCs w:val="28"/>
        </w:rPr>
        <w:t>Tysklands nederlag i första världskriget upplevde Hitler mer eller mindre som en personlig katastrof. Under hela sin karriär har han haft ambitioner om att utvidga Tysklands makt. Han strävade efter att upphäva fredsavtalet från 1919, Versaillesfördraget och sedan förverkliga sin dröm om ett Stortyskland. Hitler menade att styrkan hos ett folk ligger i första hand inte i dess vapen utan i dess vilja och innan man besegrar den yttre fienden måste först den egna inre fienden besegras. Hitler ville utvidga Tysklands gränser så att alla människor av tysk ras och tyskt språk skulle innefattas.</w:t>
      </w:r>
    </w:p>
    <w:p>
      <w:pPr>
        <w:pStyle w:val="Normal"/>
        <w:rPr>
          <w:sz w:val="28"/>
          <w:szCs w:val="28"/>
        </w:rPr>
      </w:pPr>
      <w:r>
        <w:rPr>
          <w:sz w:val="28"/>
          <w:szCs w:val="28"/>
        </w:rPr>
      </w:r>
    </w:p>
    <w:p>
      <w:pPr>
        <w:pStyle w:val="Normal"/>
        <w:rPr/>
      </w:pPr>
      <w:r>
        <w:rPr>
          <w:sz w:val="28"/>
          <w:szCs w:val="28"/>
        </w:rPr>
        <w:t>Hitlers första och viktigaste steg var att återupprusta. Innan han hade militärmaktens stöd måste Hitler utrikespolitiska arena begränsas. Under denna period ökades och återupprustades Tysklands väpnande styrkor, till återupprustningen nått en viss punkt, var Tysklands mycket sårbart för varje attack från Frankrike eller någon av de andra makterna. Villkoren i Versaillesfördraget kunde utnyttjas som en motivering till en sådan attack mot Tyskland. Hitlers tal från den tiden är mästerstycken i propaganda. I Hitlers fredstal inför riksdagen den 17 maj 1933 slog han an tonen på tysk politik. Med ena ögat på fredskonferensen i Geneve framställde han Tyskland som den enda nation som nu hade avrustat och krävde att de andra länderna skulle göra samma sak. När det stod klart att Frankrike inte gick med på detta gick Tyskland som ut ur FN. Hitlers slugaste trick var att samma dag som utträdet ut FN meddelade han att Tyskland skulle folkomrösta om beslutet. Det var att ställa demokratins vapen mot de demokratiska staterna. Den 26 augusti 1934 slöt Tyskland en noggrann aggressionspaket med Polen, Vilken aldrig blev populärt i Tyskland men var ett smart drag av Hitler. Med detta kunde Hitler försvaga varje enhets front mot Tyskland och gjorde den första bräckan i det franska allianssystemet. Här gav han det första provet på jag-tar-dem-en-i-taget-taktiken. 1935 stod Hitler inför ett svårt beslut. Den tyska rustningen hade nu nått ett stadium där fortsatt hemlighållande skulle bli ett hinder. Den 16 mars 1935 framlade den tyska regeringen sin avsikt att återinföra allmän värnplikt och bygga upp en arme som i fredstid skulle omfatta 36 divisioner. Fyra dagar innan detta, hade franska regeringen fördubblat tjänstetiden och skänkt värnpliktsåldern i den franska armen för att kompensera det minskade födelseantalet 1914 – 1918. Detta använde naturligtvis Hitler till sin fördel och framställde det till att Tyskland mot sin vilja drivits till upprustning för att undvika krigshotet. I maj samma år slöt Frankrike ett avtal med Sovjetunionen som löd att om ett land blev attackerat skulle det andra komma till undsättning. Sovjet slöt ett liknande avtal med Tjeckoslovakien. Hitlers svar på detta kom i hans tal den 21 maj inför riksdagen. Hans svar till stormakterna var vädjan till förnuft och rättvisa. Ingen annan än Hitler har någonsin talat om krigets fasor och eländen med större inlevelse. Han ville skapa en allians mellan Storbritannien och Tyskland, det var en ide som han inte släppte ens under krigets gång. I början av juni 1937 flög Ribbentrop till London och slöt ett avtal med Storbritannien som gjorde att Tyskland hade rätt att upprusta sin flotta tills d en nådde 35% av britternas. Britterna började nu styrka punkter i Versaillesfördraget mot att Hitler lovade att inte anfalla Österrike. Han förstärkte försvaret mot Frankrikes gräns, detta vågade han göra för att han hade slutit en pakt med Japan och Italien. Pakten innebar att om något land anfölls så skulle de andra länderna rycka in till undsättning. Han bestämde sig därför att anfalla Tjeckoslovakien och Österrike. Den 12 mars 1938 ockuperar han Österrike utan att något annat land protesterar. Han börjar genast förfölja judar och icketyskar. Därefter ockuperar han Tjeckoslovakien. Britternas premiärminister Neville Chamberlain hade nu börjat förstå hur farlig Hitler kunde komma att bli. Hitler hade också ett avtal med Sovjetunionen. Med detta avtal i ryggen omringar Hitler de brittiska öarna 19 augusti, 1939. 31 augusti startade Hitler marschen mot Polen. Den 1 september anfaller Hitler Polen, britter och fransmän förklarar Tyskland krig. Andra världskriget har nu börjat och kommer att hålla på i fem och ett halvt år fram till Hitler död.</w:t>
      </w:r>
    </w:p>
    <w:p>
      <w:pPr>
        <w:pStyle w:val="Normal"/>
        <w:rPr>
          <w:sz w:val="28"/>
          <w:szCs w:val="28"/>
        </w:rPr>
      </w:pPr>
      <w:r>
        <w:rPr>
          <w:sz w:val="28"/>
          <w:szCs w:val="28"/>
        </w:rPr>
      </w:r>
    </w:p>
    <w:p>
      <w:pPr>
        <w:pStyle w:val="Normal"/>
        <w:rPr/>
      </w:pPr>
      <w:r>
        <w:rPr>
          <w:sz w:val="28"/>
          <w:szCs w:val="28"/>
        </w:rPr>
        <w:t xml:space="preserve">Den 30 april blev Hitlers sista dag. Den dagen gifte han sig med Eva Braun, den enda kvinna i Hitlers liv, bara några timmar innan han tog livet av sig med giftampuller. En person som jobbat nära Hitler en lång tid gick in på Hitlers rum efter det att han dött och sköt honom i huvudet och det sägs att han blev så glad och skrek ”Jag har dödat Fuhrern”. Några sekunder senare dog också han av ett skott i huvudet. Man tog Hitler och Evas kroppar och lade ner dem i en grop, hällde bensin över kropparna och tände på, när det inte var mycket kvar grävde några tyska ledare ner dem. De låg i jorden i ca 3 veckor tills några amerikanska soldater såg gravstenen och en stor uppgrävning sattes igå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28:00Z</dcterms:created>
  <dc:creator>jimgyla</dc:creator>
  <dc:description/>
  <dc:language>en-US</dc:language>
  <cp:lastModifiedBy>jimgyla</cp:lastModifiedBy>
  <dcterms:modified xsi:type="dcterms:W3CDTF">2007-11-28T09:23:00Z</dcterms:modified>
  <cp:revision>6</cp:revision>
  <dc:subject/>
  <dc:title>Adolf Hitler</dc:title>
</cp:coreProperties>
</file>