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180"/>
        <w:rPr/>
      </w:pPr>
      <w:r>
        <w:rPr>
          <w:rFonts w:cs="Comic Sans MS" w:ascii="Comic Sans MS" w:hAnsi="Comic Sans MS"/>
          <w:b/>
          <w:sz w:val="36"/>
          <w:szCs w:val="36"/>
        </w:rPr>
        <w:t>Det vita liket</w:t>
      </w:r>
      <w:r>
        <w:rPr/>
        <w:br/>
        <w:br/>
      </w:r>
      <w:r>
        <w:rPr>
          <w:i/>
        </w:rPr>
        <w:t>Det var en mörk höstkväll i Luleå när Sofia var ute och gick med sin hund Lenny, han var brun, och vit runt ena ögat. Han var en australisk shepherd. En såndär urgullig hund som hon alltid hade önskat sig, och nu hade hon en sådan. Hon hade haft honom i två år och ungefär tre månader. När Sofia och Lenny hade kommit till bron som gick över den kalla Luleälven, så började Lenny skälla och rycka i kopplet.</w:t>
      </w:r>
      <w:r>
        <w:rPr/>
        <w:t xml:space="preserve"> </w:t>
        <w:br/>
        <w:br/>
        <w:t xml:space="preserve">Alex var med sina vänner i sin stuga. De skulle vara där över helgen, Anna satt med John i soffan och drack en öl. </w:t>
        <w:br/>
        <w:t xml:space="preserve">Tom, Sandra och Maja hade åkt och handlat mat som de skulle äta under helgen. </w:t>
        <w:br/>
        <w:t xml:space="preserve">Kim kom in genom dörren med ett rött snöre som han höll i handen. </w:t>
        <w:br/>
        <w:t>– Vad är det där för snöre? Frågade Alex och öppnade en öl.</w:t>
        <w:br/>
        <w:t xml:space="preserve">– Ehm, det är inget speciellt. Svarade Kim och försvann snabbt in i badrummet. </w:t>
        <w:br/>
      </w:r>
    </w:p>
    <w:p>
      <w:pPr>
        <w:pStyle w:val="Normal"/>
        <w:spacing w:lineRule="auto" w:line="360"/>
        <w:ind w:left="180" w:hanging="180"/>
        <w:rPr/>
      </w:pPr>
      <w:r>
        <w:rPr/>
        <w:t xml:space="preserve">När Tom, Sandra och Maja var tillbaka så gick Sandra och Maja ut för att röka. Resten började duka fram och tillaga maten. </w:t>
      </w:r>
    </w:p>
    <w:p>
      <w:pPr>
        <w:pStyle w:val="Normal"/>
        <w:spacing w:lineRule="auto" w:line="360"/>
        <w:ind w:left="180" w:hanging="180"/>
        <w:rPr/>
      </w:pPr>
      <w:r>
        <w:rPr/>
        <w:br/>
        <w:t xml:space="preserve">De var kallt och det blåste ganska mycket, Sandra kände hur kölden kröp upp för hennes kropp, dessutom hade hon ingen jacka på sig så det var värre. Hon kände sig lite dum eftersom hon inte hade tagit någon jacka på sig. Maja hade en vit jacka med något brunt motiv på och hon såg inte ut att frysa ett dugg, men hennes jacka var ganska tjock ändå, som en vinterjacka fast hon hade den på hösten. </w:t>
        <w:br/>
        <w:t xml:space="preserve">Maja tappade sin cigg och böjde sig för att plocka upp den, </w:t>
        <w:br/>
        <w:t>– Hörde du? Frågade Maja, det låter som en hund, den skäller. Sedan reste hon sig upp, kastade bort den blöta ciggen som hon just tagit upp och tände en ny cigg.</w:t>
        <w:br/>
        <w:t xml:space="preserve">– Haha ja, ska vi följa skallet och se vem som är där? </w:t>
        <w:br/>
        <w:t>– Varför det i den här kylan? Du har ju ingen jacka.</w:t>
        <w:br/>
        <w:t xml:space="preserve">– Men ändå, bara för att vi har tråkigt?  </w:t>
        <w:br/>
        <w:br/>
        <w:t xml:space="preserve">Det var väldigt kallt och mycket blött ute och det regnade bara lite grann. </w:t>
        <w:br/>
        <w:t>När de gått några meter in i skogen så var de helt blöta om fötterna, och skorna var dyngsura.</w:t>
        <w:br/>
        <w:t>– Men vad onödigt, hunden har ju slutat skälla, och det var säkert ful gammal gubbe som var ute med hunden. Sa Sandra surt, och fäste blicken på en gammal grillplats.</w:t>
        <w:br/>
        <w:t xml:space="preserve">– Kom vi sticker till den grillplatsen där borta, jag måste tömma skorna. Sa hon och pekade på den röda grillstugan. </w:t>
        <w:br/>
        <w:t>– Okejdå, sist den dit är ett ruttet ägg!</w:t>
        <w:br/>
        <w:t xml:space="preserve">Maja sprang en bit före Sandra, men hon hann inte springa långt förrän hon såg att Sandra snubblade på någonting, reste sig hastigt och började skrika. </w:t>
        <w:br/>
        <w:t>– Vad är det nu då? Sa Maja och suckade.</w:t>
        <w:br/>
        <w:t>– Kom hit fort, skynda!</w:t>
        <w:br/>
        <w:t>När Maja var framme där vart Sandra stod, höll hon på att svimma när hon tittade ner, för där nere i den blöta mörkgröna mossan låg ett kvinnolik.</w:t>
        <w:br/>
        <w:t>– Stanna här Maja, jag springer och ber någon åka och hämta polis eller någonting.</w:t>
        <w:br/>
        <w:t>– Okejdå, jag stannar men skynda dig tillbaka.</w:t>
        <w:br/>
        <w:br/>
        <w:t>Sandra sprang iväg och ensam kvar stod Maja, hon kände sig lite rädd när hon stod där vid liket, hon såg att hade blod runt halsen och Maja trodde att kvinnan strypts till döds eftersom hon hade märken på halsen. Det såg ut som om hon hade strypts med hjälp av ett snöre. Kvinnan hade även bitmärken på kroppen och hennes kläder var sönderrivna, hon såg ut att vara i 28 årsåldern alltså 12 år äldre än Maja själv var. Nu kunde Maja höra den skällande hunden igen, och hon hörde hur den kom närmre.</w:t>
        <w:br/>
        <w:br/>
        <w:t xml:space="preserve">Sandra sprang allt vad hon orkade till stugan, när hon kom fram var hon blöt överallt och helt utmattad. </w:t>
        <w:br/>
        <w:t>– Hej, vad är det? Sa Anna med en orolig blick och tog en klunk öl.</w:t>
        <w:br/>
        <w:t xml:space="preserve">– Ring polisen, vi har hittat ett lik. </w:t>
        <w:br/>
        <w:t>– Men det är ingen täckning i mobilen, vi sticker till liket istället, jag vill se det så jag vet att du inte ljuger. Sa Tom och tog på sig sin jacka, beredd att gå mot liket.</w:t>
        <w:br/>
        <w:t xml:space="preserve">– Vart är Maja förresten? Sa John och gick mot skafferiet för att vräka i sig chips. </w:t>
        <w:br/>
        <w:t>– Hon står redan där borta vid liket, för att vi skulle hitta tillbaka.</w:t>
        <w:br/>
        <w:t>– Ni kan börja gå dit, jag ska bara hämta Kim. Sa John och gick mot badrummet.</w:t>
        <w:br/>
        <w:br/>
        <w:t xml:space="preserve">När Alex och de andra stod i hallen och klädde på sig, knackade det på dörren. </w:t>
        <w:br/>
        <w:t xml:space="preserve">Alex öppnade och där ute stod sura Adam, det var hans smeknamn i trakten. Han bodde i grannstugan och han var den suraste gubben som Alex visste fanns, och han gillade inte sura Adam. Han var någonting vid 60 år. </w:t>
        <w:br/>
        <w:t xml:space="preserve">– Jaha, och vad vill du? Sa Alex och höjde ögonbrynen. </w:t>
        <w:br/>
        <w:t>– Vems hund är det som för så mycket oväsen? Väste sura Adam och tittade surt.</w:t>
        <w:br/>
        <w:t>– Det är i alla fall inte någon av oss som äger den, det kanske är Simons hund? Han är ju jägare och han har stuga här bredvid. Sa Alex och smällde igen dörren.</w:t>
        <w:br/>
        <w:t>Efter en stund kom John ner för trappan.</w:t>
        <w:br/>
        <w:t>– Jag hittar inte Kim någonstans, men fönstret till badrummet är öppet och det var där vi såg Kim sist. Sa han med bekymrad röst.</w:t>
      </w:r>
    </w:p>
    <w:p>
      <w:pPr>
        <w:pStyle w:val="Normal"/>
        <w:spacing w:lineRule="auto" w:line="360"/>
        <w:ind w:left="180" w:hanging="180"/>
        <w:rPr/>
      </w:pPr>
      <w:r>
        <w:rPr/>
        <w:t xml:space="preserve">– </w:t>
      </w:r>
      <w:r>
        <w:rPr/>
        <w:t xml:space="preserve">Han har verkligen betett sig konstigt idag. Sa Tom, öppnade dörren och gick ut. </w:t>
        <w:br/>
        <w:t>Det hade börjat ösregna.</w:t>
        <w:br/>
        <w:br/>
        <w:t>När alla hade gått ut så gick Simon förbi.</w:t>
        <w:br/>
        <w:t>– Hej Simon, är det din hund som har skällt? Adam kom och klagade. Sa Alex och himlade.</w:t>
        <w:br/>
        <w:t xml:space="preserve">– Det är ju inget nytt, Adam är en sur gammal gubbe, han går och klagar på allt. Sa Simon med sin bydialekt, Förresten så har Morris sprungit bort, det är inte likt honom att bara springa bort. Jag hittar inte honom, men om ni ser honom så kan ni väl ta fast honom och komma med honom till mig? Och om ni inte vet hur han ser ut, så ser ni om den har ett rött snöre runt halsen som jag använder som halsband åt honom, det har blivit rött av allt älgblod, när vi varit på jakt jag och vovven. Och han är en Beagle, han är vit och lite svart vid svansen och på ryggen, och på huvudet är han brun. Och sedan gick han iväg. </w:t>
        <w:br/>
        <w:br/>
        <w:t xml:space="preserve">– Hur länge hade ni tänkt att Maja ska stå vid liket och vänta? Sa Sandra och började gå in i den mörka skogen. </w:t>
        <w:br/>
        <w:t xml:space="preserve">Det var kallt, blött och regnigt, nästan alla träd var helt utan löv. Nästan alla löv var gula eller röda. </w:t>
        <w:br/>
        <w:br/>
        <w:t>När de var framme vid en röd grillstuga så sa Sandra:</w:t>
        <w:br/>
        <w:t>– Vi är i närheten av liket, för det var här någonstans jag såg det.</w:t>
        <w:br/>
        <w:t>De fortsatte en liten bit, men de hann inte speciellt lång bara några meter och Tom ropade:</w:t>
        <w:br/>
        <w:t>– Jag hittade det kom hit, fort, skynda.</w:t>
        <w:br/>
        <w:t>Alla sprang dit och när de var framme så var de alldeles genomblöta, från topp till tå, eftersom det hade för en stund sen börjat ösregna.</w:t>
        <w:br/>
        <w:t>– Vart är Maja? Frågade Sandra oroligt och tittade åt alla håll, imorgon åker vi in till stan för att hämta polisen, nu är det alldeles för mörk för att se något.</w:t>
        <w:br/>
        <w:t xml:space="preserve"> – Vi delar upp oss, några sticker till stugan för att hämta ett skynke eller någonting, så att vi hittar liket lättare imorgon. De andra letar efter Maja och Kim? Föreslog John.</w:t>
        <w:br/>
        <w:t>– Okej, John och jag springer efter skynket och Anna, Sandra och Tom letar efter Maja och Kim. Sa Alex och började springa mot stugan.</w:t>
        <w:br/>
      </w:r>
    </w:p>
    <w:p>
      <w:pPr>
        <w:pStyle w:val="Normal"/>
        <w:spacing w:lineRule="auto" w:line="360"/>
        <w:ind w:left="180" w:hanging="180"/>
        <w:rPr/>
      </w:pPr>
      <w:r>
        <w:rPr/>
        <w:t xml:space="preserve">– </w:t>
      </w:r>
      <w:r>
        <w:rPr/>
        <w:t>När John och Alex var framme vid stugan så stod dörren öppen.</w:t>
        <w:br/>
        <w:t>– Vad är det här nu då? Är det Kim som håller på med nått fuffens? Frågade John.</w:t>
        <w:br/>
        <w:t>– Jag vet inte, men vi går till ladan där finns säkert någonting vi kan täcka liket med. Sa Alex, stängde dörren och gick mot den bruna ladan.</w:t>
        <w:br/>
        <w:br/>
        <w:softHyphen/>
        <w:t>När de kom in i ladan blev de förvånade, för där satt Kim och när han fick syn på dem så täckte han fort över någonting med en rödbrun rutig, sliten gammal filt som Alex och John inte hann se vad det var som han täckte över.</w:t>
        <w:br/>
        <w:t>– Vad har du där Kim, under filten? Du har varit väldigt annorlunda idag. Sa John och drog upp dragkedjan på sin gråa jacka.</w:t>
        <w:br/>
        <w:t xml:space="preserve">– Inget, kan ni gå? Jag måste sköta en sak. Sa Kim irriterad och tog en klunk av sin nyöppnade cocacola. </w:t>
        <w:br/>
        <w:t xml:space="preserve">– Okej vi ska gå, men det dära röda repet som du har bredvid dig. Är inte det Morris halsband? </w:t>
        <w:br/>
        <w:t>– Jag kan förklara. Svarade Kim och tog bort den rutiga filten från det han hade täckt över.</w:t>
        <w:br/>
        <w:t xml:space="preserve">När Kim drog bort filten så såg Alex en rostig gammal hundbur, och i den buren låg Morris och tuggade på ett grisöra. </w:t>
        <w:br/>
        <w:t>– Är det du som har tagit Morris? Sa Alex och lät väldigt förvånad.</w:t>
        <w:br/>
        <w:t xml:space="preserve">– Men jag kan förklara! </w:t>
        <w:br/>
        <w:t>– Här förklaras ingenting, Alex vi drar till stan och hämtar snuten.</w:t>
        <w:br/>
        <w:br/>
        <w:t xml:space="preserve">De gick ut i det kalla höstvädret och gick mot bilarna, det fanns bara en bil och en A-traktor på gården, och det var Toms bil det var en Opel </w:t>
      </w:r>
      <w:r>
        <w:rPr>
          <w:color w:val="000000"/>
        </w:rPr>
        <w:t>Kadett</w:t>
      </w:r>
      <w:r>
        <w:rPr/>
        <w:t xml:space="preserve"> årsmodell 1990, den var svart och sliten och så var det Alex som hade en blå A-traktor, eftersom han inte ännu var 18 år. Tom var äldst, han var 18 år och hade just tagit körkortet, näst äldst var Kim, han höll på att ta billektioner. </w:t>
        <w:br/>
        <w:t>Alex gick mot sin A-traktor och upptäckte att det var punktering.</w:t>
        <w:br/>
        <w:t>– Min bil har punktering! Skrek Alex.</w:t>
        <w:br/>
        <w:t xml:space="preserve">– Toms bil har ingen bensin. Sa John och tittade på Alex, där han stod och hoppade upp och ner av ilska. </w:t>
        <w:br/>
        <w:t>– Vi går till gamle Adam och frågar om han har bensin så vi kommer iväg till stan.</w:t>
        <w:br/>
        <w:t>När de var framme vid gamle Adams hus och knackade på, så kom ingen och öppnade. De knackade igen, men ingen kom och öppnade. Så de bestämde sig för att bara gå in i huset.</w:t>
        <w:br/>
        <w:t>– Hallå? Är det någon här? Ropade John.</w:t>
        <w:br/>
        <w:t>Inget svar.</w:t>
        <w:br/>
        <w:t>– Men han var ju hemma nyss, vad konstigt.</w:t>
        <w:br/>
        <w:t>– Vi går ner i källaren och tittar om han har några bensindunkar där, för det brukar han för det mesta ha. Sa John och gick nerför trappen till källaren.</w:t>
        <w:br/>
        <w:br/>
        <w:t>Det var kolsvart i källaren, och det fanns inte ett enda ljus där nere, med undantag från en liten springa som lös upp i de trasiga gardinerna vid det täckta fönstret. John såg ingenting, han virrade runt i mörkret, kände på väggarna för att försöka hitta en knapp så att lampan tändes.</w:t>
        <w:br/>
        <w:t xml:space="preserve">Alex kom ner, tröck på knappen på den randiga vitrosa väggen där trappan slutade så att lampan tändes. </w:t>
        <w:br/>
        <w:t>– Vad sysslar du med? Sa Alex och började skratta när han såg att John kröp efter golvet och kände på väggarna.</w:t>
        <w:br/>
        <w:t>– Oj, det var inte meningen. Sa John och reste sig hastigt från sin plats på golvet.</w:t>
        <w:br/>
        <w:br/>
        <w:t xml:space="preserve">Det var massor av saker i källaren, så de fick flytta saker för att komma fram i källaren. De gick in i ett litet rum utan taklampa, det fanns bara en liten lampa som hängde på väggen med svagt ljus, inget annat som lyste upp rummet. Inne i det lilla rummet fanns det två solstolar med slitna gula dynor, ett litet grönt glasbord med en gul plastblomma i en blå vas, en svart ficklampa på bordet, några tavlor med tråkiga motiv på, en liten bastu och en dusch i ett av hörnen med ett blommigt draperi. </w:t>
        <w:br/>
        <w:t>John gick in i bastun, men kom fort ut igen.</w:t>
        <w:br/>
        <w:t xml:space="preserve">  – Det är kolsvart där inne, tänd ficklampan som ligger på bordet.</w:t>
        <w:br/>
        <w:t xml:space="preserve">– Jaja. Sa Alex, tände ficklampan och gick in i bastun. </w:t>
        <w:br/>
        <w:br/>
        <w:t xml:space="preserve">Han lyste under brädorna där vart man satt och då såg han någonting som han blev väldigt förvånad över, under brädorna låg det en hund och sov. Den var brun och vit runt ena ögat, Alex visste inte vad det var för ras eftersom han inte visste särskilt mycket om hundar. Den såg ut att vara ungefär två till tre år. </w:t>
        <w:br/>
        <w:t xml:space="preserve">– John kom hit, titta här! Ropade Alex, men han fick inget svar eftersom John hade gått upp från källaren. </w:t>
        <w:br/>
        <w:t xml:space="preserve">– John! Ropade Alex igen och nu kom John ner med en tidning i handen. </w:t>
        <w:br/>
        <w:t>– Titta. Sa John och höll upp en artikel med bild:</w:t>
        <w:br/>
        <w:br/>
        <w:t>”</w:t>
      </w:r>
      <w:r>
        <w:rPr>
          <w:i/>
        </w:rPr>
        <w:t xml:space="preserve">Trettiofyra årig kvinna försvunnen vid tiotiden på torsdag kväll när hon var ute med sin hund, och …”  </w:t>
        <w:br/>
        <w:br/>
      </w:r>
      <w:r>
        <w:rPr/>
        <w:t>– Det är ju kvinnoliket i skogen. Sa Alex och satte sig ner på en stol.</w:t>
        <w:br/>
        <w:t>– Vad ska vi göra? Vi har ingen bensin, det är ingen täckning här och det är långt in till stan. Sa John och satte sig på den andra stolen.</w:t>
        <w:br/>
        <w:t xml:space="preserve">– Jag vet inte, vi måste i alla fall gå tillbaka till dem andra, vi tar med oss ficklampor. </w:t>
        <w:br/>
        <w:br/>
        <w:t xml:space="preserve">De sprang in i skogen till grillplatsen. John satte sig på en bänk, och vred om sina sockar så att de inte skulle vara lika blöta. Alex lös med ficklampan i Johns ansikte och gick sedan bort mot lik platsen, och när han var där så var liket inte där, det fanns bara mossa och inget lik någonstans. Och de andra var säkert och letade efter Maja och Kim, eftersom det var det de skulle göra. </w:t>
        <w:br/>
        <w:t>– Du John, liket är ju borta, vi måste och leta efter de andra.</w:t>
        <w:br/>
        <w:t>– Jaja. Sa John och gick iväg mot stugan.</w:t>
        <w:br/>
        <w:br/>
        <w:t xml:space="preserve">– Vi går till Simon istället, vi måste ju berätta om liket. Sa John när de var halvvägs till stugan. De ändrade riktning och gick mot Simons hus. </w:t>
        <w:br/>
        <w:t>Nu var de framme och knackade på hans dörr, men ingen öppnade och det var mörkt i huset.</w:t>
        <w:br/>
        <w:t xml:space="preserve">–  Han kanske ligger och sover, är inte hemma eller så vill han inte öppna. Sa Alex och började gå därifrån. </w:t>
        <w:br/>
        <w:t xml:space="preserve">–  Jag går in nu, du gör ju som du vill. </w:t>
        <w:br/>
        <w:br/>
        <w:t xml:space="preserve">John gick in i huset, det var mörkt och John ville inte tända lampan ifall Simon låg och sov och kanske vaknade. Han tände sin ficklampa istället och gick in i sovrummet för att se om Simon verkligen låg och sov, vilket han trodde. </w:t>
        <w:br/>
        <w:t>Det var kallt i sovrummet eftersom fönstret stod på glänt, när han lyste sin ficklampa mot Simons säng så såg han, det var blod överallt, men vart kom blodet ifrån? Han tittade under sängen, men där låg bara massa tidningshögar. Simon syntes inte till. Alex kom också in i sovrummet och blev förvånad.</w:t>
        <w:br/>
        <w:t>– Vad har hänt här? Frågade han och lät lite orolig.</w:t>
        <w:br/>
        <w:t>De gick in i köket, där fanns ingenting. Alex gick in i badrummet och John gick in i tvättstugan. Alex såg bara massa blod på toaletten så han sprang fort till John som var i tvättstugan. Han såg att John hade svimmat bredvid en blodig flicka. Alex tyckte att han kände igen henne, nu såg han vem det var, det var Maja. Alex fick panik, hjärtat dunkade snabbt och han kände hur tårarna började sakta trilla ned för kinderna.</w:t>
        <w:br/>
        <w:t xml:space="preserve">Varför Maja? Varför? </w:t>
        <w:br/>
        <w:br/>
        <w:t xml:space="preserve">Han sprang fort till köket och fyllde en blå hink med iskallt vatten, sedan sprang han tillbaka till tvättstugan och kastade vattnet på John. </w:t>
        <w:br/>
        <w:t xml:space="preserve">John kvicknade till, och kände sig förvirrad. </w:t>
        <w:br/>
        <w:t xml:space="preserve">– V-vad är det som pågår egentligen? Sa John och kramade om Maja. </w:t>
        <w:br/>
        <w:t xml:space="preserve">Men han började inte gråta eftersom han inte var lika känslig som John, och dessutom kände han ju inte Maja så bra. </w:t>
        <w:br/>
        <w:t>– Vi måste springa till stugan, här tänker jag inte stanna! Skrek Alex.</w:t>
        <w:br/>
        <w:t>John ställde sig upp, och han var blodig på sin gråa jacka eftersom han hade kramat Maja som låg död på golvet.</w:t>
        <w:br/>
        <w:br/>
        <w:t>Båda två sprang allt de kunde till stugan och låste dörren om sig.</w:t>
        <w:br/>
        <w:t>I soffan satt Sandra, Tom och Anna.</w:t>
      </w:r>
    </w:p>
    <w:p>
      <w:pPr>
        <w:pStyle w:val="Normal"/>
        <w:spacing w:lineRule="auto" w:line="360"/>
        <w:ind w:left="180" w:hanging="180"/>
        <w:rPr/>
      </w:pPr>
      <w:r>
        <w:rPr/>
        <w:t xml:space="preserve">– </w:t>
      </w:r>
      <w:r>
        <w:rPr/>
        <w:t>Vi hittade varken Kim eller Maja, varför är du blodig på jackan? Sa Sandra</w:t>
        <w:br/>
        <w:t>– Vi har hittat båda två. Vi får förklara senare, för nu har vi inte tid till det. Vi måste komma iväg till stan på något sätt. Sa John.</w:t>
        <w:br/>
        <w:t xml:space="preserve">– Vi kan ju gå till Adam eller Simon och låna bensin, de brukar ju ha dunkar med bensin. Sa Anna och smilade. </w:t>
        <w:br/>
        <w:t>– Vi har varit hos Adam, men någon får gå till Simon och leta efter bensin. Sa Alex.</w:t>
        <w:br/>
        <w:t>– Tom och John kan gå in till Simon och låna lite bensin. Sa Sandra.</w:t>
        <w:br/>
        <w:br/>
        <w:t xml:space="preserve">De gick in i förrådet som var på Simons gård, där de hittade bensin. Sedan gick de och tankade Toms bil och körde snabbt iväg i den svarta bilen.  </w:t>
      </w:r>
    </w:p>
    <w:p>
      <w:pPr>
        <w:pStyle w:val="Normal"/>
        <w:spacing w:lineRule="auto" w:line="360"/>
        <w:ind w:left="180" w:hanging="180"/>
        <w:rPr/>
      </w:pPr>
      <w:r>
        <w:rPr/>
        <w:t xml:space="preserve">Det började bli ljusare ute nu. </w:t>
        <w:br/>
        <w:br/>
        <w:t>Efter ungefär fyrtiofem minuter kom de tillbaka.</w:t>
        <w:br/>
        <w:t>– Fick ni tag på polisen? Frågade Anna</w:t>
        <w:br/>
        <w:t>– Jodå, men de skulle komma imorgon vid niotiden. Vi går och lägger oss nu så vi blir pigga imorgon, klockan är redan 04.00. Svarade Tom, och gick sedan och la sig på soffan.</w:t>
        <w:br/>
        <w:br/>
        <w:t xml:space="preserve">Det knackade på dörren, Alex vaknade med ett ryck. Han slängde en blick på klockan. 09.00 Alex skyndade sig upp, tog på sig sin t-shirt och ett par jeans. Sedan gick han och öppnade. Där ute stod polisen, som just var på väg tillbaka till polisbilen. </w:t>
      </w:r>
    </w:p>
    <w:p>
      <w:pPr>
        <w:pStyle w:val="Normal"/>
        <w:spacing w:lineRule="auto" w:line="360"/>
        <w:ind w:left="180" w:hanging="180"/>
        <w:rPr/>
      </w:pPr>
      <w:r>
        <w:rPr/>
        <w:t xml:space="preserve">– </w:t>
      </w:r>
      <w:r>
        <w:rPr/>
        <w:t xml:space="preserve">Hej, jag är Kurt Holmkvist, polis, ni sa att ni hade ett problem. Säger mannen och gick tillbaka till dörren.  </w:t>
        <w:br/>
        <w:t>– Ja, du får prata med John. Svarade Alex och stängde dörren. Han sprang mot sovrummet där John sov, men då kom John ut från toaletten. Han var rufsig i sitt ganska korta bruna hår och hade bara ett par röd gröna rutiga byxor, han hade tagit bort sitt silvriga smycke från ögonbrynet.</w:t>
      </w:r>
    </w:p>
    <w:p>
      <w:pPr>
        <w:pStyle w:val="Normal"/>
        <w:spacing w:lineRule="auto" w:line="360"/>
        <w:ind w:left="180" w:hanging="180"/>
        <w:rPr/>
      </w:pPr>
      <w:r>
        <w:rPr/>
        <w:t xml:space="preserve">– </w:t>
      </w:r>
      <w:r>
        <w:rPr/>
        <w:t xml:space="preserve">John, en polisman står här utanför. Jag vet inte vad du och Tom sa till polisen, så du får prata med honom. </w:t>
        <w:br/>
        <w:t xml:space="preserve">– Jaja. Sa John och gick till dörren som han öppnade. </w:t>
        <w:br/>
        <w:t xml:space="preserve">– Hej, jag är Kurt Holmkvist, polis. Vad var det ni ville? </w:t>
        <w:br/>
        <w:t>– Ja, vi har hittat ett lik i skogen och det är en kvinna som vi såg var försvunnen i tidningen.</w:t>
      </w:r>
    </w:p>
    <w:p>
      <w:pPr>
        <w:pStyle w:val="Normal"/>
        <w:spacing w:lineRule="auto" w:line="360"/>
        <w:ind w:left="180" w:hanging="180"/>
        <w:rPr/>
      </w:pPr>
      <w:r>
        <w:rPr/>
        <w:t xml:space="preserve">– </w:t>
      </w:r>
      <w:r>
        <w:rPr/>
        <w:t xml:space="preserve">Jag kommer in så får du förklara lite mer. </w:t>
        <w:br/>
        <w:br/>
        <w:t xml:space="preserve">De gick in och satte sig på soffan, John hällde upp Gevalia kaffe i en kopp och drack lite, men sprang direkt för att spotta ut eftersom kaffet var kallt från dagen innan. Sedan gick han och satte sig i soffan igen och berättade om liken och hundarna. </w:t>
        <w:br/>
        <w:t>– Kan du visa mig vart liket låg? Sa Kurt.</w:t>
        <w:br/>
        <w:t>– Ja. Svarade John och gick för att ta på sig kläder.</w:t>
        <w:br/>
        <w:br/>
        <w:t>Det var lika kallt som dagen innan, John stod och frös när han väntade på Kurt som stod och pratade i polisradion. Efter en stund var Kurt klar och John visade vägen till likplatsen.</w:t>
        <w:br/>
        <w:t xml:space="preserve">Alex stod och tittade efter John och Kurt. När de var utom synhåll tog han upp en cigarett och tände den, han stod och rökte en stund sedan fimpade han ciggen och tog upp snusdosan istället. Han började tänka på Maja när han stod där, och när han tog en snus från dosan så skakade han, han kunde inte få in den under läppen, han skakade för mycket. Var han rädd eller vadå? Nej, han bara skakade när han tänkte på Maja. Hon fanns inte mer. Det var Alex fel, ingen annans. Han skulle inte ha tagit med dem till sin stuga. Vad skulle hans föräldrar säga? Han gick in i stugan och satte sig ner, han ville inte berätta för de andra vad som hade hänt Maja. Alla var i vardagsrummet och Tom och Anna satt i soffan och spelade kort, Sandra satt i fåtöljen och åt en jordgubbsyoghurt. </w:t>
        <w:br/>
        <w:t xml:space="preserve">Efter en stund kom John och Kurt in. </w:t>
        <w:br/>
        <w:t>– Tack för att ni har hjälpt till med att hitta liken och meddelat oss, nu tar polisen över och arbetar med fallet, jag beordrar er att åka hem, och tänk inte mer på det hära, berätta för era föräldrar när ni kommer hem så att de vet vad som har hänt. Sa Kurt och tog upp sin mobiltelefon och slog ett nummer, sedan gick han ut till polisbilen.</w:t>
        <w:br/>
        <w:br/>
        <w:t>Anna började packa ihop sina saker. Sen började Tom, och Sandra också att packa.</w:t>
        <w:br/>
        <w:t>– Men vi måste ju hitta Maja och Kim. Sa Anna.</w:t>
        <w:br/>
        <w:t>– Det dära liket vi hittade hos Simon, det var Maja. Därför är det bäst vi åker hem innan någonting händer oss. Sa John och gick in i badrummet.</w:t>
        <w:br/>
        <w:t xml:space="preserve">– VA!? Ä-ä-är Maja, död? Skrek Sandra och började gråta. </w:t>
        <w:br/>
        <w:t xml:space="preserve">– Skit i henne, jag kände knappt henne ändå. Sa Anna. </w:t>
        <w:br/>
        <w:t>– Hur kan du säga något sådant? Jag kände ju inte heller henne, men jag är i alla fall lite omtänksam. Sa Tom och lät arg. Anna sa ingenting för hon hade ingenting att säga.</w:t>
        <w:br/>
        <w:t>– Okej allihopa. Nu får ni ta och packa ihop era saker, sen ska ni åka hem. Sa Alex.</w:t>
        <w:br/>
        <w:t>– Va? Vart ska du då? Frågade Anna.</w:t>
        <w:br/>
        <w:t xml:space="preserve">– Men jag och John stannar kvar. Vi måste fixa lite saker och ting. </w:t>
        <w:br/>
        <w:t>När Sandra, Tom och Anna hade packat så gick de ut och satte sig i Toms bil, och körde iväg.</w:t>
      </w:r>
    </w:p>
    <w:p>
      <w:pPr>
        <w:pStyle w:val="Normal"/>
        <w:spacing w:lineRule="auto" w:line="360"/>
        <w:ind w:left="180" w:hanging="180"/>
        <w:rPr/>
      </w:pPr>
      <w:r>
        <w:rPr/>
        <w:br/>
        <w:t xml:space="preserve"> – Kom nu John, vi ska gå till ladan och prata med Kim. Sa Alex, och tog på sig sin svarta jacka och sina sura skor. </w:t>
      </w:r>
    </w:p>
    <w:p>
      <w:pPr>
        <w:pStyle w:val="Normal"/>
        <w:spacing w:lineRule="auto" w:line="360"/>
        <w:ind w:left="180" w:hanging="180"/>
        <w:rPr/>
      </w:pPr>
      <w:r>
        <w:rPr/>
        <w:t xml:space="preserve">De gick in i ladan, där låg Kim, han hade somnat. John gick och ruskade till honom, då vaknade han. </w:t>
        <w:br/>
        <w:t>– Vad gör ni här? Sa han och lät alldeles förvirrad.</w:t>
        <w:br/>
        <w:t>– Vi kom för att höra din version av allt det hära som hänt. Sa Alex.</w:t>
        <w:br/>
        <w:t xml:space="preserve">– Ja, jag ska berätta, började Kim. Jag var ute och fixade din a-traktor, eftersom jag upptäckte att det var punktering, då såg jag att det var ett fotspår i leran vid däcket, eftersom det var så regnigt. Så jag började tänka att någon hade punkterat däcket, när det var punkterat mitt i allt. Men varför skulle någon punktera ett däck? Jo, jag följde fotspåren i leran, men kom inte så långt för det försvann vid gräset, där såg jag en bit av ett rött snöre, och då fortsatte jag en bit till och kom in i skogen, där såg jag resten av det röda snöret jag tog snöret och fick syn på en grillplats. </w:t>
        <w:br/>
        <w:br/>
        <w:t xml:space="preserve">Han tog en paus, sedan fortsatte han, </w:t>
        <w:br/>
        <w:t xml:space="preserve">när jag satt där vid grillplatsen för att tömma skorna så fick jag syn på Simon, han var ute med sin hund, eller han hade faktiskt två hundar, den ena hunden var hans, men den andra? Den hade vitt runt ena ögat och så var den brun. </w:t>
        <w:br/>
        <w:t xml:space="preserve">Han stod och tittade ner på något och skyndade sig sedan därifrån. Jag gick dit när han var utom synhåll. </w:t>
        <w:br/>
        <w:t xml:space="preserve">När jag såg liket ligga där, visste jag inte vad jag skulle göra, jag hörde att hundarna började skälla och jag såg hur de kom mot mig, men vart var Simon? </w:t>
        <w:br/>
        <w:t xml:space="preserve">Ja, han såg jag ingenstans, jag sprang mot stugan och bestämde mig för att inte berätta för någon vad jag hade sett för att hitta fler ledtrådar, för vem vet? Kanske någon av er låg bakom det? </w:t>
        <w:br/>
        <w:t xml:space="preserve">Jag visste ju inte. Och jag tror att någon hade punkterat däcket för att vi inte skulle kunna åka och hämta polisen. </w:t>
        <w:br/>
        <w:t xml:space="preserve">– Jaha, förlåt för att vi inte lyssnade innan på dig. Men hur ska vi kunna veta vem som gör vad? Sa John och skämdes lite granna. </w:t>
        <w:br/>
        <w:t xml:space="preserve">– Äsch, det gör ingenting. </w:t>
        <w:br/>
        <w:t>– Vi går till Simon och knackar på, han kanske gömmer liket hemma hos sig? Vi låtsas fråga om han har socker att låna. Föreslog John.</w:t>
        <w:br/>
        <w:t xml:space="preserve"> – Ja, men verkar det inte lite misstänksamt? Undrade Kim</w:t>
        <w:br/>
        <w:t xml:space="preserve">– Nejdå, nu gör vi bara så, men vi tar med oss en digitalkamera ifall han gömmer liket så att vi kan fota, och så tar vi med en bandspelare så vi kan spela in om han råkar säga någon ledtråd. </w:t>
        <w:br/>
        <w:br/>
        <w:t>De stod utanför Simons dörr, John tände sin fimp, tog ett bloss och slängde sedan iväg den. Alex kände hur hjärtat dunkade snabbare när Kim knackade på dörren. Men ingen kommer och öppnar. De knackar igen och står där en stund, men ingen öppnar fortfarande. De prövar dra i handtaget, det är låst.</w:t>
        <w:br/>
        <w:t xml:space="preserve">– Vi går till Adam istället, han kanske kan ge någon ledtråd. Eller så kanske han inte vet någonting om mordet. Sa John och satte på sig ett par tunna handskar. </w:t>
        <w:br/>
        <w:t>De går till Adam och just när Kim tänkte knacka på så sa John:</w:t>
        <w:br/>
        <w:t xml:space="preserve">– Nej, vi tittar genom fönstret, för det lyser ju här hos Adam. Då borde han vara hemma, vi kikar genom fönstret. </w:t>
        <w:br/>
        <w:br/>
        <w:t xml:space="preserve">De ställer sig utanför köksfönstret och kikar så att ingen ser dem. Inne i köket runt köksbordet sitter Adam, Simon och Adams långhåriga gråa katt Zero. </w:t>
        <w:br/>
        <w:t xml:space="preserve">De sitter och dricker kaffe, och pratar tyst om någonting. John tar upp sin digitalkamera och börjar filma. Adam och Simon börjar gå mot hallen, John pausar filmen. </w:t>
        <w:br/>
        <w:t xml:space="preserve">Efter en stund kommer de ut på gården och John pausar upp filmen igen, och börjar filma. Alla tre står bakom husknuten och spanar. Adam och Simon går in i skogen och John och dem går efter, men Adam och Simon ser inte dem. </w:t>
        <w:br/>
        <w:t xml:space="preserve">De fortsätter en bit efter grillplatsen i skogen, och kommer fram till ett litet brunt skjul i skogen som nästan har rasat ihop. </w:t>
        <w:br/>
        <w:t xml:space="preserve">Där går Adam och Simon in. </w:t>
        <w:br/>
        <w:t xml:space="preserve">Och John, Kim och Alex står utanför och lyssnar vad de säger. </w:t>
        <w:br/>
        <w:t>– Vi måste gömma liket på ett bättre ställe, snorungarna börjar fatta vad som händer. Säger Simon till Adam.</w:t>
        <w:br/>
        <w:t>Alex sätter på bandspelaren och börjar spela in deras samtal.</w:t>
        <w:br/>
        <w:t xml:space="preserve">– Ja, men vart har hennes hund tagit vägen? Den är försvunnen. </w:t>
        <w:br/>
        <w:t xml:space="preserve">– Ja, den har jag i min källare, men min hund är borta. Och en av snorungarna hade hittat liket, så jag var tvungen att mörda henne också. Sa Simon. </w:t>
        <w:br/>
        <w:t xml:space="preserve">– Jaha, men Sofia är ju efterlyst och om polisen får reda på mordet så är vi körda. </w:t>
        <w:br/>
        <w:t xml:space="preserve">– Ja, men du vet ju vad hon gjorde mot oss? </w:t>
        <w:br/>
        <w:t xml:space="preserve">– Ja, hennes kille betalade aldrig för mordet på hennes ex-pojkvän, han ville ju att vi skulle mörda honom och då skulle vi få en halv miljon. Vi har gett honom tio år att betala oss, och han visste vad som skulle hända ifall han inte betalade. Så nu fick hans flickvän lida för det. </w:t>
        <w:br/>
        <w:t>Simon och Adam går ut ur skjulet och har med sig en svart sopsäck med innehåll.</w:t>
        <w:br/>
        <w:t xml:space="preserve">Alex, Kim och John slänger sig i mossan och ligger blickstilla. Adam och Simon går förbi och upptäcker inte dem. Alex har panik och springer iväg till stugan när Adam och Simon är utom synhåll, de andra springer efter, och de har också panik. </w:t>
        <w:br/>
        <w:t>– Vi måste åka till polisen med det hära. Sa Kim och tar ett glas med vatten.</w:t>
        <w:br/>
        <w:br/>
        <w:t xml:space="preserve">Alla sitter i A-traktorn och Alex kör. Det går ganska sakta. </w:t>
        <w:br/>
        <w:t xml:space="preserve">När de väl är framme vid polisstationen springer de in och får gå in i ett rum med en polis som heter Birgitta Malmhed. De spelar upp på bandspelaren vad de har spelar in. Birgitta tar med sig några andra poliser och de åker iväg mot Alex stuga. Kim stannar kvar på polisstationen för förhör, han ska berätta allt han sett och hört. </w:t>
        <w:br/>
        <w:br/>
        <w:t xml:space="preserve">Alex och John åker iväg med polisbilen till stugan. Alex hjärta dunkar snabbare och snabbare ju närmare de kommer stugan. När de är framme, så går poliserna runt ett tag och går sedan in till Adam, Simon klättrar ut genom det lilla fönstret på toan och springer sedan in mot skogen, Adam har redan blivit fasttagen och sitter i en av polisbilarna. </w:t>
        <w:br/>
        <w:t xml:space="preserve">John och Alex springer efter Simon som fortsätter, Alex känner sig trött och vill stanna men han ger inte upp. Han går en kvist i ögat men fortsätter springa ändå. Vad nu? Simon stannar, eftersom det kommer ett stup. </w:t>
        <w:br/>
        <w:t>– Simon, det är ingen idé kom nu. Sa John och sträcker ut handen mot Simon.</w:t>
        <w:br/>
        <w:t xml:space="preserve">– Aldrig i livet, jag tänker inte sitta i fängelse i flera år. Jag ska inte slösa bort mitt liv på det. Hellre dör jag. Säger Simon och tar fram en kniv ur jackärmen, han tar ett steg framåt och sticker in kniven i Johns rygg. En polis kommer och ringer fort ambulansen. Simon sticker in kniven i hjärtat på sig själv och faller sedan ner för stupet. Det var slutet för han.    </w:t>
        <w:br/>
        <w:br/>
        <w:t xml:space="preserve">Alla sitter på polisstation och Alex ska snart förhöras, han sitter med en mugg med Zoégas kaffe. Egentligen tycker han inte om kaffe men han dricker det ändå och yr är han också, det känns som om han skulle svimma. Hela helgen var förstörd nu. Han som skulle ha så kul med sina vänner så slutade det såhär. Men han kan ju vara glad att han har vänner som ställer upp i alla fall. Imorgon i tidningen skulle det säkert stå om mordet. Alex föräldrar kommer inrusande och kramar om Alex hårt. </w:t>
        <w:br/>
        <w:t xml:space="preserve">– Alex Paulsson, din tur att förhöras. Säger en polisman som kommer ut från ett litet rum. </w:t>
        <w:br/>
        <w:t xml:space="preserve">Alex ställer sig upp och allting snurrar, han vaknar upp på sjukhuset och ingen är i hans rum. Han ställer sig upp och vill gå för att se hur John mår. Han önskar att allt var en mardröm. Han springer ut och hittar tillslut fram till John rum, han springer in och John ser ut att sova. En sköterska kommer in och ser att Alex står där. Hon tar ut honom till ett rum </w:t>
        <w:br/>
        <w:t>– Alex. Tyvärr klarade John inte sig. Säger hon.</w:t>
        <w:br/>
        <w:t xml:space="preserve">Alex känner sig alldeles tom inuti och vill inte tro att det är sant. </w:t>
        <w:br/>
        <w:t xml:space="preserve">Han känner sig bättre och får åka tillbaka till polisstation. </w:t>
        <w:br/>
        <w:t xml:space="preserve">Han tas ut i ett rum och nu har han mycket att berätta allt som han har varit med om under den tokiga helgen. </w:t>
        <w:br/>
        <w:softHyphen/>
        <w:br/>
        <w:br/>
        <w:t xml:space="preserve">                                               Nathalie Eriksson, Jonathan Gramner 8A Gunillaskolan</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48:00Z</dcterms:created>
  <dc:creator>Petra</dc:creator>
  <dc:description/>
  <cp:keywords/>
  <dc:language>en-US</dc:language>
  <cp:lastModifiedBy>Petra</cp:lastModifiedBy>
  <cp:lastPrinted>2007-11-26T07:27:00Z</cp:lastPrinted>
  <dcterms:modified xsi:type="dcterms:W3CDTF">2007-12-05T17:48:00Z</dcterms:modified>
  <cp:revision>2</cp:revision>
  <dc:subject/>
  <dc:title>Det var en mörk höstkväll i Luleå när Sofia var ute och gick med sin hund Lenny, Han var brun, och vit runt ena ögat</dc:title>
</cp:coreProperties>
</file>