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MuskulaturHur skiljer sig dessa (hjärt-, glatt och skelettmuskulatur) åt i uppbyggnad</w:t>
        <w:br/>
        <w:t>och funktion? Vilka likheter finns?Skelettmuskulatur har fästpunkter i skelettet och står med få undantag för</w:t>
        <w:br/>
        <w:t>viljeutlösta rörelsemönster. Undantagen innefattar muskulatur för sväljning</w:t>
        <w:br/>
        <w:t>tömning av tarmen och urinering. Dessa räknas till skelettmuskulatur trots</w:t>
        <w:br/>
        <w:t>att dom inte har fäst punkter i skelettet för att man kan kontrollera dessa</w:t>
        <w:br/>
        <w:t>muskler med viljan.</w:t>
        <w:br/>
        <w:t>Skelettmuskulaturen är en majoritet i kroppen med ca 640 tillhörande</w:t>
        <w:br/>
        <w:t>muskler som står för nästan hälften av ens kroppsvikt (generellt sätt,</w:t>
        <w:br/>
        <w:t>varierar beroende på hur vältränad en person är).Hjärt- och glattmuskulatur är muskeltyper som inte styrs av det medvetande</w:t>
        <w:br/>
        <w:t>tanken. Glatt muskulatur kan man hitta i t. ex. huden, i tunna blodkärl och</w:t>
        <w:br/>
        <w:t>i tarmarna. Den glatta muskulaturen är t. ex. den muskulatur som reser våra</w:t>
        <w:br/>
        <w:t>hår när vi fryser. Kännetecknande för glatt muskulatur är att den är</w:t>
        <w:br/>
        <w:t>långsam när det kommer till kontrahering men samtidigt väldigt uthålliga.</w:t>
        <w:br/>
        <w:t>Hjärtmuskulatur består av ett nätverk av förgrenade celler vars</w:t>
        <w:br/>
        <w:t>uppbyggnadssätt tillåter hjärtat att skapa rytmiska sammandragningar både</w:t>
        <w:br/>
        <w:t>snabbt och uthålligt.</w:t>
        <w:br/>
        <w:t>Hur är skelettmuskeln uppbyggd?Skelettmuskler består till det yttre av en bindväv som håller samman flera</w:t>
        <w:br/>
        <w:t>avlånga muskelceller som kallas ofta för muskelfibrer pga. Deras längd på</w:t>
        <w:br/>
        <w:t>ungefär 1-4 cm.</w:t>
        <w:br/>
        <w:t>Inuti bindväven finns det flera sektioner som fylls ut av buntar av</w:t>
        <w:br/>
        <w:t>muskelfibrer.</w:t>
        <w:br/>
        <w:t>Musklerna innehåller även mycket myoglobin, ett syrebindande ämne som är</w:t>
        <w:br/>
        <w:t>starkare än de röda blodkropparnas hemoglobin. Därför avges syre lätt från</w:t>
        <w:br/>
        <w:t>blodet till musklerna, som i sin tur har stort behov av både näring och</w:t>
        <w:br/>
        <w:t>syre.</w:t>
        <w:br/>
        <w:t>Själva muskelfibrerna innehåller buntar av fina trådar som kallas för</w:t>
        <w:br/>
        <w:t>fibriller och som löper i samma riktning som själva muskelfibret.Hur går det till när en muskel kontraherar/dras samman?En muskelkontrahering är ett svar på en medveten eller icke medveten</w:t>
        <w:br/>
        <w:t>utlösning av signalämnen. När vissa signalämnen når en muskel sprids en</w:t>
        <w:br/>
        <w:t>kemisk kedjereaktion i muskeln som får den att dra sig samman.</w:t>
        <w:br/>
        <w:t>Detta beror i sin tur på en avancerad mekanism bestående av olika proteiner</w:t>
        <w:br/>
        <w:t>där det ena (aktin) bildar en slags teleskop-liknande "hylsa" som sedan ett</w:t>
        <w:br/>
        <w:t>annat protein vid namn myosin kontraherar som svar på den kemiska</w:t>
        <w:br/>
        <w:t>kedjereaktionen.</w:t>
        <w:br/>
        <w:t>Signalämnena släpps vanligtvis ut av kroppens nervsystem.</w:t>
        <w:br/>
        <w:t>Beskriv de två olika typer av tvärstrimmig muskulatur som finns hos både</w:t>
        <w:br/>
        <w:t>människor och ryggradsdjur.Hos ryggradsdjur och människor förekommer det röda och vita muskelfibrer</w:t>
        <w:br/>
        <w:t>som tillhör skelettmuskulaturen. Röda muskelfibrer är rika på myoglobin som</w:t>
        <w:br/>
        <w:t>ger dem en rödare färg. Röda muskler har också en bättre blodtillförsel.</w:t>
        <w:br/>
        <w:t>Karaktäristiskt för denna typ av muskulatur är att den rör sig långsamt men</w:t>
        <w:br/>
        <w:t>har stor uthållighet.</w:t>
        <w:br/>
        <w:t>Man kan därav dra slutsatsen att röda muskelfibrer är mer anpassade för</w:t>
        <w:br/>
        <w:t>dynamisk rörelse.</w:t>
        <w:br/>
        <w:t>Vita muskelfibrer har mindre myoglobin och en sämre blodtillförsel i</w:t>
        <w:br/>
        <w:t>jämförelse med röda muskelfibrer. Denna typ av muskelfibrer arbetar mer</w:t>
        <w:br/>
        <w:t>explosivt genom förbränning av intern näring hellre än att invänta näring</w:t>
        <w:br/>
        <w:t>från blodet.</w:t>
        <w:br/>
        <w:t>Det explosiva arbetet varar hursomhelst en betydligt kortare tid då</w:t>
        <w:br/>
        <w:t>förbränningen av näringsämnen inom musklerna skapar mjölksyra, som saktar</w:t>
        <w:br/>
        <w:t>ner muskulaturens arbetsfrekvens för att "tvinga" fram återhämtning.</w:t>
        <w:br/>
        <w:t>Hur ser musklernas ämnesomsättning ut om man t.ex. är ute och springer?Eftersom de flesta människor har en jämn fördelning mellan både vita och</w:t>
        <w:br/>
        <w:t>röda muskelfibrer tillåts det att arbetet fördelas jämnt mellan de båda</w:t>
        <w:br/>
        <w:t>muskeltyperna.</w:t>
        <w:br/>
        <w:t>Ifall man börjar med att springa används främst de vita muskelfibrerna som</w:t>
        <w:br/>
        <w:t>förbränner det glykogen som finns lagrat i cellerna.</w:t>
        <w:br/>
        <w:t>Ifall man springer en längre tid tar de röda muskelfibrerna över arbetet</w:t>
        <w:br/>
        <w:t>och ens takt minskas för att man ska kunna springa en längre tid. Ens</w:t>
        <w:br/>
        <w:t>hastighet bestäms efter "bytet" av ens blodtillförsel till musklerna. Under</w:t>
        <w:br/>
        <w:t>långintervalls-löpning förbränns det både av kroppens socker och fett.</w:t>
        <w:br/>
        <w:t>Denna metod är alltså energikrävande, men uthållig.</w:t>
        <w:br/>
        <w:t>Ifall man spurtar används främst de vita muskelfibrerna som ger snabba</w:t>
        <w:br/>
        <w:t>rörelser i hög takt, tills energin tar slut och cykeln upprepas.</w:t>
        <w:br/>
        <w:t>Vilka positiva effekter på hjärta, blodcirkulation och andning kan uppnås</w:t>
        <w:br/>
        <w:t>vid träning?Vid regelbunden träning skapas nya förgreningar av blodkärl i musklerna och</w:t>
        <w:br/>
        <w:t>musklernas syreomsättning ökar. Om man utsätter sin kropp för påfrestningar</w:t>
        <w:br/>
        <w:t>som man vanligtvis inte stöter på försöker kroppen att anpassa sig till de</w:t>
        <w:br/>
        <w:t>nya påfrestningarna genom att bilda mer protein som används vid</w:t>
        <w:br/>
        <w:t>sammandragningarna och ens muskelmassa (och därmed styrka) ökas som följd.Med konditionsträning kan man öka hjärtats slagvolym och skapa nya</w:t>
        <w:br/>
        <w:t>förgreningar av de blodkärl som omsluter hjärtat och förser det med näring</w:t>
        <w:br/>
        <w:t>och syre. Att ha en bra kondition kan sådels verka förebyggande för tex.</w:t>
        <w:br/>
        <w:t>hjärtinfrakt samt högt blodtryck eftersom man genom konditionsträning</w:t>
        <w:br/>
        <w:t>påfrestar både hjärta och kärl. Det logiska för kroppen är att anpassa sig</w:t>
        <w:br/>
        <w:t>till de nya påfrestningarna och speciellt så ifall dem är upprepande och</w:t>
        <w:br/>
        <w:t>regelbundna. Kärlen kan alltså vänja sig vid ett högre tryck.Med mer tåliga blodkärl och ett hjärta med stor slagvolym kan man sänka sin</w:t>
        <w:br/>
        <w:t>andningsfrekvens eftersom färre slag krävs för att uppnå samma mängd</w:t>
        <w:br/>
        <w:t>syresättning i blodet.</w:t>
        <w:br/>
        <w:t>Detta kan verka förebyggande för många olika situationer och sjukdomar som</w:t>
        <w:br/>
        <w:t>t. ex. ast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30:00Z</dcterms:created>
  <dc:creator>vlu0126</dc:creator>
  <dc:description/>
  <cp:keywords/>
  <dc:language>en-US</dc:language>
  <cp:lastModifiedBy>vlu0126</cp:lastModifiedBy>
  <dcterms:modified xsi:type="dcterms:W3CDTF">2007-12-03T10:30:00Z</dcterms:modified>
  <cp:revision>1</cp:revision>
  <dc:subject/>
  <dc:title>MuskulaturHur skiljer sig dessa (hjärt-, glatt och skelettmuskulatur) åt i uppbyggnad</dc:title>
</cp:coreProperties>
</file>