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By: Dennis Gyllecrantz FP06B</w:t>
      </w:r>
      <w:r>
        <w:rPr>
          <w:sz w:val="32"/>
          <w:szCs w:val="32"/>
        </w:rPr>
        <w:t xml:space="preserve">   Catherine Macphil - Miss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tle: Missi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hor: Catherine Macphi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re: Thrill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hort act of the book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book is about a girl called Maxine who goes on a school that she thinks is nothing else than a misery. She got one brother Derek who goes at the same school and thinks the same as Maxine about the schoo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ddenly one day Derek disappear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om here and on, the book continues to express Maxine´s feelings about the school and further information about Derek´s sudden disappearanc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persons in the book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xine is a young teenage girl who not takes the school seriously. She likes very much to spend her money on gambling machin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xine´s brother Derek where there not so much fact just about hi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 is a good friend to Maxine and he helps her when she has some problems, he even tries to help her when she has some conflicts and that kind of problem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so we got one idiot, Sweeny. Sweeny is a very evil person who only spends his time to mess up other peoples liv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 thinked about this book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liked this book even if it´s not the kind of book that I likes. But I recommend this book for both boys and girls in all years but most of all for girls. I think this book were simple to read. The negative of this book were that sometimes her feelings were described a little to mu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44:00Z</dcterms:created>
  <dc:creator>SG</dc:creator>
  <dc:description/>
  <cp:keywords/>
  <dc:language>en-US</dc:language>
  <cp:lastModifiedBy>SG</cp:lastModifiedBy>
  <dcterms:modified xsi:type="dcterms:W3CDTF">2007-10-18T09:44:00Z</dcterms:modified>
  <cp:revision>2</cp:revision>
  <dc:subject/>
  <dc:title>By: Dennis Gyllecrantz FP06B   Catherine Macphil - Missing</dc:title>
</cp:coreProperties>
</file>