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pPr>
      <w:r>
        <w:rPr>
          <w:sz w:val="40"/>
          <w:szCs w:val="40"/>
        </w:rPr>
        <w:t>Europa</w:t>
      </w:r>
      <w:r>
        <w:rPr/>
        <w:br/>
        <w:t xml:space="preserve">            Religion</w:t>
        <w:br/>
        <w:t>Europa är till stor del en kristen världsdel.</w:t>
      </w:r>
    </w:p>
    <w:tbl>
      <w:tblPr>
        <w:tblW w:w="9210" w:type="dxa"/>
        <w:jc w:val="left"/>
        <w:tblInd w:w="822"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Östeurop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ästeuro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rdeuro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ydeurop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rtodoxer + muslimer i bl.a. Turki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stant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testan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toliker</w:t>
            </w:r>
          </w:p>
        </w:tc>
      </w:tr>
    </w:tbl>
    <w:p>
      <w:pPr>
        <w:pStyle w:val="Normal"/>
        <w:rPr/>
      </w:pPr>
      <w:r>
        <w:rPr/>
        <w:br/>
        <w:t>Kristendomen började spridas i Europa på 300- talet. Det fanns då två stora delar, den Katolska och den Ortodoxa läran. Den katolska hade sitt säte i Rom och den Ortodoxa i Konstantinopel. Den protestantiska läran kom först på 1500-talet då Luther började klaga på den katolska läran</w:t>
        <w:br/>
        <w:br/>
        <w:t xml:space="preserve">                                        Geografi</w:t>
        <w:br/>
        <w:t>Norra delen av Europa (Skandinavien) skiljs åt av Östersjön. Europa har Medelhavet som är en naturlig gräns mellan de olika världsdelarna och i öster finns Uralbergen som är världsdelsgränsen mellan Europa och Asien.</w:t>
        <w:br/>
        <w:t>Södra delen av Europa är bergigare. Längre norrut, norr om de höga bergskedjorna Alperna, Pyrenéerna och Karpaterna sänker sig landytan genom kulliga områden ned till stora låga slätter, som är mycket stora i öster.</w:t>
        <w:br/>
        <w:t xml:space="preserve">                              </w:t>
        <w:br/>
        <w:t xml:space="preserve">                                                 Klimat</w:t>
        <w:br/>
        <w:t xml:space="preserve"> Europa har flera olika klimat, från subtropisktklimat vid Medelhavet till arktiskt klimat i de norra delarna av Europa. De västra delarna av Europa har kustklimat med en ganska jämn temperatur. Med mycket nederbörd och milda vintrar och somrar. Detta klimat är det bästa ur odlingssynpunkt och har därmed gynnat till ett väl utvecklat och gynnsamt jordbruk. Östeuropa har inlandsklimat med kalla snöiga vintrat och korta varma somrar. I norr är det arktiskt klimat med kalla vintrat och inte så varma somrar. Sydeuropa har ett subtropisktklimat med milda, regnrika vintrar och långa, heta somrar.</w:t>
        <w:br/>
        <w:br/>
      </w:r>
    </w:p>
    <w:tbl>
      <w:tblPr>
        <w:tblW w:w="9278" w:type="dxa"/>
        <w:jc w:val="left"/>
        <w:tblInd w:w="-113" w:type="dxa"/>
        <w:tblLayout w:type="fixed"/>
        <w:tblCellMar>
          <w:top w:w="0" w:type="dxa"/>
          <w:left w:w="108" w:type="dxa"/>
          <w:bottom w:w="0" w:type="dxa"/>
          <w:right w:w="108" w:type="dxa"/>
        </w:tblCellMar>
      </w:tblPr>
      <w:tblGrid>
        <w:gridCol w:w="2319"/>
        <w:gridCol w:w="2319"/>
        <w:gridCol w:w="2320"/>
        <w:gridCol w:w="2320"/>
      </w:tblGrid>
      <w:tr>
        <w:trPr>
          <w:trHeight w:val="2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Östeurop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Västeurop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ydeurop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ordeuropa</w:t>
            </w:r>
          </w:p>
        </w:tc>
      </w:tr>
      <w:tr>
        <w:trPr>
          <w:trHeight w:val="2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Fisk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uris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äindustri</w:t>
            </w:r>
          </w:p>
        </w:tc>
      </w:tr>
      <w:tr>
        <w:trPr>
          <w:trHeight w:val="27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Turism</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Turis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Olja</w:t>
            </w:r>
          </w:p>
        </w:tc>
      </w:tr>
      <w:tr>
        <w:trPr>
          <w:trHeight w:val="2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Olj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Vi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Veteodlinga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iske</w:t>
            </w:r>
          </w:p>
        </w:tc>
      </w:tr>
      <w:tr>
        <w:trPr>
          <w:trHeight w:val="2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Minerale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Mineraler</w:t>
            </w:r>
          </w:p>
        </w:tc>
      </w:tr>
      <w:tr>
        <w:trPr>
          <w:trHeight w:val="2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urism</w:t>
            </w:r>
          </w:p>
        </w:tc>
      </w:tr>
      <w:tr>
        <w:trPr>
          <w:trHeight w:val="2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304"/>
          <w:tab w:val="left" w:pos="720" w:leader="none"/>
        </w:tabs>
        <w:autoSpaceDE w:val="false"/>
        <w:ind w:left="277" w:right="18" w:hanging="0"/>
        <w:rPr>
          <w:rFonts w:ascii="MS Shell Dlg" w:hAnsi="MS Shell Dlg" w:cs="MS Shell Dlg"/>
          <w:sz w:val="20"/>
          <w:szCs w:val="20"/>
        </w:rPr>
      </w:pPr>
      <w:r>
        <w:rPr/>
        <w:t>Planekonomi</w:t>
        <w:tab/>
        <w:t>marknadsekonomi</w:t>
        <w:tab/>
        <w:br/>
        <w:br/>
        <w:t>Västeuropa var tidigt med att industrialisera sig och blev då rika.</w:t>
      </w:r>
    </w:p>
    <w:p>
      <w:pPr>
        <w:pStyle w:val="Normal"/>
        <w:rPr/>
      </w:pPr>
      <w:r>
        <w:rPr>
          <w:rFonts w:eastAsia="MS Shell Dlg" w:cs="MS Shell Dlg" w:ascii="MS Shell Dlg" w:hAnsi="MS Shell Dlg"/>
          <w:color w:val="000000"/>
          <w:sz w:val="20"/>
          <w:szCs w:val="20"/>
        </w:rPr>
        <w:t xml:space="preserve">   </w:t>
      </w:r>
      <w:r>
        <w:rPr>
          <w:rFonts w:eastAsia="MS Shell Dlg" w:cs="MS Shell Dlg" w:ascii="MS Shell Dlg" w:hAnsi="MS Shell Dlg"/>
          <w:color w:val="000000"/>
        </w:rPr>
        <w:t xml:space="preserve">   </w:t>
      </w:r>
      <w:r>
        <w:rPr>
          <w:color w:val="000000"/>
        </w:rPr>
        <w:t>Östeuropa var kommunistiskt så därför är de fattigt.</w:t>
      </w:r>
      <w:r>
        <w:rPr>
          <w:rFonts w:cs="MS Shell Dlg" w:ascii="MS Shell Dlg" w:hAnsi="MS Shell Dlg"/>
          <w:color w:val="000000"/>
          <w:sz w:val="20"/>
          <w:szCs w:val="20"/>
        </w:rPr>
        <w:br/>
        <w:br/>
        <w:br/>
        <w:t xml:space="preserve">                                            Framtid</w:t>
        <w:br/>
        <w:br/>
        <w:t>Förhoppningsvis kommer Östeuropa närma sig Västeuropa ekonomiskt när kommunismen gått tillbaka för en ökad demokrati och marknadsekonomi. Även utvidgningen av EU kommer att ha en stor positiv betydelse för utvecklingen. Detta har redan gett en ökad turism och en utvecklad industri i ett antal Östeuropeiska län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53:00Z</dcterms:created>
  <dc:creator>Linn Oskarsson</dc:creator>
  <dc:description/>
  <cp:keywords/>
  <dc:language>en-US</dc:language>
  <cp:lastModifiedBy>Linn Oskarsson</cp:lastModifiedBy>
  <cp:lastPrinted>2007-10-15T20:51:00Z</cp:lastPrinted>
  <dcterms:modified xsi:type="dcterms:W3CDTF">2007-10-15T18:53:00Z</dcterms:modified>
  <cp:revision>2</cp:revision>
  <dc:subject/>
  <dc:title>Europa</dc:title>
</cp:coreProperties>
</file>