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36"/>
          <w:szCs w:val="36"/>
        </w:rPr>
      </w:pPr>
      <w:r>
        <w:rPr>
          <w:rFonts w:cs="Arial" w:ascii="Arial" w:hAnsi="Arial"/>
          <w:sz w:val="36"/>
          <w:szCs w:val="36"/>
        </w:rPr>
        <w:t>Den franska revolutionen</w:t>
      </w:r>
    </w:p>
    <w:p>
      <w:pPr>
        <w:pStyle w:val="Normal"/>
        <w:widowControl w:val="false"/>
        <w:autoSpaceDE w:val="false"/>
        <w:rPr>
          <w:rFonts w:ascii="Arial" w:hAnsi="Arial" w:cs="Arial"/>
          <w:sz w:val="36"/>
          <w:szCs w:val="36"/>
        </w:rPr>
      </w:pPr>
      <w:r>
        <w:rPr>
          <w:rFonts w:cs="Arial" w:ascii="Arial" w:hAnsi="Arial"/>
          <w:sz w:val="36"/>
          <w:szCs w:val="36"/>
        </w:rPr>
      </w:r>
    </w:p>
    <w:p>
      <w:pPr>
        <w:pStyle w:val="Normal"/>
        <w:widowControl w:val="false"/>
        <w:autoSpaceDE w:val="false"/>
        <w:spacing w:before="100" w:after="100"/>
        <w:rPr/>
      </w:pPr>
      <w:r>
        <w:rPr>
          <w:rFonts w:cs="Arial" w:ascii="Arial" w:hAnsi="Arial"/>
        </w:rPr>
        <w:t>Den Franske kungen hette Ludvig</w:t>
      </w:r>
      <w:r>
        <w:rPr>
          <w:rFonts w:cs="Arial" w:ascii="Arial" w:hAnsi="Arial"/>
          <w:i/>
          <w:iCs/>
        </w:rPr>
        <w:t xml:space="preserve"> </w:t>
      </w:r>
      <w:r>
        <w:rPr>
          <w:rFonts w:cs="Arial" w:ascii="Arial" w:hAnsi="Arial"/>
        </w:rPr>
        <w:t xml:space="preserve">XVI och han var gift men den österriska prinsessan Marie Antoinette, hon pratade inte bra franska och var allmänt hatad av folket och kallades ”österriskan”, Hon var berömd för sin skönhet och jag tror inte att hon var så elak utan outbildad, hon sägs ha sagt uttryck så som; ”om dom inte har bröd varför äter dom inte kakor istället?” När folket gjorde uppror för att dom inte hade råd med bröd. På den tiden var kungliga äktenskap resonemangspartier, det är när föräldrarna bestämmer vem man ska gifta sig med och inte med den man älskar. Det baserades ofta på ekonomiska skäl. Det sägs att Ludvig varit så dåligt förberedd att Maries bror fick berätta för honom hur man gör barn. Men det går också rykten om att deras son igentligen var son till den svenska diplomaten Axel von Fersen och inte Ludvig. </w:t>
      </w:r>
    </w:p>
    <w:p>
      <w:pPr>
        <w:pStyle w:val="Normal"/>
        <w:widowControl w:val="false"/>
        <w:autoSpaceDE w:val="false"/>
        <w:spacing w:before="100" w:after="100"/>
        <w:rPr>
          <w:rFonts w:ascii="Arial" w:hAnsi="Arial" w:cs="Arial"/>
        </w:rPr>
      </w:pPr>
      <w:r>
        <w:rPr>
          <w:rFonts w:cs="Arial" w:ascii="Arial" w:hAnsi="Arial"/>
        </w:rPr>
        <w:t xml:space="preserve">Mellan 1788 till 1789 blev frankrike fattigt. Alla pengar hade gått åt till Amerika när Frankrike hade hjälpt dom när dom gjorde sig fria + att det bara var människorna ur det tredje ståndet som betalade skatt. Det vill säga bönderna och borgarna, adeln och prästerna var helt fria från de alla skatterna. Förutom alla skatterna var dom i det tredje ståndet ävna tvungna att betala om dom ville jaga eller använda kvarn, såg, väg och bro. Förutom det var dom ävna tvungna att betala en 10 del till kyrkan. </w:t>
      </w:r>
    </w:p>
    <w:p>
      <w:pPr>
        <w:pStyle w:val="Normal"/>
        <w:widowControl w:val="false"/>
        <w:autoSpaceDE w:val="false"/>
        <w:spacing w:before="100" w:after="100"/>
        <w:rPr>
          <w:rFonts w:ascii="Arial" w:hAnsi="Arial" w:cs="Arial"/>
        </w:rPr>
      </w:pPr>
      <w:r>
        <w:rPr>
          <w:rFonts w:cs="Arial" w:ascii="Arial" w:hAnsi="Arial"/>
        </w:rPr>
        <w:t xml:space="preserve">I slutet av 1780 – talet höjdes priset på bröd som var basmaten i Frankrike och männen kunde inte längre försörja sina familjer och strejker utbröt i hela Frankrike. Men det fattades ändå pengar men kungen kunde inte införa nya skatter själv utan var tvungen att ha hjälp av riksdagen som samlades i Versailles utanför huvudstaden den 5 maj 1789, något som inte hade gjorts på 175 år. Varje stånd hade en röst och eftersom dom 2 första stånden var adel och präster så röstade dom nästan alltid på samma sak, så det blev nästan aldrig som det tredje ståndet ville, dom ville att varje person skulle ha en egen röst inte en röst per stånd. Eftersom ledamoten i det tredje ståndet var lika många som ledarmötena i dom 2 första tillsammans så tyckte dom att det skulle bli mer jämt. Så därför drog sig det tredje ståndet ur och startade en egen riksdag. Deras riksstad träffades i Bollhuset (en idrotts hall) den 20 juni 1789 där dom beslutade att dom inte skulle lämna lokalen fören deras förslag antagits. Tredje ståndets beslutsamhet vid ”eden i bollhuset” gjorde att adelsmännen och prästerna efter några dagar gick med den nya riksdagen och accepterade deras nya lagar. </w:t>
      </w:r>
    </w:p>
    <w:p>
      <w:pPr>
        <w:pStyle w:val="Normal"/>
        <w:widowControl w:val="false"/>
        <w:autoSpaceDE w:val="false"/>
        <w:spacing w:before="100" w:after="100"/>
        <w:rPr>
          <w:rFonts w:ascii="Arial" w:hAnsi="Arial" w:cs="Arial"/>
        </w:rPr>
      </w:pPr>
      <w:r>
        <w:rPr>
          <w:rFonts w:cs="Arial" w:ascii="Arial" w:hAnsi="Arial"/>
        </w:rPr>
        <w:t xml:space="preserve">Den 14 juli 1789 stormades Bastiljen.  Många tror att det var på grund av att det var en så stor maktsymbol som Bastiljen stormades, på grund av dess symbolvärde som orättvisans och det juridiska fängelset. Men det var en helt annan orsak. Folket trodde att kungen hade skickat trupper till Versailles och Paris. Dom behövde vapen och dom trodde att det fanns både gevär och krut i Bastiljen. Människorna rusade dit och fick kommendanten att falla för löftena om att om han öppnade så skulle han och hans manskap skonas. Man när dom hade kapitulerat så slogs båda han och dom andra ihjäl. Alla fångar släptes ut och kommendantens huvud sattes på en stång. När nyheterna om den framgångsrika stormningen nådde landsbygden tändes missnöjet och mängder av adelns borgar stormades runt om i landet. </w:t>
      </w:r>
    </w:p>
    <w:p>
      <w:pPr>
        <w:pStyle w:val="Normal"/>
        <w:widowControl w:val="false"/>
        <w:autoSpaceDE w:val="false"/>
        <w:spacing w:before="100" w:after="100"/>
        <w:rPr>
          <w:rFonts w:ascii="Arial" w:hAnsi="Arial" w:cs="Arial"/>
        </w:rPr>
      </w:pPr>
      <w:r>
        <w:rPr>
          <w:rFonts w:cs="Arial" w:ascii="Arial" w:hAnsi="Arial"/>
        </w:rPr>
        <w:t>Riksdagen visste inte hur dom skulle hantera upproren i landet, många var rädda att deras familjer skulle skadas. Att möta våld med våld skulle innebära mycket blod men när nyheten om mer nedbrända slott nådde Versailles blev stämningen mer spänd än tidigare. Mellan den 4 och 5 augusti hände något konstigt, alla adelsmän och dom andra ur de 2 första stånden reste sig upp och sa att dom inte längre behövde sina gamla privilegier som skattefrihet, adelstitlar och jaktfrihet. Senare i augusti kom också en förklaring om de mänskliga rättigheterna, de rättigheter som människor inte kan fråntas är ”frihet, egendom, säkerhet, och motstånd mot förtryck”. Fri- och rättighetsförklaringen ville att alla orättvisor i Frankrike skulle bort och att alla skulle vara jämlika, ”frihet, jämlikhet och broderskap” blev den franska revolutionens slang ord.</w:t>
      </w:r>
    </w:p>
    <w:p>
      <w:pPr>
        <w:pStyle w:val="Normal"/>
        <w:widowControl w:val="false"/>
        <w:autoSpaceDE w:val="false"/>
        <w:spacing w:before="100" w:after="100"/>
        <w:rPr>
          <w:rFonts w:ascii="Arial" w:hAnsi="Arial" w:cs="Arial"/>
        </w:rPr>
      </w:pPr>
      <w:r>
        <w:rPr>
          <w:rFonts w:eastAsia="Arial" w:cs="Arial" w:ascii="Arial" w:hAnsi="Arial"/>
        </w:rPr>
        <w:t xml:space="preserve"> </w:t>
      </w:r>
      <w:r>
        <w:rPr>
          <w:rFonts w:cs="Arial" w:ascii="Arial" w:hAnsi="Arial"/>
        </w:rPr>
        <w:t>Kung Ludvig ville inte eller rättare sagt vägrade skriva under fri- och rättighetsförklaringen, han ville att stånden skulle finnas kvar och skickade istället fler trupper till Versailles. När brödpriset höjdes mer så samlades den 5 oktober 1789 flera tusen kvinnor utanför rådhuset i Paris och krävde bröd. Därefter gick dom ut till Versailles för att be kungen. Väl därute hejdas de av vakterna, men vetskapen om de egna barnens hunger fick dom att gå åt sidan och släppa in kvinnorna i slottet. Dom gick och hämtar kungen och drottningen och tvingade med sig dom till Paris, dom skulle bo med folket, bevakade av dom. Riksdagen flyttade dit den med.</w:t>
      </w:r>
    </w:p>
    <w:p>
      <w:pPr>
        <w:pStyle w:val="Normal"/>
        <w:widowControl w:val="false"/>
        <w:autoSpaceDE w:val="false"/>
        <w:spacing w:before="100" w:after="100"/>
        <w:rPr>
          <w:rFonts w:ascii="Arial" w:hAnsi="Arial" w:cs="Arial"/>
        </w:rPr>
      </w:pPr>
      <w:r>
        <w:rPr>
          <w:rFonts w:cs="Arial" w:ascii="Arial" w:hAnsi="Arial"/>
        </w:rPr>
        <w:t>Våren 1792 bestämde riksdagen att Frankrike skulle anfalla Österrike, för att föra revolutionen vidare. Dom trodde nämligen att drottning Marie Antoinette som varit prinsessa i Österrike bett dom att anfalla Frankrike och få stopp på revolutionen. Allmän värnplikt infördes och bara dom rika kunde muta sig fria. Soldaterna trodde att dom skulle bli älskade av folket, att dom skulle göra slut på alla orättvisorna, få allting att bli bra. Men så var det inte. Och Frankrike krigade i 20 år, 1792 till 1815.</w:t>
      </w:r>
    </w:p>
    <w:p>
      <w:pPr>
        <w:pStyle w:val="Normal"/>
        <w:widowControl w:val="false"/>
        <w:autoSpaceDE w:val="false"/>
        <w:spacing w:before="100" w:after="100"/>
        <w:rPr>
          <w:rFonts w:ascii="Arial" w:hAnsi="Arial" w:cs="Arial"/>
        </w:rPr>
      </w:pPr>
      <w:r>
        <w:rPr>
          <w:rFonts w:cs="Arial" w:ascii="Arial" w:hAnsi="Arial"/>
        </w:rPr>
        <w:t>Hösten 1793 infördes republik, kungen hade dömts till döden på grund av att folket trodde att han skulle förråda landet. Den 21 januari 1793 avrättades han med giljotin. Innan revolutionen hade adelsmän haft turen att bli avrättade med svärd istället för att bli hängda som alla andra. Men i och med revolutionen blev alla jämlika. Drottningen blev också avrättad, i oktober 1793. Folket trängdes på gatorna av nyfikenhet, avrättningar var ett folknöje och nu gällde det en kunglighet, till på köpet den hatade österrikiskan. På vägen dit gjorde sig naturbehoven påminda och drottningen tvingades kliva ner från kärran, gränsla rännstenen, lyfta på kjolarna och tömma sig i allmänhetens åsyn. Efter att hon gjort det återtog hon sin plats på torget där giljotinen stod. Då hon skulle gå upp på den resta plattformen, råkade hon trampa på bödelns fot. Hon stannade då upp, vände sig till mannen och bad om ursäkt. De som väntat sig att hon skulle bryta ihop blev besvikna. Lugn in i det sista mötte hon sitt öde, hennes uppfostran gjorde henne blind för världen utanför slotten men den lärde henne behärskning och värdighet.</w:t>
      </w:r>
    </w:p>
    <w:p>
      <w:pPr>
        <w:pStyle w:val="Normal"/>
        <w:widowControl w:val="false"/>
        <w:autoSpaceDE w:val="false"/>
        <w:spacing w:before="100" w:after="100"/>
        <w:rPr>
          <w:rFonts w:ascii="Arial" w:hAnsi="Arial" w:cs="Arial"/>
        </w:rPr>
      </w:pPr>
      <w:r>
        <w:rPr>
          <w:rFonts w:cs="Arial" w:ascii="Arial" w:hAnsi="Arial"/>
        </w:rPr>
        <w:t>Våren 1793 var folket i Frankrike rädda. Soldater hade kommit in i Frankrike och 1 000 000 stycken fransmän hade kallats in för att kriga. Det som hade blivit vunnet genom revolutionen fick dom inte mista nu. Revolutionen hade både yttre och inre fiender men det fungerade ofta med att sprida ett rykte om någon, om man motarbetade revolutionen var straffat döden. Tillslut litade ingen på någon, och mellan 30 000 och 40 000 människor dog under 1783-1794. Det var revolutionernas mest våldsamma tid, ”skräckväldet”. Läkaren Marat skötte registreringen av misstänkta motståndare och var en stor revolutions ledare. Han plågades svårt av en hudsjukdom och ville vara i ett badkar även när han jobbade. En ung kvinna bad att få prata med honom, hon sa att hon hade viktig information om statens fiender. Marat sa att hon fick komma in till honom och när hon var inom räckhåll tog hon fram en dolk och stack ihjäl honom. Hon trodde att han var skyldig till att hennes bror avrättats. En annan av revolutionens ledare var Danton, han blev arg av revolutionens grymheter och förordade mildhet. Robespierre lyckades få honom arresterad. Han fick inte försvara sig eftersom Robespierre var rädd för hans vältalighet. När han på bödelskärran åkte förbi Robespierres hus, sägs han ha ropat att det var Robespierres tur nästa gång. Den största framträdande revolutions ledaren var Robespierre, han var advokat, han insåg att folk behövde något i stället för den religion som avskaffades och införde dyrkan av förnuftet. Han gjorde så att rösträtten blev allmän för alla män, priset på bröd sänktes och social bidraget till arbetslösa höjdes. Kvinnorna fick nu också bestämma lite över ekonomin i sin familj, och döttrar fick samma arvsrätt som söner. Man fick nu också skilja sig. Han dömdes till döden 1794 och skräckväldet slutade. Dom som tog över efter honom ville inte ha samma jämlikhet som han hade ordnat och den allmänna rösträtten togs bort, nu var man tvungen att ha en viss inkomst för att kunna rösta. De som tjänade mest på revolutionen var borgarna.</w:t>
      </w:r>
    </w:p>
    <w:p>
      <w:pPr>
        <w:pStyle w:val="Normal"/>
        <w:widowControl w:val="false"/>
        <w:autoSpaceDE w:val="false"/>
        <w:spacing w:before="100" w:after="100"/>
        <w:rPr>
          <w:rFonts w:ascii="Arial" w:hAnsi="Arial" w:cs="Arial"/>
        </w:rPr>
      </w:pPr>
      <w:r>
        <w:rPr>
          <w:rFonts w:cs="Arial" w:ascii="Arial" w:hAnsi="Arial"/>
        </w:rPr>
      </w:r>
    </w:p>
    <w:p>
      <w:pPr>
        <w:pStyle w:val="Normal"/>
        <w:widowControl w:val="false"/>
        <w:autoSpaceDE w:val="false"/>
        <w:spacing w:before="100" w:after="100"/>
        <w:rPr>
          <w:rFonts w:ascii="Arial" w:hAnsi="Arial" w:cs="Arial"/>
        </w:rPr>
      </w:pPr>
      <w:r>
        <w:rPr>
          <w:rFonts w:cs="Arial" w:ascii="Arial" w:hAnsi="Arial"/>
        </w:rPr>
      </w:r>
    </w:p>
    <w:p>
      <w:pPr>
        <w:pStyle w:val="Normal"/>
        <w:widowControl w:val="false"/>
        <w:autoSpaceDE w:val="false"/>
        <w:spacing w:before="100" w:after="100"/>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00:00Z</dcterms:created>
  <dc:creator>Admin</dc:creator>
  <dc:description/>
  <cp:keywords/>
  <dc:language>en-US</dc:language>
  <cp:lastModifiedBy>Admin</cp:lastModifiedBy>
  <dcterms:modified xsi:type="dcterms:W3CDTF">2007-06-14T07:00:00Z</dcterms:modified>
  <cp:revision>2</cp:revision>
  <dc:subject/>
  <dc:title>Den franska revolutionen</dc:title>
</cp:coreProperties>
</file>