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sz w:val="20"/>
          <w:szCs w:val="20"/>
        </w:rPr>
      </w:pPr>
      <w:r>
        <w:rPr>
          <w:rFonts w:cs="Courier New" w:ascii="Courier New" w:hAnsi="Courier New"/>
          <w:sz w:val="20"/>
          <w:szCs w:val="20"/>
        </w:rPr>
        <w:t>HITL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itler föddes den 20 april 1889 i Österrike. Han föddes på ett värdshus, Värdshuset hette Gasthof zum Pommer och låg i en lien fattig by. Hitler mor och far hette Alois och Klara.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läktförhållandena var komplicerade i Adolfs släkt. Adolfs farmor Anna som var ensamstående, födde en son som fick namnet Alois. Fadern till Alois visste ingen säkert vem det var, men de flesta trodde att det var en bonde vid namnet Frankenberger och att han var jude. Anna jobbade hos Frankenberger på hans gård när hon födde barnet och han betalade underhåll tills Alois blev fjorton år. Men inget av det här är bevisat. När Alois blivit stor så utbildade han sig till skomakare, men arbetade aldrig med det. Vid 18 års ålder fick Alois anställning vid gränspolisen, efter att ha jobbat där i sex år fick han jobb som tulltjänsteman, som han jobbade med fram till pensionen. Alois gifte sig tre gånger, först med en fjorton år äldre sjuklig kvinna som hette Anna Schicklgruber. Eftersom hon var för gammal och inte kunde få några barn, tog de ett fosterbarn som hette Klara. Under tiden när Alois var gift med Anna umgicks han väldigt mycket med en kvinna som hette Franziska. De fick en son medan Anna forfarande levde, och när hon dog så gifte han sig med Franziska och fick då ytterligare ett barn, en flicka. Franziska blev svårt sjuk och då anställdes Klara, fosterbarnet från det första äktenskapet. Klara var även släkt med Alois, hon var dotter till Alois kusin. Även i detta äktenskap påbörjade han en affär med en annan kvinna, Klara som han senare gifte sig med, men först efter det att Franziska dött. Alois var nu 48 år medan Klara var 25. De fick sex barn men bara två överlevde, det var Adolf och hans äldre syster Paula. Adolfs far var mycket sträng och tvekade inte för att handgripligen straffa de närmaste. Adolf försökte flera gånger att rymma från sin elaka pappa, men misslyckades. När han var elva år byggde han och tre kompisar, en flotte som han skulle fly med och rädda sig från sin pappa Alois våld. När sedan fadern fick tag på honom fick Adolf så mycket stryk av piskan att han var nära att dö. Alois var inte alkoholist, men det hände då och då att han söp sig full på krogen och då var Adolf tvungen att gå och hämta honom. Adolf led av bacillskräck och trodde ofta att han blivit smittad och led av olika hemska sjukdomar. Dessa inbillningar gjorde att han levde i ständig skräck för att komma i beröring med andra människ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dolf var en duktig elev i skolan ända tills han började på läroverket, då började hans betyg att dala. Detta berodde antagligen på att Adolf ville bli konstnär, medans hans far ville att han skulle bli ämbetsman. Adolf resonerade att om hans betyg dalade så kunde han inte fortsätta på läroverket. När Adolf var 13 år dog hans pappa, Alois, av blodstörtning. Det tog väldigt hårt på honom, men som tur var hade han sin mor kvar i livet. Modern som nu var 42 år tog med sina barn och flyttade till en liten dålig lägenhet i staden Linz. Hon hade en liten pension och med den måste hon försörja sig själv och sina barn. Hon tog även över faderns roll att försöka tvinga Adolf att utbilda sig till ämbetsman, men Adolf var fortfarande lika envis som förut. Trots att han var starkt bunden till sin mor vägrade han göra henne till viljes. Adolf drabbades av en lungsjukdom vid 16 års ålder. Detta var hans lyckligaste tid i hans liv enligt honom själv då han blev sängliggande och missade skolan under ett år. Under tiden han var sjuk, bodde han hos sin moster i en liten by. Där lyckades han övertala sin mor om att han skulle få sluta på läroverket och låta honom börja på konstakademin i Wien istället. Konstakademin avslog hans ansökan, då de inte tyckte att han hade några anlag till att bli konstnär. Han slutade skolan med dåliga betyg och var glad att skolan var slut. Han köpte sig en flaska sprit och drack sig riktigt full. I gryningen dagen därpå fann en mjölkerska honom liggandes på en landsväg och hon hjälpte honom tillbaka till staden. Adolf blev så skakad av denna upplevelse att han lovade sig själv att aldrig mer smaka alkohol. Detta löfte höll han genom hela sitt liv och Adolf blev en renlevnads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dolf fortsatte att bo hemma hos sin mor och syster i tre år efter det att han slutat skolan. Under den tiden gjorde han inte ett dugg för att försörja sig själv. Hans fattiga mor fick bära hela lasset, medan Adolf drev omkring och drömde om att bli en stor konstnär. Hans mor och släktingar tjatade på honom att han måste skaffa ett jobb och lära sig ett yrke men Hitler lyssnade inte på det örat. Han kände bara förakt för kroppsarbete och det var under hans värdighet att ägna sig åt någonting sådant. Redan som 16 åring började hatet ta överhanden och hans idéer började växa fram. Då Adolf kände sig misslyckad efter allt han varit med om höll han i alla fall fast vid att han var german och hatade alla som inte tillhörde den rasen. De flesta som bor i Tyskland, Österrike och Skandinavien anses tillhöra den, medan Hitler ansåg att de som kom från Ungern, Sovjetunionen och Tjeckoslovakien var sämre än germanerna. Samma sak var det med judar och negrer. Dessa idéer hade han inte hittat på själv, det var ganska vanligt att folk tänkte så på den tid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är Adolf var 17 år så tiggde han pengar av sin mor för att resa till Wien. Staden Linz var nu för honom en landsortshåla medan Wien var en glittrande och ståtlig världsstad. Här hade han chans att slå sig fram. Eftersom han inte ville jobba så blev han en fattig slusk som levde i rännstenen. En av de få gånger han återvände till Linz var när han fick reda på att hans mamma låg för döden i bröstcancer och vid julen när Hitler var nitton år dog hans mor.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är han sedan kom tillbaka till Wien bodde han på ett ungkarlshotell där luffare, alkoholister och annat "löst folk" höll till. Där fortsatte han sina konststudier, som han antagligen bedrev på egen hand. De närmaste fyra åren var mycket svåra och de beskrivs av honom själv som de olyckligaste åren i hans liv.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Ännu idag kan Wien hos mig väcka endast dystra tankar. Denna sagostad representerar i mitt liv fem år av jämmer och elände. Fem år då jag först som tillfällighetsarbetare och sedan som målare måste förtjäna mitt bröd mitt i sanning magra bröd, som knappast räckte till att stilla den värsta hungern. Hungern var min trogna kamrat, den ende som aldrig lämnade mig utan tog sin beskärda del av allt mitt. Med hungern måste jag slåss om varenda bok jag skaffade. Ett operabesök betydde att jag fick hungern som sällskap för flera dagar framåt. Det var en segsliten dragkamp med en hjärtlös vän. Och dock lärde jag mig under dessa år mer än någonsin förut. Vid sidan av arkitekturen och de sällsynta operabesöken som jag svalt mig till var böckerna mina enda vänn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 hade inget arbete och det var svårt att skaffa mat för dagen. Det han tjänade pengar på var diverse småjobb tillsammans med Herr Hannisch som också bodde på ungkarlshotellet. De skottade snö, piskade mattor, bar bagage och så målade Hitler en del konstverk som de sålde. Han fick en ny ide: han skulle satsa på att bli arkitekt då han var väldigt förtjust i ståtliga byggnader. Men stackars Adolf saknade kvalifikationer för att börja arkitektutbildningen. Målningarna var inga kvalitetsjobb och ofta var det dåliga kopior av vykort. Det var under denna tid som Hitler grundade flera politiska åsik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År 1913 var Adolf 24 år gammal och flyttade till Tyskland där han bosatte sig i München. Han hade ingen familj, inga vänner, inget hem och inget arbete. Då tänkte Adolf att han skulle åka tillbaka till Wien för att göra sin millitärtjänst. Men fick avslag. Adolf reste tillbaka till München efter ännu ett nederlag. Året därpå 1914 när Adolf var tjugofem år bröt första världskriget ut. Krig är det mest fruktansvärda som kan hända och alla människor blev skräckslagna och bedrövande, alla utom Adolf. Han kunde ingenting, han hade inget arbete och därför blev han glad över kriget, som skulle ge honom en uppgift. Han flydde från alla sina privata misslyckanden, in i kriget. Medan andra soldater klagade över eländet och ville att kriget skulle ta slut, var Hitler bara glad över att få slåss för sitt land. Han klagade aldrig över smutsen och eländet och delade inte deras intresse för kvinnor. Kriget varade i fyra år, och tog slut i november år 1918. Under kriget blev Adolf skadad två gånger. Första gången blev han skjuten i benet, andra gången var i krigsslutet då britterna anföll med gas. Hitler fick stridsgas i båda ögonen och blev blind för ett tag. Han låg på sjukhuset när det blev fred, alla var glada över freden, men inte Adolf. Han började gråta och var helt förtvivlad, hans kära Tyskland hade förlorat kriget. Hitler fick två tapperhetsmedaljer. Den finaste var Järnkorset, som sällan gavs till en soldat. Han var väldigt stolt för sin medalj och han bar den på sitt bröst genom resten av livet. Han blev korpral för att han varit en så duktig soldat under krige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6 Politisk karriä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fter första världskriget kom Hitler i kontakt med Tyska arbetarpartiet. Hitler började allt eftersom att leta efter någon syndabock till det moraliskt och ekonomiskt sönderfallna Tyskland. Han letade efter en grupp människor som han kunde lägga all skuld på. Hitler hittade gruppen som han lade skulden på, judarna till slut lade han skulden på judarna i allt som han inte tyckte om, moderniseringen i konst, musik, pornografi och prostitution. Med denna bakgrund blev Hitler intresserad av alla partier som delade hans åsikt i denna fråga. Så här skriver Hitler i Mein Kampf om hans första kontakt med jud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dolf hade förstått att för att vinna folket med sig måste man vara en god talare. Han började öva sig genom att stå i gathörnen och tala till folket i de mindre lottade kvarteren i Tyskland. Under denna tid läste Hitler även en hel del böcker på stadsbiblioteket. De kunde handla om allt ifrån: det gamla Rom, de österländska religionerna, yoga, ockultism, hypnotism till astrologi och protestantism. Partiet fick bara mer och mer medlemmar under tiden som Hitler höll tal på pubar och restauranger. Flygblad och affischer trycktes upp. Det var på ett enkelt sätt som Hitler fick hela tyska folket med sig. Han ansåg för att kunna vara ledare måste man kunna sätta igång massorna och Hitler ville ha så mycket makt som möjlig. Han tänkte sedan använda Tyskland som maktinstrument för att skaffa sig makten i hela Europ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År 1920 döptes partiet om till Nationalsocialistiska arbetarpartiet (NSDAP). Detta långa namn förkortades till Nazistpartiet och medlemmarna nazister. Med partiet som hjälp skaffade han sig makten i Tyskland 1933, han hade då förlorat två val och men ändå lyckats komma till makten genom intriger och samarbete med andra parti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ysklands nederlag i första världskriget upplevde Hitler mer eller mindre som en personlig katastrof. Under hela sin karriär har han haft ambitioner om att utvidga Tysklands makt. Han strävade efter att upphäva fredsavtalet från 1919, Versaillesfördraget, och sedan förverkliga sin dröm om ett "Stortyskland". Hitler menade att styrkan hos ett folk ligger i första hand inte i dess vapen utan i dess vilja och innan man besegrar den yttre fienden måste först den egna inre fienden besegras. Hitler ville utvidga Tysklands gränser så att alla människor av tysk ras och tyskt språk skulle innefatta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itlers första och viktigaste steg var att återupprusta. Innan han hade militärmaktens stöd måste Hitlers utrikespolitiska arena begränsas. Under denna period ökades och återupprustades Tysklands väpnade styrkor, till återupprustningen nått en viss punkt, var Tyskland mycket sårbart för varje attack från Frankrike eller någon av de andra makterna. Villkoren i Versaillesfördraget kunde utnyttjas som en motivering till en sådan attack mot Tyskland. Hitlers tal från den tiden är mästerstycken i propaganda. I Hitlers fredstal inför riksdagen den 17 maj 1933 slog han an tonen på tysk politik. Med ena ögat på fredskonferensen i Genève framställde han Tyskland som den enda nation som nu hade avrustat och krävde att de andra länderna skulle göra samma sak. När det stod klart att Frankrike inte gick med på detta gick Tyskland ut ur FN. Hitlers slugaste trick var att samma dag som utträdet ut FN meddelade han att Tyskland skulle folkomrösta om beslutet. Det var att ställa demokratins vapen mot de demokratiska staterna (96 % röstade för). Den 26 augusti 1934 slöt Tyskland en noggrann aggressionspakt med Polen, vilken aldrig blev populär i Tyskland men var ett smart drag av Hitler. Med detta kunde Hitler försvaga varje enhets front mot Tyskland och gjorde den första bräckan i det franska allianssystemet Här gav han det första provet på jag-tar-dem-en-i-taget-taktiken. 1935 stod Hitler inför ett svårt beslut. Den tyska rustningen hade nu nått ett stadium där fortsatt hemlighållande skulle bli ett hinder. Den 16 mars 1935 framlade den tyska regeringen sin avsikt att återinföra allmän värnplikt och bygga upp en arme som i fredstid skulle omfatta 36 divisioner (550 000 man). Fyra dagar innan detta, hade franska regeringen fördubblat tjänstetiden och sänkt värnpliktsåldern i den franska armen för att kompensera det minskade födelseantalet 1914 - 1918. Detta använde naturligtvis Hitler till sin fördel och framställde det till att Tyskland mot sin vilja drivits till upprustning för att undvika krigshotet. I maj samma år slöt Frankrike ett avtal med Sovjetunionen som löd att om ett land blev attackerat skulle det andra komma till undsättning. Sovjet slöt ett liknande avtal med Tjeckoslovakien. Hitlers svar på detta kom i hans tal den 21 maj inför riksdagen. Hans svar till stormakterna var vädjan till förnuft och rättvisa. Ingen annan är Hitler har någonsin talat om krigets fasor och eländen med större inlevelse. Han ville skapa en allians mellan Storbritannien och Tyskland, det var en ide som han inte släppte ens under krigets gång. I början av juni 1937 flög Ribbentrop till London och slöt ett avtal med Storbritannien som gjorde att Tyskland hade rätt att upprusta sin flotta tills den nådde 35 % av britternas. Britterna började nu stryka punkter i Versaillesfördraget mot att Hitler lovade att inte anfalla Österrike. Han förstärkte försvaret mot Frankrikes gräns, detta vågade han göra för att han hade slutit en pakt med Japan och Italien. Pakten innebar att om något land anfölls så skulle de andra länderna rycka in till undsättning. Han bestämde sig därför också att anfalla Tjeckoslovakien och Österrike (trots löfte till britterna). 12 mars, 1938 ockuperar han Österrike utan att något annat land protesterar. Han börjar genast förfölja judar och icketyskar. Därefter ockuperar han Tjeckoslovakien. Britterna vaknar nu till liv och säger att anfaller han Polen kommer britterna att hjälpa Polen. Britternas premiärminister Neville Chamberlain hade nu börjat förstå hur farlig Hitler kunde komma att bli. Hitler hade också ett avtal med Sovjetunionen. Med detta avtal i ryggen omringar Hitler de brittiska öarna 19 augusti 1939. 31 augusti starta Hitler marschen mot Polen. Den 1 september anfaller Hitler Polen och britter och fransmän förklarar Tyskland krig. Andra världskriget har nu börjat och kommer att hålla på i fem och ett halvt år fram till Hitlers dö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n 30 april blev Hitlers sista dag. Den dagen gifte han sig med Eva Braun, den enda kvinnan i Hitlers liv, bara några få timmar innan han tog livet av sig med giftampuller (inte med pistol som man sa innan). En person som jobbat nära Hitler en lång tid gick in på Hitlers rum efter det att han dött och sköt honom i huvudet och det sägs att han blev så glad och skrek ”Jag har dödat führern". Några sekunder senare dog också han av ett skott i huvudet. Man tog Hitler och Evas kroppar och lade ner dem i en grop, hällde bensin över kropparna och tände på, när det inte var mycket kvar grävde några tyska ledare ner dem. De låg i jorden i ca 3 veckor tills några amerikanska soldater såg gravstenen och en stor uppgrävning sattes igå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in tolkning är att Hitler hade så mycket hat inom sig som han inte kunde kontrollera, och att han senare beskyllde sina misslyckande på andra än han själv. Vad detta berodde på kan bara han veta. Men man kan göra den tolkningen att det hela kan bero på hur hans far behandlade honom.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lut</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53:00Z</dcterms:created>
  <dc:creator>Admin</dc:creator>
  <dc:description/>
  <cp:keywords/>
  <dc:language>en-US</dc:language>
  <cp:lastModifiedBy>Admin</cp:lastModifiedBy>
  <dcterms:modified xsi:type="dcterms:W3CDTF">2007-06-14T06:53:00Z</dcterms:modified>
  <cp:revision>2</cp:revision>
  <dc:subject/>
  <dc:title>HITLER:</dc:title>
</cp:coreProperties>
</file>