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Sara Zázzi OP2B                                                                            Gunilla Berg Christoffersson</w:t>
      </w:r>
    </w:p>
    <w:p>
      <w:pPr>
        <w:pStyle w:val="TextBodyIndent"/>
        <w:jc w:val="center"/>
        <w:rPr/>
      </w:pPr>
      <w:r>
        <w:rPr/>
      </w:r>
    </w:p>
    <w:p>
      <w:pPr>
        <w:pStyle w:val="TextBodyIndent"/>
        <w:jc w:val="center"/>
        <w:rPr>
          <w:b/>
          <w:b/>
          <w:bCs/>
          <w:sz w:val="32"/>
        </w:rPr>
      </w:pPr>
      <w:r>
        <w:rPr>
          <w:b/>
          <w:bCs/>
          <w:sz w:val="32"/>
        </w:rPr>
        <w:t>Hemprov i social omsorg</w:t>
      </w:r>
    </w:p>
    <w:p>
      <w:pPr>
        <w:pStyle w:val="TextBodyIndent"/>
        <w:rPr>
          <w:b/>
          <w:b/>
          <w:bCs/>
          <w:sz w:val="32"/>
        </w:rPr>
      </w:pPr>
      <w:r>
        <w:rPr>
          <w:b/>
          <w:bCs/>
          <w:sz w:val="32"/>
        </w:rPr>
      </w:r>
    </w:p>
    <w:p>
      <w:pPr>
        <w:pStyle w:val="TextBodyIndent"/>
        <w:rPr/>
      </w:pPr>
      <w:r>
        <w:rPr/>
      </w:r>
    </w:p>
    <w:p>
      <w:pPr>
        <w:pStyle w:val="TextBodyIndent"/>
        <w:rPr/>
      </w:pPr>
      <w:r>
        <w:rPr>
          <w:b/>
          <w:bCs/>
        </w:rPr>
        <w:t>1.</w:t>
      </w:r>
      <w:r>
        <w:rPr/>
        <w:t xml:space="preserve">      En anmälan enligt SOL Kap 14 § 1 innebär att alla som tror sig veta en situation där barn eller ungdomar bör anmäla denna. Den innebär också att det finns en skyldighet att anmäla om man tror att ett barn far illa. Denna anmälningsskyldighet har myndigheter som rör verksamhet med barn och ungdomar, myndigheter inom hälso- och sjukvård samt socialtjänsten. Skyldigheten att anmäla gäller givetvis inte bara myndigheten eller verksamhetschefen, utan alla som arbetar där. Även privatägda verksamheter inom samma områden som ovan har denna skyldighet.</w:t>
      </w:r>
    </w:p>
    <w:p>
      <w:pPr>
        <w:pStyle w:val="Normal"/>
        <w:ind w:left="540" w:hanging="540"/>
        <w:rPr>
          <w:sz w:val="12"/>
        </w:rPr>
      </w:pPr>
      <w:r>
        <w:rPr>
          <w:sz w:val="12"/>
        </w:rPr>
      </w:r>
    </w:p>
    <w:p>
      <w:pPr>
        <w:pStyle w:val="Normal"/>
        <w:ind w:left="540" w:hanging="540"/>
        <w:rPr>
          <w:b/>
          <w:b/>
          <w:bCs/>
        </w:rPr>
      </w:pPr>
      <w:r>
        <w:rPr>
          <w:b/>
          <w:bCs/>
        </w:rPr>
        <w:t xml:space="preserve"> </w:t>
      </w:r>
    </w:p>
    <w:p>
      <w:pPr>
        <w:pStyle w:val="Normal"/>
        <w:ind w:left="540" w:hanging="540"/>
        <w:rPr/>
      </w:pPr>
      <w:r>
        <w:rPr>
          <w:b/>
          <w:bCs/>
        </w:rPr>
        <w:t>2.</w:t>
        <w:tab/>
      </w:r>
      <w:r>
        <w:rPr/>
        <w:t>Konsekvenserna av en anmälan enligt SOL kap 14 § 1 kan för familjen innebära att:</w:t>
        <w:br/>
        <w:t xml:space="preserve">- Lillemor uppmanas söka hjälp för sitt missbruk av alkohol om hon ska få ha kvar </w:t>
        <w:br/>
        <w:t xml:space="preserve">   vårdnaden av sina barn.</w:t>
        <w:br/>
        <w:t>- Familjen får gå till psykolog, hela familjen och enskilt.</w:t>
        <w:br/>
        <w:t xml:space="preserve">- Familjen kan få en kontaktperson eller en stödfamilj där barnen får vara tills </w:t>
        <w:br/>
        <w:t xml:space="preserve">   situationen i hemmet blivit bättre.</w:t>
      </w:r>
    </w:p>
    <w:p>
      <w:pPr>
        <w:pStyle w:val="Normal"/>
        <w:rPr>
          <w:sz w:val="12"/>
        </w:rPr>
      </w:pPr>
      <w:r>
        <w:rPr>
          <w:sz w:val="12"/>
        </w:rPr>
      </w:r>
    </w:p>
    <w:p>
      <w:pPr>
        <w:pStyle w:val="Normal"/>
        <w:ind w:left="540" w:hanging="540"/>
        <w:rPr/>
      </w:pPr>
      <w:r>
        <w:rPr/>
        <w:t xml:space="preserve"> </w:t>
      </w:r>
    </w:p>
    <w:p>
      <w:pPr>
        <w:pStyle w:val="Normal"/>
        <w:ind w:left="540" w:hanging="540"/>
        <w:rPr/>
      </w:pPr>
      <w:r>
        <w:rPr>
          <w:b/>
          <w:bCs/>
        </w:rPr>
        <w:t>3.</w:t>
        <w:tab/>
      </w:r>
      <w:r>
        <w:rPr/>
        <w:t>Problemen i denna familj ligger hos mamman i första hand. Hennes stora ansvarsområde på arbetet har lett till prestationsångest, vilket i sin tur drivit in henne i ett ”dold” alkoholmissbruk. Den oro som mamman, Lillemor, har går även över till barnen och visar sig då på olika sätt. Sonen Linus har magont, vill allt oftare vara hemma med Lillemor och ibland stänger han in sig för sig själv. Dottern, Lisen, gör tvärtom. Hon väljer kanske att fly problemen hemma genom att vara ute med sina vänner.</w:t>
        <w:br/>
        <w:t>Det stora problemet i familjen verkar vara att Lillemor inte klarar av att sätta gränser för sig själv, sitt drickande och verkar inte beredd att prata om sin oro med familjen. Det blir då väldigt svårt för familjen, barnen framför allt, att förstå vad som föregår och allt blir bara en stor oro istället. Inte blir det bättre av att Lasse aldrig är hemma då han jobbar över och inte ser den utvecklingen som sker.</w:t>
      </w:r>
    </w:p>
    <w:p>
      <w:pPr>
        <w:pStyle w:val="Normal"/>
        <w:ind w:left="540" w:hanging="540"/>
        <w:rPr>
          <w:sz w:val="12"/>
        </w:rPr>
      </w:pPr>
      <w:r>
        <w:rPr>
          <w:sz w:val="12"/>
        </w:rPr>
      </w:r>
    </w:p>
    <w:p>
      <w:pPr>
        <w:pStyle w:val="Normal"/>
        <w:ind w:left="540" w:hanging="540"/>
        <w:rPr/>
      </w:pPr>
      <w:r>
        <w:rPr/>
        <w:t xml:space="preserve"> </w:t>
      </w:r>
    </w:p>
    <w:p>
      <w:pPr>
        <w:pStyle w:val="Normal"/>
        <w:ind w:left="540" w:hanging="540"/>
        <w:rPr/>
      </w:pPr>
      <w:r>
        <w:rPr>
          <w:b/>
          <w:bCs/>
        </w:rPr>
        <w:t xml:space="preserve">4. </w:t>
        <w:tab/>
      </w:r>
      <w:r>
        <w:rPr/>
        <w:t>Linus blir tyst, inåtvänd, får magont och vill i perioder vara med Lillemor hela tiden.</w:t>
        <w:br/>
        <w:t>Lisen är allt mer ute med sina kompis. Detta är relativt vanligt i hennes ålder, men som familjesituationen ser ut så kan anledningen till att hon är ute mycket väl vara att hon på så sätt kan ”fly” från verkligheten då hon inte orkar vara hemma bland problemen.</w:t>
      </w:r>
    </w:p>
    <w:p>
      <w:pPr>
        <w:pStyle w:val="Normal"/>
        <w:ind w:left="540" w:hanging="540"/>
        <w:rPr>
          <w:sz w:val="12"/>
        </w:rPr>
      </w:pPr>
      <w:r>
        <w:rPr>
          <w:sz w:val="12"/>
        </w:rPr>
      </w:r>
    </w:p>
    <w:p>
      <w:pPr>
        <w:pStyle w:val="Normal"/>
        <w:ind w:left="540" w:hanging="540"/>
        <w:rPr/>
      </w:pPr>
      <w:r>
        <w:rPr/>
        <w:t xml:space="preserve"> </w:t>
      </w:r>
    </w:p>
    <w:p>
      <w:pPr>
        <w:pStyle w:val="Normal"/>
        <w:rPr>
          <w:sz w:val="20"/>
        </w:rPr>
      </w:pPr>
      <w:r>
        <w:rPr>
          <w:b/>
          <w:bCs/>
        </w:rPr>
        <w:t>5.</w:t>
      </w:r>
      <w:r>
        <w:rPr/>
        <w:t xml:space="preserve">      Eftersom föräldrarna för över värderingar till barnen så kan bilden på alkohol t.ex. bli fel </w:t>
        <w:br/>
        <w:t xml:space="preserve">         om Linus och Lisen ser att mamman dricker och detta bli okej. </w:t>
        <w:br/>
        <w:t xml:space="preserve">          Linus redan nedstämda beteende kan gå ner i en djup depression. Lisen kanske börjar </w:t>
        <w:br/>
        <w:t xml:space="preserve">         dricka alkohol då hon är ute med sina kompisar och även testar ännu starkare saker då </w:t>
        <w:br/>
        <w:t xml:space="preserve">         hon vill fly från verkligheten och söker annan spänning i vardagen. Dessa risker är </w:t>
        <w:br/>
        <w:t xml:space="preserve">         större för Lisen och Linus mot vad den är för många andra barn då de har brister i sin </w:t>
        <w:br/>
        <w:t xml:space="preserve">         hemmiljö (mammans missbruk) och kan leda till att ungdomarna själva börja missbruka </w:t>
        <w:br/>
        <w:t xml:space="preserve">         eller liknande om inte socialtjänsten inte griper in.</w:t>
      </w:r>
    </w:p>
    <w:p>
      <w:pPr>
        <w:pStyle w:val="Normal"/>
        <w:rPr>
          <w:sz w:val="12"/>
        </w:rPr>
      </w:pPr>
      <w:r>
        <w:rPr>
          <w:sz w:val="12"/>
        </w:rPr>
      </w:r>
    </w:p>
    <w:p>
      <w:pPr>
        <w:pStyle w:val="Normal"/>
        <w:rPr>
          <w:b/>
          <w:b/>
          <w:bCs/>
        </w:rPr>
      </w:pPr>
      <w:r>
        <w:rPr>
          <w:b/>
          <w:bCs/>
        </w:rPr>
        <w:t xml:space="preserve"> </w:t>
      </w:r>
    </w:p>
    <w:p>
      <w:pPr>
        <w:pStyle w:val="Normal"/>
        <w:rPr/>
      </w:pPr>
      <w:r>
        <w:rPr>
          <w:b/>
          <w:bCs/>
        </w:rPr>
        <w:t>6.</w:t>
      </w:r>
      <w:r>
        <w:rPr/>
        <w:t xml:space="preserve">      Socialtjänsten kan erbjuda familjen rådgivning, stödsamtal, hemma-hos-arbete, </w:t>
        <w:br/>
        <w:t xml:space="preserve">         hemvård, en kontaktperson eller kontaktfamilj till familjen. Och om föräldrarna inte </w:t>
        <w:br/>
        <w:t xml:space="preserve">         anser sig kunna ta hand om barnen då situationen ska lösas kan familjehem och hem för </w:t>
        <w:br/>
        <w:t xml:space="preserve">         vård eller boende (HVB) ordnas.</w:t>
      </w:r>
    </w:p>
    <w:p>
      <w:pPr>
        <w:pStyle w:val="Normal"/>
        <w:rPr>
          <w:sz w:val="12"/>
        </w:rPr>
      </w:pPr>
      <w:r>
        <w:rPr>
          <w:b/>
          <w:bCs/>
        </w:rPr>
        <w:t>7.</w:t>
      </w:r>
      <w:r>
        <w:rPr/>
        <w:t xml:space="preserve">      Sedan SoL ändrades 2002 har barnens ställning stärkts. I alla utredningar ska barnet tas </w:t>
        <w:br/>
        <w:t xml:space="preserve">         med och barnets egen vilja ska genomsyra. Visserligen spelar barnets ålder, mognad och </w:t>
        <w:br/>
        <w:t xml:space="preserve">         föräldrarnas lämplighet in, men barnets vilja ska i så stor mån som möjligt följas. </w:t>
        <w:br/>
        <w:t xml:space="preserve">         Det är även stor betoning på att barnets bästa går först.</w:t>
        <w:br/>
      </w:r>
    </w:p>
    <w:p>
      <w:pPr>
        <w:pStyle w:val="Normal"/>
        <w:rPr/>
      </w:pPr>
      <w:r>
        <w:rPr/>
        <w:t xml:space="preserve"> </w:t>
      </w:r>
    </w:p>
    <w:p>
      <w:pPr>
        <w:pStyle w:val="Normal"/>
        <w:rPr/>
      </w:pPr>
      <w:r>
        <w:rPr>
          <w:b/>
          <w:bCs/>
        </w:rPr>
        <w:t>8.</w:t>
      </w:r>
      <w:r>
        <w:rPr/>
        <w:t xml:space="preserve">      Om föräldrarna inte samarbetar med socialtjänsten kan följden bli att de tvingas ta </w:t>
        <w:br/>
        <w:t xml:space="preserve">         barnen ifrån dem med hjälp av LVU, lag om vård av unga. Detta då mammans missbruk </w:t>
        <w:br/>
        <w:t xml:space="preserve">         ses som fara för barnen. Detta då barnen, speciellt Linus, visar tydliga tecken på att </w:t>
        <w:br/>
        <w:t xml:space="preserve">         de mår dåligt av att leva med familjeförhållandet som råder. Om barnen   </w:t>
        <w:br/>
        <w:t xml:space="preserve">         tvångsomhändertas sker detta på en avsatt tid och en kontroll av familjesituationen görs </w:t>
        <w:br/>
        <w:t xml:space="preserve">         för att se om det skett ändringar som kan leda till att barnen kan flytta hem helt eller </w:t>
        <w:br/>
        <w:t xml:space="preserve">         delvis.</w:t>
      </w:r>
    </w:p>
    <w:p>
      <w:pPr>
        <w:pStyle w:val="Normal"/>
        <w:rPr>
          <w:sz w:val="12"/>
        </w:rPr>
      </w:pPr>
      <w:r>
        <w:rPr>
          <w:sz w:val="12"/>
        </w:rPr>
      </w:r>
    </w:p>
    <w:p>
      <w:pPr>
        <w:pStyle w:val="Normal"/>
        <w:rPr/>
      </w:pPr>
      <w:r>
        <w:rPr/>
        <w:t xml:space="preserve"> </w:t>
      </w:r>
    </w:p>
    <w:p>
      <w:pPr>
        <w:pStyle w:val="Normal"/>
        <w:tabs>
          <w:tab w:val="clear" w:pos="1304"/>
          <w:tab w:val="left" w:pos="540" w:leader="none"/>
        </w:tabs>
        <w:rPr/>
      </w:pPr>
      <w:r>
        <w:rPr>
          <w:b/>
          <w:bCs/>
        </w:rPr>
        <w:t>9.</w:t>
      </w:r>
      <w:r>
        <w:rPr/>
        <w:t xml:space="preserve">      Om Lisen skulle börja missbruka alkohol eller droger så kan socialtjänsten gå in med </w:t>
        <w:br/>
        <w:t xml:space="preserve">         olika tjänster. Om familjeförhållandena hade varit stabila hade eventuella samtal med  </w:t>
        <w:br/>
        <w:t xml:space="preserve">         BUP och ett frivilligt intag på behandlingshem varit en bra lösning. Men med de </w:t>
        <w:br/>
        <w:t xml:space="preserve">         familjeförhållande som råder kan socialen tvingas ta till med LVU. Detta då mamman </w:t>
        <w:br/>
        <w:t xml:space="preserve">         inte kan acceptera att hennes son är nedstämd troligen än mindre kan acceptera ett </w:t>
        <w:br/>
        <w:t xml:space="preserve">         missbruk som dottern har.</w:t>
        <w:br/>
      </w:r>
      <w:r>
        <w:rPr>
          <w:sz w:val="12"/>
        </w:rPr>
        <w:br/>
      </w:r>
      <w:r>
        <w:rPr>
          <w:sz w:val="20"/>
        </w:rPr>
        <w:t xml:space="preserve"> </w:t>
      </w:r>
      <w:r>
        <w:rPr/>
        <w:br/>
      </w:r>
      <w:r>
        <w:rPr>
          <w:b/>
          <w:bCs/>
        </w:rPr>
        <w:t>Diskussion</w:t>
      </w:r>
    </w:p>
    <w:p>
      <w:pPr>
        <w:pStyle w:val="Normal"/>
        <w:rPr>
          <w:b/>
          <w:b/>
          <w:bCs/>
        </w:rPr>
      </w:pPr>
      <w:r>
        <w:rPr>
          <w:b/>
          <w:bCs/>
        </w:rPr>
      </w:r>
    </w:p>
    <w:p>
      <w:pPr>
        <w:pStyle w:val="Normal"/>
        <w:rPr/>
      </w:pPr>
      <w:r>
        <w:rPr/>
        <w:t>För att familjen ska kunna bli en fungerande funktionell familj igen måste en hel del förändringar ske. Först bör familjen gå till en psykolog, både enskilt och hela familjen, för att prata om problemen som finns och skapa en öppen dialog. Vilket inte verkat fungera innan inom familjen. Socialtjänsten kan hjälpa dem med dessa kontakter samt familjerådgivning. Dessutom bör föräldrarna kanske använda sig av barnomsorgen. Det skulle göra det enklare då de båda arbetar mycket och barnen, i alla fall Linus, kan få vara med kompisar och de inte behöver oroa sig för att han inte får mat mm. Även detta kan socialomsorgen hjälpa till med. För att föräldrarna ska kunna få vara för sig själva och arbeta med de problem som finns samt bara få vila ut kan socialtjänsten även hjälpa till med en stödfamilj som kan vara en avlastning när det blir för mycket. Under tiden som Lillemor får hjälp med sitt beroende kanske det är bäst att barnen placeras hos en stödfamilj på överenskommen tid.</w:t>
      </w:r>
    </w:p>
    <w:p>
      <w:pPr>
        <w:pStyle w:val="Normal"/>
        <w:rPr/>
      </w:pPr>
      <w:r>
        <w:rPr/>
        <w:br/>
        <w:t>Men mycket utav problemen kan bara familjen själva lösa. De måste börja prata med varandra, där kan psykologen vara till hjälp, då många oroligheter beror på att man inte berättar hur det ligger till, varför man mår som man gör osv. Dessutom bör de sättas mera gränser inom familjen för att få stadga i den. Om Lillemor känner oro för att Lisen är ute mycket så får de bestämma hur mycket och hur länge hon ska få vara ute. Då stillar det Lillemors oro och Lisen få klart och tydligt veta vad som gäller. För att Lisen ska hinna med skolan är det ju också mycket viktigt att hon inte är ute allt för mycket.</w:t>
        <w:br/>
        <w:t>Lillemor själv bör tänka över sin arbetssituation, svälja stoltheten och försöka ta på sig ett ansvarsområde som inte är allt för stort. Det hon tagit på sig nu verkar vara på tok för stort. Hon kan inte vara perfekt tvåbarnsmamma, fru och ha ansvar för allt på en arbetsplats.</w:t>
        <w:br/>
        <w:t xml:space="preserve">Även Lars måste tänka över sin arbetssituation. Är det värt att arbeta över var varannan kväll, kanske kan det övervägas att byta jobb eller iaf sätta gränser för chefen. Barnen kan inte må bra om inte föräldrarna finns till hands. Som jag skrev på fråga 5 så är det också mycket viktigt att familjen är stabil och inte innehåller våld eller missbruk då föräldrarna formar många ideal och värderingar av barn som kan leda till att barnen t.ex. börja missbruka alkohol själva då de levt med det i sin vardag.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rdtextmedindrag2">
    <w:name w:val="Brödtext med indrag 2"/>
    <w:basedOn w:val="Normal"/>
    <w:qFormat/>
    <w:pPr>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3:00Z</dcterms:created>
  <dc:creator>Sara</dc:creator>
  <dc:description/>
  <dc:language>en-US</dc:language>
  <cp:lastModifiedBy>Sara</cp:lastModifiedBy>
  <cp:lastPrinted>2007-05-20T21:12:00Z</cp:lastPrinted>
  <dcterms:modified xsi:type="dcterms:W3CDTF">2007-05-20T19:13:00Z</dcterms:modified>
  <cp:revision>12</cp:revision>
  <dc:subject/>
  <dc:title>1</dc:title>
</cp:coreProperties>
</file>