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2"/>
          <w:szCs w:val="32"/>
          <w:lang w:val="de-DE" w:eastAsia="zxx" w:bidi="ar-SA"/>
        </w:rPr>
      </w:pPr>
      <w:r>
        <w:rPr>
          <w:rFonts w:eastAsia="Times New Roman" w:cs="Times New Roman"/>
          <w:color w:val="auto"/>
          <w:sz w:val="32"/>
          <w:szCs w:val="32"/>
          <w:lang w:val="de-DE" w:eastAsia="zxx" w:bidi="ar-SA"/>
        </w:rPr>
        <w:t>Die Ursprung der Drachen</w:t>
      </w:r>
    </w:p>
    <w:p>
      <w:pPr>
        <w:pStyle w:val="Normalwebb"/>
        <w:rPr/>
      </w:pPr>
      <w:r>
        <w:rPr>
          <w:rFonts w:cs="Times New Roman" w:ascii="Times New Roman" w:hAnsi="Times New Roman"/>
          <w:b/>
          <w:bCs/>
          <w:color w:val="000080"/>
          <w:sz w:val="24"/>
          <w:szCs w:val="24"/>
          <w:lang w:val="de-DE"/>
        </w:rPr>
        <w:t>Vögeln</w:t>
      </w:r>
      <w:r>
        <w:rPr>
          <w:rFonts w:cs="Times New Roman" w:ascii="Times New Roman" w:hAnsi="Times New Roman"/>
          <w:sz w:val="24"/>
          <w:szCs w:val="24"/>
          <w:lang w:val="de-DE"/>
        </w:rPr>
        <w:br/>
        <w:t>In einigen Kulturen sind Drachen Vögeln sehr ähnlich,  sie haben z. B. Federn. Einige Drachenmythen haben Versionen, in dem der Drache eine Art des Vogels ist, z.B. ist Tiamat(eine babylonische Drachengöttin) manchmal als ein Löwen-köpfiger Sturmvogel beschreiben. Es ist möglich, dass exotische Vögeln mit Drachen verwechselt wurden. Weil Leute solche Kreaturen vorher nicht gesehen hatten, könnten sie als eine mythische Kreatur missdeutet werden. Zum Beispiel hat eine Anzahl Mittelalterdrachen „Augen“ auf ihren Federn, wie ein Pfauhahn. Oder dass ein bekannter Vogel so kurz gesehen wurde, dass es mit einem Drache verwechselt wurde. Ein möglicher Ursprung von den Aztekischen gefiederten Schlangengott (Quetzalcoatl) ist der Prächtige Quetzal (Pharomarchus mocinno). Dieser Vogel hat einen äußerst langen Schwanz, der kann machen dass er ein Bisschen wie eine fliegende Schlange ausschaut, besonders  mit seiner Metallgrünen Farbe. Der Vogel ist ungefähr 35 cm lang, und sein Schwanz ist über 60 cm!</w:t>
      </w:r>
    </w:p>
    <w:p>
      <w:pPr>
        <w:pStyle w:val="Normalwebb"/>
        <w:rPr/>
      </w:pPr>
      <w:r>
        <w:rPr>
          <w:rFonts w:cs="Times New Roman" w:ascii="Times New Roman" w:hAnsi="Times New Roman"/>
          <w:sz w:val="24"/>
          <w:szCs w:val="24"/>
          <w:lang w:val="de-DE"/>
        </w:rPr>
        <w:br/>
      </w:r>
      <w:r>
        <w:rPr>
          <w:rFonts w:cs="Times New Roman" w:ascii="Times New Roman" w:hAnsi="Times New Roman"/>
          <w:b/>
          <w:bCs/>
          <w:color w:val="000080"/>
          <w:sz w:val="24"/>
          <w:szCs w:val="24"/>
          <w:lang w:val="de-DE"/>
        </w:rPr>
        <w:t>Krokodile</w:t>
      </w:r>
      <w:r>
        <w:rPr>
          <w:rFonts w:cs="Times New Roman" w:ascii="Times New Roman" w:hAnsi="Times New Roman"/>
          <w:sz w:val="24"/>
          <w:szCs w:val="24"/>
          <w:lang w:val="de-DE"/>
        </w:rPr>
        <w:br/>
        <w:t>Die Größe des Krokodils und seine Wildheit machen es ein wahrscheinliches Tier für die Drachenmythen (die Legende dass Drachen Leute fressen). Die gefährlichsten Arten Krokodile sind die, die wilde Säugetiere fressen. Ein Krokodil ist ungefähr drei Meter lang, wenn es anfängt größere Säugetiere zu jagen. Der Mythos kommt wahrscheinlich aus der Zeit als die mittelalterlichen Wächter den Gefangenen erzählt haben, dass sie zu den königlichen Drachen gefüttert werden sollten. Wenn ein Krokodil Hunger hat, wird es sehr aggressiv und sie fangen oft an, einander zu bekämpfen wenn sie Futter suchen. Dies, gesehen von weniger informierten Leuten, würde sagen, dass sie Drachen waren.</w:t>
      </w:r>
    </w:p>
    <w:p>
      <w:pPr>
        <w:pStyle w:val="Normal"/>
        <w:tabs>
          <w:tab w:val="clear" w:pos="1304"/>
          <w:tab w:val="left" w:pos="1830" w:leader="none"/>
        </w:tabs>
        <w:rPr/>
      </w:pPr>
      <w:r>
        <w:rPr>
          <w:rFonts w:eastAsia="Times New Roman" w:cs="Times New Roman"/>
          <w:color w:val="auto"/>
          <w:sz w:val="24"/>
          <w:szCs w:val="24"/>
          <w:lang w:val="de-DE" w:eastAsia="zxx" w:bidi="ar-SA"/>
        </w:rPr>
        <w:tab/>
        <w:br/>
      </w:r>
      <w:r>
        <w:rPr>
          <w:rFonts w:eastAsia="Times New Roman" w:cs="Times New Roman"/>
          <w:b/>
          <w:color w:val="000080"/>
          <w:sz w:val="24"/>
          <w:szCs w:val="24"/>
          <w:lang w:val="en-GB" w:eastAsia="zxx" w:bidi="ar-SA"/>
        </w:rPr>
        <w:t>Dinosauri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Wahrscheinliche haben Leute geglaubt, dass die Knochen der Dinosaurier Knochen von einem Drachen waren. Besonders war Pterosaurknochen Drachenknochen sehr ähnlich. Es gibt verschiedene moderne Geschichten dass Dinosaurier lebend sind,  zum Beispiel das Loch Ness Ungeheuer von Schottland, oder der Mokele Mbembe von Afrika. Wenn Dinosaurier  existiert hätten, und wenn Leute sie gesehen hätten, hätten sie bestimmt die Drachengeschichten begeistert. </w:t>
      </w:r>
    </w:p>
    <w:p>
      <w:pPr>
        <w:pStyle w:val="Normalwebb"/>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br/>
      </w:r>
      <w:bookmarkStart w:id="0" w:name="weather"/>
    </w:p>
    <w:p>
      <w:pPr>
        <w:pStyle w:val="Normalwebb"/>
        <w:spacing w:before="280" w:after="280"/>
        <w:rPr/>
      </w:pPr>
      <w:r>
        <w:rPr>
          <w:rFonts w:eastAsia="Times New Roman" w:cs="Times New Roman" w:ascii="Times New Roman" w:hAnsi="Times New Roman"/>
          <w:b/>
          <w:bCs/>
          <w:color w:val="000080"/>
          <w:sz w:val="24"/>
          <w:szCs w:val="24"/>
          <w:lang w:val="de-DE" w:eastAsia="zxx" w:bidi="ar-SA"/>
        </w:rPr>
        <w:t>We</w:t>
      </w:r>
      <w:bookmarkEnd w:id="0"/>
      <w:r>
        <w:rPr>
          <w:rFonts w:eastAsia="Times New Roman" w:cs="Times New Roman" w:ascii="Times New Roman" w:hAnsi="Times New Roman"/>
          <w:b/>
          <w:bCs/>
          <w:color w:val="000080"/>
          <w:sz w:val="24"/>
          <w:szCs w:val="24"/>
          <w:lang w:val="de-DE" w:eastAsia="zxx" w:bidi="ar-SA"/>
        </w:rPr>
        <w:t>tter</w:t>
      </w:r>
      <w:r>
        <w:rPr>
          <w:rFonts w:eastAsia="Times New Roman" w:cs="Times New Roman" w:ascii="Times New Roman" w:hAnsi="Times New Roman"/>
          <w:color w:val="auto"/>
          <w:sz w:val="24"/>
          <w:szCs w:val="24"/>
          <w:lang w:val="de-DE" w:eastAsia="zxx" w:bidi="ar-SA"/>
        </w:rPr>
        <w:br/>
        <w:t>Menschen in viele alte Kulturen glaubte dass ungewöhnliches Wetter von Drachen verursacht wurde. Man dachte z.B. dass der Blitz von Drachen hergestellt wurde. Das Wetter auf dem Berggipfel von Kinabalu könnte demnach, eine Stimmung eines Drachen sein. In China glaubte man dass Drachen den Regen kontrollieren könnten. Leute haben in der Vergangenheit ein Wetterphänomen gesehen, das sie nicht erklären konnten und dann ist der Gedanke dass das Phänomen von einer Sorte der Kreature verursacht wurde ziemlich plausib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spacing w:before="280" w:after="28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1:00Z</dcterms:created>
  <dc:creator>antonia.corin</dc:creator>
  <dc:description/>
  <dc:language>en-US</dc:language>
  <cp:lastModifiedBy>antonia.corin</cp:lastModifiedBy>
  <cp:lastPrinted>2113-01-01T00:00:00Z</cp:lastPrinted>
  <dcterms:modified xsi:type="dcterms:W3CDTF">2006-03-14T08:45:00Z</dcterms:modified>
  <cp:revision>19</cp:revision>
  <dc:subject/>
  <dc:title>Drachen</dc:title>
</cp:coreProperties>
</file>