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00"/>
          <w:sz w:val="28"/>
          <w:szCs w:val="28"/>
        </w:rPr>
      </w:pPr>
      <w:r>
        <w:rPr>
          <w:rFonts w:cs="Book Antiqua" w:ascii="Book Antiqua" w:hAnsi="Book Antiqua"/>
          <w:b/>
          <w:color w:val="000000"/>
          <w:sz w:val="28"/>
          <w:szCs w:val="28"/>
        </w:rPr>
        <w:t>Recension</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pPr>
      <w:r>
        <w:rPr>
          <w:rFonts w:cs="Book Antiqua" w:ascii="Book Antiqua" w:hAnsi="Book Antiqua"/>
          <w:color w:val="000000"/>
        </w:rPr>
        <w:t>Gömda är en sann berättelse som är skriven av Liza Marklund med hjälp av</w:t>
        <w:br/>
        <w:t>Maria Eriksson. Den handlar om Maria Erikssons liv och utspelar sig på 1980-</w:t>
        <w:br/>
        <w:t>talet. Mia, som hon kallas, är lite över tjugo år, hon bor i en stad i Mellansverige och jobbar på en bank. Hon ägnar mycket av sin fritid till en flyktförläggning. Det var så hon träffade honom. Mannen med de svarta ögonen, han var muslim och kom från Libanon. Han verkade trevlig i början men deras förhållande blev sämre med tiden. Hela tiden försökte han tycka ner Mia och hennes självförtroende. Men Mia gjorde inget åt det. De förlovar sig och någon månad efter är Mia gravid. Det är då allting spårar ur. Han börjar misshandla, hota och våldta henne. Men hennes självförtroende var alldeles för lågt för att kunna göra något åt saken. När dottern Emma blev född så blev mannen bara värre. Men hon får hjälp av sin familj att komma ifrån honom. Mia träffar Anders, han hjälper henne att hitta tillbaka till sig själv och få självförtroendet tillbaka. Anders och Mia får en son tillsammans, Robin. Mias förra fästman blir helt galen när han får veta att hon fått barn med Anders och att de gift sig. De söker hjälp men ingen kunde göra något, inte myndigheterna heller. Så de tvingas fly ifrån allt. Leva helt gömda ifrån allt. Men mannen hittar de vart de än gömmer sig. Det enda de kan göra för att slippa bli förföljda av honom är att lämna Sverig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Jag anade mer än såg knytnäven som klöv luften, kände bara den fruktansvärda kraften som landade på vänstersidan av min haka. Mitt huvud flög bakåt och slog i badrumsdörren med en väldig kraft. Någonting krasade. Jag kände att jag gled neråt. Då kom nästa knytnäve. Jag såg den komma, och jag försökte sätta händerna för.</w:t>
        <w:br/>
        <w:t>- Neej, skrek jag, men jag kunde inte hålla emot. Slaget träffade mig rätt i magen. Jag tappade luften totalt, vek mig dubbel. Babyn! Tänkte jag. Allt blev svart."</w:t>
      </w:r>
    </w:p>
    <w:p>
      <w:pPr>
        <w:pStyle w:val="Normal"/>
        <w:rPr/>
      </w:pPr>
      <w:r>
        <w:rPr>
          <w:rFonts w:cs="Book Antiqua" w:ascii="Book Antiqua" w:hAnsi="Book Antiqua"/>
          <w:color w:val="000000"/>
        </w:rPr>
        <w:br/>
        <w:t>Boken är skriven i jag- och berättarform, det är Mia som berättar om sitt liv. Jag tycker att Liza Marklund har skrivit boken på ett jättebra sätt som man verkligen förstår. Det är inte jättesvåra ord, bra beskrivet och lagom detaljerat. Man blir jätte inne i boken och kan nästan inte sluta läsa. Sådana böcker är det man vill läsa. Speciellt jag eftersom jag har väldigt svårt att komma in i böcker. Det känns nästan som om man själv är med i boken. Hur det är för någon som blir misshandlar och förföljd. Det viktigaste som beskrivs, eller det viktigaste budskapet i boken är nog att aldrig ge upp. Den visar verkligen att om man verkligen kämpar så klarar man det tillslut. Gömda är nog en av de bästa böcker jag läst.</w:t>
      </w:r>
      <w:r>
        <w:rPr>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52:00Z</dcterms:created>
  <dc:creator>Rosanna</dc:creator>
  <dc:description/>
  <cp:keywords/>
  <dc:language>en-US</dc:language>
  <cp:lastModifiedBy>92almros</cp:lastModifiedBy>
  <cp:lastPrinted>2007-05-29T14:57:00Z</cp:lastPrinted>
  <dcterms:modified xsi:type="dcterms:W3CDTF">2007-05-29T13:01:00Z</dcterms:modified>
  <cp:revision>4</cp:revision>
  <dc:subject/>
  <dc:title>Gömda är en sann berättelse som är skriven av Liza Marklund med hjälp av</dc:title>
</cp:coreProperties>
</file>