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u w:val="single"/>
        </w:rPr>
      </w:pPr>
      <w:r>
        <w:rPr>
          <w:i/>
          <w:sz w:val="28"/>
          <w:szCs w:val="28"/>
          <w:u w:val="single"/>
        </w:rPr>
        <w:t>Claude Monet</w:t>
      </w:r>
    </w:p>
    <w:p>
      <w:pPr>
        <w:pStyle w:val="Normal"/>
        <w:rPr>
          <w:i/>
          <w:i/>
          <w:sz w:val="28"/>
          <w:szCs w:val="28"/>
          <w:u w:val="single"/>
        </w:rPr>
      </w:pPr>
      <w:r>
        <w:rPr>
          <w:i/>
          <w:sz w:val="28"/>
          <w:szCs w:val="28"/>
          <w:u w:val="single"/>
        </w:rPr>
      </w:r>
    </w:p>
    <w:p>
      <w:pPr>
        <w:pStyle w:val="Normal"/>
        <w:rPr/>
      </w:pPr>
      <w:r>
        <w:rPr/>
        <w:t>Claude Monet var en fransk konstnär som tillhörde målargruppen impressionisterna som betyder uttrycksmålarna. Hela livet ägnade han och dem andra åt att ”fånga ljuset” i sina bilder. Han var och blev en av de främsta och kändaste av dem alla inom gruppen.</w:t>
      </w:r>
    </w:p>
    <w:p>
      <w:pPr>
        <w:pStyle w:val="Normal"/>
        <w:rPr/>
      </w:pPr>
      <w:r>
        <w:rPr/>
      </w:r>
    </w:p>
    <w:p>
      <w:pPr>
        <w:pStyle w:val="Normal"/>
        <w:rPr/>
      </w:pPr>
      <w:r>
        <w:rPr/>
        <w:t xml:space="preserve">Claude Oscar Monet, föddes i Paris den 14 november 1870. Hans familj bestod av hans far, som var specerihandlare, hans mor och hans äldre bror. Familjen flyttade tidigt därifrån till hamnstaden Le Havre vid Engelska kanalen. Claude tyckte om att bo nära havet och han älskade att se hur ljuset speglades i havsytan. Claude trivdes inte i skolan men en sysselsättning han hade på skoltid var att göra karikatyrer på sina klasskamrater. Han kunde snabbt se det typiska hos människor han målade av. En konstnär vid namn Eugène Boudin fick se dessa karikatyrer och han uppmanade Claude att bli målare. År 1861 skrevs Claude in i armén men efter ett år blev han sjuk och fick lämna den. Hans drömmar om att bli konstnär hade inte försvunnit. Han fick pengar av sin familj och flyttade vid 22 års ålder till Paris för att bli konstnär. I Paris lärde han känna andra unga konstnärer. De tillbringade stor del av sin tid tillsammans och målade. År 1870 gifte sig Claude med Camille Doncieux som han även gjort ett porträtt av som fick heta ”Damen i grön klänning”. Tavlan fick mycket fin kritik. Paret flyttade snabbt till London för att Paris var en osäker plats på grund av att Frankrike var i krig med Tyskland. I London studerade Claude naturmålningar av engelska konstnärer. Han målade ofta Themsen medan han bodde där. År 1871 flyttade Claude till en liten stad nära Paris. Där byggde han en flytande ateljé för att kunna studera hur ljuset påverkar vattenytan.  Claude älskade att vara utomhus och måla, under alla årstider. </w:t>
      </w:r>
    </w:p>
    <w:p>
      <w:pPr>
        <w:pStyle w:val="Normal"/>
        <w:rPr/>
      </w:pPr>
      <w:r>
        <w:rPr/>
        <w:t xml:space="preserve">Claude och hans vänner bildade en förening för självständiga konstnärer. Gruppen kom att kallas för Impressionisterna, som betyder uttrycksmålarna. Namnet på gruppen kom ifrån en tavla som Claude själv hade gjort i hamnen i Le Havre. Målningen hette </w:t>
      </w:r>
      <w:r>
        <w:rPr>
          <w:i/>
        </w:rPr>
        <w:t>Soluppgång, ett intryck</w:t>
      </w:r>
      <w:r>
        <w:rPr/>
        <w:t xml:space="preserve">. I gruppen fanns kända konstnärer som </w:t>
      </w:r>
      <w:r>
        <w:rPr>
          <w:i/>
        </w:rPr>
        <w:t>Manet</w:t>
      </w:r>
      <w:r>
        <w:rPr/>
        <w:t xml:space="preserve">, </w:t>
      </w:r>
      <w:r>
        <w:rPr>
          <w:i/>
        </w:rPr>
        <w:t>Renoir</w:t>
      </w:r>
      <w:r>
        <w:rPr/>
        <w:t xml:space="preserve">, </w:t>
      </w:r>
      <w:r>
        <w:rPr>
          <w:i/>
        </w:rPr>
        <w:t>Sisley, Cézanne och Morisot.</w:t>
      </w:r>
      <w:r>
        <w:rPr/>
        <w:t xml:space="preserve"> Målargruppen målade med snabba penseldrag och tavlorna blev färdiga snabbt. Konsthandlarna tyckte att deras målningar var slarviga och ville inte visa upp dem i sina gallerier. 1874 ordnade därför gruppen en utställning på egen hand. Impressionisterna hade flera utställningar till efter den första även fast de hade stora hål i plånboken. Familjen Monet hade nu stora ekonomiska bekymmer. De flyttade in hos en vän, Alice Hoschede och hennes barn i staden Vétheuil. Claude stod nu med två familjer att försörja, med sammanlagt 8 barn. Han vandrade ofta omkring i landskapet runt sitt nya hem för att måla. År 1879 dog hans fru Camille efter ett långt lidande. Fyra år senare flyttade Claude och Alice till Giverny, nära Paris. Han älskade sin nya stora trädgård och att måla där. Han började måla samma motiv många gånger, och han ville visa hur ljuset förändrade landskapet vid olika tidpunkter på dygnet. Han målade hela serier av ett och samma motiv. Några av dessa serier är Katedralen i Rouen, Themsenserien, Japanska bron och Näckrosor. Under 1880- talet var Claude ute på många resor runtom i Frankrike och målade, målade och åter målade landskapsmålningar. Det spelade inte roll vilket väder det var. Det kunde vara regn, rusk, solsken och snökaos. Ingenting hindrade honom.  När Claude var drygt 60 år fortsatte han med sina resor till Spanien, Holland, England och Italien. Ett favoritställe var dock Venedig, där han älskade alla hus som reste sig rakt upp ur vattnet. 1911 dog Alice. Claude hamnade i en svacka och var sorgsen och deprimerad. Han började även se dåligt och fick synen kraftigt försämrad på grund av en ögonsjukdom. Monet fick svårt att måla och använde mer och mer mörka färger på sina målningar. En del blev förstörda på grund av det. Sina sista år levde han isolerad hemma i Giverny. I huvudet hade han fortfarande tankarna på ljus och form. Han dog den 5 december 1926, 86 år gammal. De andra impressionisterna hade dött långt tidigare. Flera av Claudes sista arbeten var enorma målningar av Näckrosor som han höll på med i många år. Monet sålde inte många tavlor när han levde. Impressionismen var inte så omtyckt då.  Idag kostar en tavla av honom miljontals kronor. Det museum som har flest tavlor av impressionisterna är Musée d’Orsay. </w:t>
      </w:r>
    </w:p>
    <w:p>
      <w:pPr>
        <w:pStyle w:val="Normal"/>
        <w:rPr/>
      </w:pPr>
      <w:r>
        <w:rPr/>
      </w:r>
    </w:p>
    <w:p>
      <w:pPr>
        <w:pStyle w:val="Normal"/>
        <w:rPr/>
      </w:pPr>
      <w:r>
        <w:rPr/>
      </w:r>
    </w:p>
    <w:p>
      <w:pPr>
        <w:pStyle w:val="Normal"/>
        <w:rPr>
          <w:i/>
          <w:i/>
          <w:sz w:val="28"/>
          <w:szCs w:val="28"/>
          <w:u w:val="single"/>
        </w:rPr>
      </w:pPr>
      <w:r>
        <w:rPr>
          <w:i/>
          <w:sz w:val="28"/>
          <w:szCs w:val="28"/>
          <w:u w:val="single"/>
        </w:rPr>
        <w:t>Bildanalys</w:t>
      </w:r>
    </w:p>
    <w:p>
      <w:pPr>
        <w:pStyle w:val="Normal"/>
        <w:rPr>
          <w:i/>
          <w:i/>
          <w:sz w:val="28"/>
          <w:szCs w:val="28"/>
          <w:u w:val="single"/>
        </w:rPr>
      </w:pPr>
      <w:r>
        <w:rPr>
          <w:i/>
          <w:sz w:val="28"/>
          <w:szCs w:val="28"/>
          <w:u w:val="single"/>
        </w:rPr>
      </w:r>
    </w:p>
    <w:p>
      <w:pPr>
        <w:pStyle w:val="Normal"/>
        <w:rPr/>
      </w:pPr>
      <w:r>
        <w:rPr/>
        <w:t xml:space="preserve">Jag har valt att göra en bildanalys av en målning i Monets serie av Näckrosor. Ända sedan jag gick i lågstadiet har jag vart helt lyrisk över Monets näckrosor. Jag gjorde hur många imitationer som helst av näckrosorna och jag försökte måla sådär impressionistiskt som Monet gjorde. </w:t>
      </w:r>
    </w:p>
    <w:p>
      <w:pPr>
        <w:pStyle w:val="Normal"/>
        <w:rPr/>
      </w:pPr>
      <w:r>
        <w:rPr/>
      </w:r>
    </w:p>
    <w:p>
      <w:pPr>
        <w:pStyle w:val="Normal"/>
        <w:rPr/>
      </w:pPr>
      <w:r>
        <w:rPr/>
        <w:t xml:space="preserve">Målningarna av näckrosorna är mycket vackra och på flera målningar har man svårt att se var näckrosorna slutar och var speglingarna av dem börjar.  Därför ska man stå på långt håll och skåda hans tavlor. Men på en del tavlor syns inte näckrosorna alls. Det är </w:t>
      </w:r>
      <w:r>
        <w:rPr>
          <w:i/>
        </w:rPr>
        <w:t>ljuset</w:t>
      </w:r>
      <w:r>
        <w:rPr/>
        <w:t xml:space="preserve"> som syns. Hur ljuset speglar sig i vattnet, Och det är ju så Monet målar, han vill inte uttrycka i målningen själva objektet, utan hur det uppfattas av ljuset. Han målar </w:t>
      </w:r>
      <w:r>
        <w:rPr>
          <w:i/>
        </w:rPr>
        <w:t>impressionistiskt</w:t>
      </w:r>
      <w:r>
        <w:rPr/>
        <w:t>. Jag har jättesvårt att välja en målning av näckrosorna men jag bestämmer mig till slut för att välja en tavla som heter</w:t>
      </w:r>
      <w:r>
        <w:rPr>
          <w:i/>
        </w:rPr>
        <w:t xml:space="preserve"> Solnedgång</w:t>
      </w:r>
      <w:r>
        <w:rPr/>
        <w:t>, som gjordes mellan åren 1914-1918</w:t>
      </w:r>
      <w:r>
        <w:rPr>
          <w:i/>
        </w:rPr>
        <w:t>.</w:t>
      </w:r>
      <w:r>
        <w:rPr/>
        <w:t xml:space="preserve"> Målningen är målad i olja på duk.</w:t>
      </w:r>
      <w:r>
        <w:rPr>
          <w:i/>
        </w:rPr>
        <w:t xml:space="preserve"> </w:t>
      </w:r>
      <w:r>
        <w:rPr/>
        <w:t>Den fångar verkligen min uppmärksamhet för att den är så otroligt vacker med de mjuka färgerna varma färgerna. På målningen ser man i stort sett inga näckrosor alls. Den är väldigt otydlig för ett otränat öga men om man tittar närmare och granskar den ser man väldigt mycket. Det är den fantastiska solnedgången som tar uppmärksamheten i vattnet. Jag tycker målningen riktigt brinner.</w:t>
      </w:r>
    </w:p>
    <w:p>
      <w:pPr>
        <w:pStyle w:val="Normal"/>
        <w:rPr/>
      </w:pPr>
      <w:r>
        <w:rPr/>
      </w:r>
    </w:p>
    <w:p>
      <w:pPr>
        <w:pStyle w:val="Normal"/>
        <w:rPr/>
      </w:pPr>
      <w:r>
        <w:rPr/>
        <w:t>Claude målar ögonblicket hur solnedgången ser ut precis när den går ner i vattnet. Jag tycker att den är rätt djup. Man kan se hur Himlen är alldeles rosa, gul och röd och jag känner värmen och hur vackert det här ögonblicket lär ha varit i verkligheten, just då. Han målar ju med tekniken som är suddig, lite duttande. Det är lite kladdigt och liksom Bilden flyter liksom ihop när han använder den tekniken. Det är enkelt men ändå så djupt och vackert. Själv gillar jag att använda den tekniken. Om jag studerar den på nära håll, ser jag att han har använt snabba penseldrag lite hur som helst, men han lär ha valt färger exakt och väldigt noggrant och får ihop alla nyanser jättesnyggt. Man ser träden med sina grenar och blad som hänger ner och näckrosorna ser man flytande, gröna ovanpå vattnet. Man ser att dem kommer fram i alla fall. Man ser att dem flyter ovanpå vattnet. Det har han lyckats bra med. Men jag undrar om målningen är gjord på hösten, våren eller sommaren. Jag själv skulle kunna tänka mig att den är gjord i början på en hö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50:00Z</dcterms:created>
  <dc:creator>Hanna</dc:creator>
  <dc:description/>
  <dc:language>en-US</dc:language>
  <cp:lastModifiedBy>Hanna</cp:lastModifiedBy>
  <dcterms:modified xsi:type="dcterms:W3CDTF">2005-10-18T18:50:00Z</dcterms:modified>
  <cp:revision>2</cp:revision>
  <dc:subject/>
  <dc:title>Claude Monet</dc:title>
</cp:coreProperties>
</file>