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rtist namn: Dr. Bombay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ktiga namn: Jonny Jakobse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Style w:val="Regtextbold1"/>
          <w:sz w:val="28"/>
          <w:szCs w:val="28"/>
        </w:rPr>
        <w:t>Dr Bombay, Dr Macdoo, Johnny Moonshine ..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Style w:val="Regtextbold1"/>
          <w:sz w:val="28"/>
          <w:szCs w:val="28"/>
        </w:rPr>
        <w:t>Jonny Jakobsens artistkarriär har haft många ansikten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br/>
      </w:r>
      <w:r>
        <w:rPr>
          <w:rStyle w:val="Regtextbold1"/>
          <w:sz w:val="28"/>
          <w:szCs w:val="28"/>
        </w:rPr>
        <w:t>Och nu är han tillbaka med ny lösmustasch och sombrero som figuren Carlito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onny Jakobsen föddes 17 november 1963 i Malmö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r. Bombay är en svensk musikartist inom bubbelgum-genren som hade flera stora hits i slutet av 1990 –tale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Style w:val="Regtext1"/>
          <w:rFonts w:cs="Comic Sans MS" w:ascii="Comic Sans MS" w:hAnsi="Comic Sans MS"/>
          <w:b/>
        </w:rPr>
        <w:t xml:space="preserve">1998 dök Dr Bombay, en påhittad indisk taxichaufför, prins och musiker, upp från ingen-stans och gjorde stor succé med sin discopop. Med låtar som Calcutta, SOS - The Tiger Took My Family, Rice &amp; Curry, Girlie Girlie och Say No More,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gtext1"/>
          <w:rFonts w:cs="Comic Sans MS" w:ascii="Comic Sans MS" w:hAnsi="Comic Sans MS"/>
          <w:b/>
        </w:rPr>
        <w:t>sålde han drygt en miljon album världen över och turnerade tre år i sträck. Bland annat lanserades Dr Bombay i Calcutta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gtext1"/>
          <w:rFonts w:cs="Comic Sans MS" w:ascii="Comic Sans MS" w:hAnsi="Comic Sans MS"/>
          <w:b/>
        </w:rPr>
        <w:t>Skivbolaget försökte i det längsta hemlighålla Dr Bombays verkliga identitet, men till sist avslöjades den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  <w:br/>
      </w:r>
      <w:r>
        <w:rPr>
          <w:rStyle w:val="Regtext1"/>
          <w:rFonts w:cs="Comic Sans MS" w:ascii="Comic Sans MS" w:hAnsi="Comic Sans MS"/>
          <w:b/>
        </w:rPr>
        <w:t xml:space="preserve">Jonny Jakobsen från Malmö hade tidigare försökt göra karriär med countryrock under namnet Johnny Moonshine, men den karriären tog aldrig fart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gtext1"/>
          <w:rFonts w:cs="Comic Sans MS" w:ascii="Comic Sans MS" w:hAnsi="Comic Sans MS"/>
          <w:b/>
        </w:rPr>
        <w:t xml:space="preserve">Betydligt bättre gick det då som sagt när han satte på sig turban och börja sjunga med indisk brytning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gtext1"/>
          <w:rFonts w:cs="Comic Sans MS" w:ascii="Comic Sans MS" w:hAnsi="Comic Sans MS"/>
          <w:b/>
        </w:rPr>
        <w:t>Efter Dr Bombay hittade Jakobsen på figuren Dr Macdoo - som påstods vara Dr Bombays bror från Skottland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  <w:br/>
      </w:r>
      <w:r>
        <w:rPr>
          <w:rStyle w:val="Regtext1"/>
          <w:rFonts w:cs="Comic Sans MS" w:ascii="Comic Sans MS" w:hAnsi="Comic Sans MS"/>
          <w:b/>
        </w:rPr>
        <w:t xml:space="preserve">Principen var densamma, men "Macahula Dance" blev inte samma succé som Dr Bombay-låtarna.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</w:r>
      <w:r>
        <w:rPr>
          <w:rStyle w:val="Regtext1"/>
          <w:rFonts w:cs="Comic Sans MS" w:ascii="Comic Sans MS" w:hAnsi="Comic Sans MS"/>
          <w:b/>
        </w:rPr>
        <w:t>Och nu har han alltså uppfunnit en ny typ, den kärlekskranka Carlito från Mexico, som är ute på turné och letar efter Carlita, señoritan som han mötte en gång i och aldrig kan glömma.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br/>
        <w:br/>
      </w:r>
      <w:r>
        <w:rPr>
          <w:rStyle w:val="Regtext1"/>
          <w:rFonts w:cs="Comic Sans MS" w:ascii="Comic Sans MS" w:hAnsi="Comic Sans MS"/>
          <w:b/>
        </w:rPr>
        <w:t xml:space="preserve">Första singeln "Carlito (who's that boy)" släpptes i somras. Och nu återstår att se om en mexikan kan göra samma succé på listorna som en indisk dokto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0"/>
          <w:szCs w:val="20"/>
        </w:rPr>
      </w:pPr>
      <w:r>
        <w:rPr>
          <w:rFonts w:cs="Algerian" w:ascii="Algerian" w:hAnsi="Algerian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egtextbold1">
    <w:name w:val="regtextbold1"/>
    <w:basedOn w:val="Standardstycketeckensnit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Regtext1">
    <w:name w:val="regtext1"/>
    <w:basedOn w:val="Standardstycketeckensnit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5:00Z</dcterms:created>
  <dc:creator>91bilchr</dc:creator>
  <dc:description/>
  <cp:keywords/>
  <dc:language>en-US</dc:language>
  <cp:lastModifiedBy>91bilchr</cp:lastModifiedBy>
  <dcterms:modified xsi:type="dcterms:W3CDTF">2006-02-02T09:17:00Z</dcterms:modified>
  <cp:revision>4</cp:revision>
  <dc:subject/>
  <dc:title>Artist namn: Dr</dc:title>
</cp:coreProperties>
</file>