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36pt;width:548.95pt;height:119.95pt;mso-wrap-style:none;v-text-anchor:middle" type="_x0000_t136">
            <v:path textpathok="t"/>
            <v:textpath on="t" fitshape="t" string="Fritid för olika grupper!" style="font-family:&quot;Tolkien&quot;;font-size:96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38750" cy="5029200"/>
            <wp:effectExtent l="0" t="0" r="0" b="0"/>
            <wp:docPr id="2" name="frit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tid" descr=""/>
                    <pic:cNvPicPr>
                      <a:picLocks noChangeAspect="1" noChangeArrowheads="1"/>
                    </pic:cNvPicPr>
                  </pic:nvPicPr>
                  <pic:blipFill>
                    <a:blip r:embed="rId2"/>
                    <a:srcRect l="-7" t="-7" r="-7" b="-7"/>
                    <a:stretch>
                      <a:fillRect/>
                    </a:stretch>
                  </pic:blipFill>
                  <pic:spPr bwMode="auto">
                    <a:xfrm>
                      <a:off x="0" y="0"/>
                      <a:ext cx="5238750" cy="5029200"/>
                    </a:xfrm>
                    <a:prstGeom prst="rect">
                      <a:avLst/>
                    </a:prstGeom>
                  </pic:spPr>
                </pic:pic>
              </a:graphicData>
            </a:graphic>
          </wp:inline>
        </w:drawing>
      </w:r>
    </w:p>
    <w:p>
      <w:pPr>
        <w:pStyle w:val="Normal"/>
        <w:jc w:val="center"/>
        <w:rPr/>
      </w:pPr>
      <w:r>
        <w:rPr/>
      </w:r>
    </w:p>
    <w:p>
      <w:pPr>
        <w:pStyle w:val="Normal"/>
        <w:spacing w:lineRule="auto" w:line="360"/>
        <w:jc w:val="center"/>
        <w:rPr>
          <w:b/>
          <w:b/>
          <w:bCs/>
          <w:sz w:val="40"/>
          <w:u w:val="single"/>
        </w:rPr>
      </w:pPr>
      <w:r>
        <w:rPr>
          <w:b/>
          <w:bCs/>
          <w:sz w:val="40"/>
          <w:u w:val="single"/>
        </w:rPr>
        <w:t>Innehåll:</w:t>
      </w:r>
    </w:p>
    <w:p>
      <w:pPr>
        <w:pStyle w:val="Normal"/>
        <w:spacing w:lineRule="auto" w:line="360"/>
        <w:jc w:val="center"/>
        <w:rPr>
          <w:b/>
          <w:b/>
          <w:bCs/>
          <w:sz w:val="32"/>
          <w:u w:val="single"/>
        </w:rPr>
      </w:pPr>
      <w:r>
        <w:rPr>
          <w:b/>
          <w:bCs/>
          <w:sz w:val="32"/>
          <w:u w:val="single"/>
        </w:rPr>
      </w:r>
    </w:p>
    <w:p>
      <w:pPr>
        <w:pStyle w:val="Normal"/>
        <w:tabs>
          <w:tab w:val="clear" w:pos="1304"/>
          <w:tab w:val="left" w:pos="7560" w:leader="none"/>
        </w:tabs>
        <w:spacing w:lineRule="auto" w:line="360"/>
        <w:rPr/>
      </w:pPr>
      <w:r>
        <w:rPr>
          <w:b/>
          <w:bCs/>
          <w:i/>
          <w:iCs/>
          <w:u w:val="single"/>
        </w:rPr>
        <w:t>Vad</w:t>
      </w:r>
      <w:r>
        <w:rPr>
          <w:b/>
          <w:bCs/>
          <w:i/>
          <w:iCs/>
        </w:rPr>
        <w:tab/>
      </w:r>
      <w:r>
        <w:rPr>
          <w:b/>
          <w:bCs/>
          <w:i/>
          <w:iCs/>
          <w:u w:val="single"/>
        </w:rPr>
        <w:t>Sidan</w:t>
      </w:r>
    </w:p>
    <w:p>
      <w:pPr>
        <w:pStyle w:val="Normal"/>
        <w:tabs>
          <w:tab w:val="clear" w:pos="1304"/>
          <w:tab w:val="left" w:pos="7560" w:leader="none"/>
        </w:tabs>
        <w:spacing w:lineRule="auto" w:line="360"/>
        <w:rPr/>
      </w:pPr>
      <w:r>
        <w:rPr/>
        <w:t>Framsida</w:t>
        <w:tab/>
        <w:t>1</w:t>
      </w:r>
    </w:p>
    <w:p>
      <w:pPr>
        <w:pStyle w:val="Normal"/>
        <w:tabs>
          <w:tab w:val="clear" w:pos="1304"/>
          <w:tab w:val="left" w:pos="7560" w:leader="none"/>
        </w:tabs>
        <w:spacing w:lineRule="auto" w:line="360"/>
        <w:rPr/>
      </w:pPr>
      <w:r>
        <w:rPr/>
        <w:t>Innehåll</w:t>
        <w:tab/>
        <w:t>2</w:t>
      </w:r>
    </w:p>
    <w:p>
      <w:pPr>
        <w:pStyle w:val="Normal"/>
        <w:tabs>
          <w:tab w:val="clear" w:pos="1304"/>
          <w:tab w:val="left" w:pos="7560" w:leader="none"/>
        </w:tabs>
        <w:spacing w:lineRule="auto" w:line="360"/>
        <w:rPr/>
      </w:pPr>
      <w:r>
        <w:rPr/>
        <w:t>Arbetet</w:t>
        <w:tab/>
        <w:t>3</w:t>
      </w:r>
    </w:p>
    <w:p>
      <w:pPr>
        <w:pStyle w:val="Normal"/>
        <w:numPr>
          <w:ilvl w:val="0"/>
          <w:numId w:val="2"/>
        </w:numPr>
        <w:tabs>
          <w:tab w:val="clear" w:pos="1304"/>
          <w:tab w:val="left" w:pos="360" w:leader="none"/>
          <w:tab w:val="left" w:pos="7560" w:leader="none"/>
        </w:tabs>
        <w:spacing w:lineRule="auto" w:line="360"/>
        <w:rPr/>
      </w:pPr>
      <w:r>
        <w:rPr/>
        <w:t>Beskriv varför vi väljer en viss…</w:t>
        <w:tab/>
        <w:t>3</w:t>
      </w:r>
    </w:p>
    <w:p>
      <w:pPr>
        <w:pStyle w:val="Normal"/>
        <w:numPr>
          <w:ilvl w:val="0"/>
          <w:numId w:val="2"/>
        </w:numPr>
        <w:tabs>
          <w:tab w:val="clear" w:pos="1304"/>
          <w:tab w:val="left" w:pos="360" w:leader="none"/>
          <w:tab w:val="left" w:pos="7560" w:leader="none"/>
        </w:tabs>
        <w:spacing w:lineRule="auto" w:line="360"/>
        <w:rPr/>
      </w:pPr>
      <w:r>
        <w:rPr/>
        <w:t xml:space="preserve"> </w:t>
      </w:r>
      <w:r>
        <w:rPr/>
        <w:t>Förklara begreppen (och ge exempel på)…</w:t>
        <w:tab/>
        <w:t>5</w:t>
      </w:r>
    </w:p>
    <w:p>
      <w:pPr>
        <w:pStyle w:val="Normal"/>
        <w:numPr>
          <w:ilvl w:val="0"/>
          <w:numId w:val="2"/>
        </w:numPr>
        <w:tabs>
          <w:tab w:val="clear" w:pos="1304"/>
          <w:tab w:val="left" w:pos="360" w:leader="none"/>
          <w:tab w:val="left" w:pos="7560" w:leader="none"/>
        </w:tabs>
        <w:spacing w:lineRule="auto" w:line="360"/>
        <w:rPr/>
      </w:pPr>
      <w:r>
        <w:rPr/>
        <w:t xml:space="preserve">  </w:t>
      </w:r>
      <w:r>
        <w:rPr/>
        <w:t>Beskriv hur barns…</w:t>
        <w:tab/>
        <w:t>7</w:t>
      </w:r>
    </w:p>
    <w:p>
      <w:pPr>
        <w:pStyle w:val="Normal"/>
        <w:numPr>
          <w:ilvl w:val="0"/>
          <w:numId w:val="2"/>
        </w:numPr>
        <w:tabs>
          <w:tab w:val="clear" w:pos="1304"/>
          <w:tab w:val="left" w:pos="360" w:leader="none"/>
          <w:tab w:val="left" w:pos="7560" w:leader="none"/>
        </w:tabs>
        <w:spacing w:lineRule="auto" w:line="360"/>
        <w:rPr/>
      </w:pPr>
      <w:r>
        <w:rPr/>
        <w:t xml:space="preserve">  </w:t>
      </w:r>
      <w:r>
        <w:rPr/>
        <w:t>Beskriv (med två exempel och siffror)…</w:t>
        <w:tab/>
        <w:t>8</w:t>
      </w:r>
    </w:p>
    <w:p>
      <w:pPr>
        <w:pStyle w:val="Normal"/>
        <w:numPr>
          <w:ilvl w:val="0"/>
          <w:numId w:val="2"/>
        </w:numPr>
        <w:tabs>
          <w:tab w:val="clear" w:pos="1304"/>
          <w:tab w:val="left" w:pos="360" w:leader="none"/>
          <w:tab w:val="left" w:pos="7560" w:leader="none"/>
        </w:tabs>
        <w:spacing w:lineRule="auto" w:line="360"/>
        <w:rPr/>
      </w:pPr>
      <w:r>
        <w:rPr/>
        <w:t xml:space="preserve">  </w:t>
      </w:r>
      <w:r>
        <w:rPr/>
        <w:t>Förklara (med två exempel och siffror)…</w:t>
        <w:tab/>
        <w:t>9</w:t>
      </w:r>
    </w:p>
    <w:p>
      <w:pPr>
        <w:pStyle w:val="Normal"/>
        <w:numPr>
          <w:ilvl w:val="0"/>
          <w:numId w:val="2"/>
        </w:numPr>
        <w:tabs>
          <w:tab w:val="clear" w:pos="1304"/>
          <w:tab w:val="left" w:pos="360" w:leader="none"/>
          <w:tab w:val="left" w:pos="7560" w:leader="none"/>
        </w:tabs>
        <w:spacing w:lineRule="auto" w:line="360"/>
        <w:rPr/>
      </w:pPr>
      <w:r>
        <w:rPr/>
        <w:t xml:space="preserve">  </w:t>
      </w:r>
      <w:r>
        <w:rPr/>
        <w:t>Beskriv (med två exempel) hur medier…</w:t>
        <w:tab/>
        <w:t>11</w:t>
      </w:r>
    </w:p>
    <w:p>
      <w:pPr>
        <w:pStyle w:val="Normal"/>
        <w:numPr>
          <w:ilvl w:val="0"/>
          <w:numId w:val="2"/>
        </w:numPr>
        <w:tabs>
          <w:tab w:val="clear" w:pos="1304"/>
          <w:tab w:val="left" w:pos="360" w:leader="none"/>
          <w:tab w:val="left" w:pos="7560" w:leader="none"/>
        </w:tabs>
        <w:spacing w:lineRule="auto" w:line="360"/>
        <w:rPr/>
      </w:pPr>
      <w:r>
        <w:rPr/>
        <w:t xml:space="preserve">  </w:t>
      </w:r>
      <w:r>
        <w:rPr/>
        <w:t>Beskriv (med två exempel och siffror på varje del)…</w:t>
        <w:tab/>
        <w:t>12</w:t>
      </w:r>
    </w:p>
    <w:p>
      <w:pPr>
        <w:pStyle w:val="Normal"/>
        <w:numPr>
          <w:ilvl w:val="0"/>
          <w:numId w:val="2"/>
        </w:numPr>
        <w:tabs>
          <w:tab w:val="clear" w:pos="1304"/>
          <w:tab w:val="left" w:pos="360" w:leader="none"/>
          <w:tab w:val="left" w:pos="7560" w:leader="none"/>
        </w:tabs>
        <w:spacing w:lineRule="auto" w:line="360"/>
        <w:rPr/>
      </w:pPr>
      <w:r>
        <w:rPr/>
        <w:t xml:space="preserve"> </w:t>
      </w:r>
      <w:r>
        <w:rPr/>
        <w:t>Beskriv (och ge exempel på) moderna…</w:t>
        <w:tab/>
        <w:t>13</w:t>
      </w:r>
    </w:p>
    <w:p>
      <w:pPr>
        <w:pStyle w:val="Normal"/>
        <w:numPr>
          <w:ilvl w:val="0"/>
          <w:numId w:val="2"/>
        </w:numPr>
        <w:tabs>
          <w:tab w:val="clear" w:pos="1304"/>
          <w:tab w:val="left" w:pos="360" w:leader="none"/>
          <w:tab w:val="left" w:pos="7560" w:leader="none"/>
        </w:tabs>
        <w:spacing w:lineRule="auto" w:line="360"/>
        <w:rPr/>
      </w:pPr>
      <w:r>
        <w:rPr/>
        <w:t xml:space="preserve">  </w:t>
      </w:r>
      <w:r>
        <w:rPr/>
        <w:t>Beskriv (och ge två exempel på) hur…</w:t>
        <w:tab/>
        <w:t>14</w:t>
      </w:r>
    </w:p>
    <w:p>
      <w:pPr>
        <w:pStyle w:val="Normal"/>
        <w:numPr>
          <w:ilvl w:val="0"/>
          <w:numId w:val="2"/>
        </w:numPr>
        <w:tabs>
          <w:tab w:val="clear" w:pos="1304"/>
          <w:tab w:val="left" w:pos="360" w:leader="none"/>
          <w:tab w:val="left" w:pos="7560" w:leader="none"/>
        </w:tabs>
        <w:spacing w:lineRule="auto" w:line="360"/>
        <w:rPr/>
      </w:pPr>
      <w:r>
        <w:rPr/>
        <w:t xml:space="preserve">  </w:t>
      </w:r>
      <w:r>
        <w:rPr/>
        <w:t>Skriv din egen reflektion på…</w:t>
        <w:tab/>
        <w:t>15</w:t>
      </w:r>
    </w:p>
    <w:p>
      <w:pPr>
        <w:pStyle w:val="Normal"/>
        <w:tabs>
          <w:tab w:val="clear" w:pos="1304"/>
          <w:tab w:val="left" w:pos="360" w:leader="none"/>
          <w:tab w:val="left" w:pos="7560" w:leader="none"/>
        </w:tabs>
        <w:spacing w:lineRule="auto" w:line="360"/>
        <w:rPr/>
      </w:pPr>
      <w:r>
        <w:rPr/>
        <w:t>Källförteckning</w:t>
        <w:tab/>
        <w:t>16</w:t>
      </w:r>
      <w:r>
        <w:br w:type="page"/>
      </w:r>
    </w:p>
    <w:p>
      <w:pPr>
        <w:pStyle w:val="Normal"/>
        <w:tabs>
          <w:tab w:val="clear" w:pos="1304"/>
          <w:tab w:val="left" w:pos="360" w:leader="none"/>
          <w:tab w:val="left" w:pos="7560" w:leader="none"/>
        </w:tabs>
        <w:spacing w:lineRule="auto" w:line="360"/>
        <w:rPr/>
      </w:pPr>
      <w:r>
        <w:rPr/>
      </w:r>
    </w:p>
    <w:p>
      <w:pPr>
        <w:pStyle w:val="Normal"/>
        <w:numPr>
          <w:ilvl w:val="0"/>
          <w:numId w:val="1"/>
        </w:numPr>
        <w:spacing w:lineRule="auto" w:line="360"/>
        <w:jc w:val="center"/>
        <w:rPr>
          <w:b/>
          <w:b/>
          <w:bCs/>
          <w:sz w:val="28"/>
        </w:rPr>
      </w:pPr>
      <w:r>
        <w:rPr>
          <w:b/>
          <w:bCs/>
          <w:sz w:val="28"/>
        </w:rPr>
        <w:t>Beskriv varför vi väljer en viss fritidsaktivitet…</w:t>
      </w:r>
    </w:p>
    <w:p>
      <w:pPr>
        <w:pStyle w:val="Normal"/>
        <w:spacing w:lineRule="auto" w:line="360"/>
        <w:ind w:left="360" w:hanging="0"/>
        <w:rPr>
          <w:b/>
          <w:b/>
          <w:bCs/>
          <w:sz w:val="28"/>
        </w:rPr>
      </w:pPr>
      <w:r>
        <w:rPr>
          <w:b/>
          <w:bCs/>
          <w:sz w:val="28"/>
        </w:rPr>
      </w:r>
    </w:p>
    <w:p>
      <w:pPr>
        <w:pStyle w:val="TextBodyIndent"/>
        <w:spacing w:lineRule="auto" w:line="360"/>
        <w:rPr/>
      </w:pPr>
      <w:r>
        <w:rPr/>
        <w:t>Det vi gör och det vi väljer att göra på fritid har att göra med vår ålder, i vilken fas i livet vi är, vår socialekonomiska bakgrund, var vi bor och vårt kön. När vi växer upp så söker vi oss till – även om vi vet om det eller inte – saker och aktiviteter som har olika synsätt och livsstilar. Vi föds in i en viss fritidskultur som kommer att forma dom val vi kommer att göra i livet. När man är i tonåren är det vanligt att man söker sig så långt bort från dom fritidsintressen som sina föräldrar har. Men senare i livet kan man kanske hitta tillbaks till dom gemensamma fritidsaktiviteterna man hade under åren av sin uppväxt. Saker som vi har format oss kan till en viss del följa med oss i resten av livet och en del tar vi avstånd ifrån. Varje generation av ungdomar har oftast sin egen musik smak som deras föräldrar inte tycker om – eller rent av inte står ut med. Fritiden är även en av dom faktorer som speglar dom skillnader som samhället har. Könsskillnaderna är ett exempel som kan vissa sig tidigt i leken. Hur stor del som är av det biologiska, sociala eller om det är en kombination av båda är omöjligt att säga. Fritiden som män och kvinnor har påverkas av kultur och tradition. Områden som tidigare var mansdominerande börjar nu erövras av kvinnorna. Ta bara för ett tio tal år sedan så tog man inte damfotbollen på allvar inom idrottsvärlden. Att förstå att fritiden är olika mellan tillexempel ungdomar och pensionärer är väldigt lätt att se. Men fritiden kan se lika olika ut mellan jämngamla personer och det beror på vilken fas i livet man är. Ta en 25-årig student och en jämngammal 2 barnsmamma, studenten kanske har tid till fritid men inte ekonomin till det medans 2 barnsmamman kanske inte har vare sig tid eller ekonomin. Och sen om man ”slänger in” en annan 25-åring som har ett arbete som är högavlönat men inte har stadgat sig än kan unna sig allt även inom fritiden. Så det är inte bara åldersskillnaderna som spelar roll, Individens socioekonomiska bakgrund handlar i hög grad om valet av fritidsaktiviteter enligt en forskning inom fritid. Tennis, golf och ridning är idrotter som är överrepresenterade av barn och ungdomar med föräldrar som har en lång utbildning och en god ekonomi. Barn till föräldrar med en kort utbildning drar sig oftast till att gå till fritidsgården eller ägnar sig åt motorsport. Vilket yrke, vilken inkomst man har och vilken miljö man bor i är faktorer som påverkar den vuxna individen. Att den individen som har en mycket god ekonomi kan satsa på dyra fritidsnöjen, exklusiva resor med mera är en självklarhet. Om vi bor på landet eller i stan påverkar våra valmöjligheter av fritidsaktivitet stort, för transport kan vara ett problem och sen så är utbudet så klart mindre om man bor ute på landet än inne i stan. Om man bor på landet är man hänvisad till några få aktiviteter som tillexempel fotboll, jakt eller fiske. Jakt och fiske inger oftast i en livsstil som gör så att man kanske inte har tid till andra aktiviteter på sin fritid. Långa avstånd och dålig kommunikation är faktorer som gör det svårt att ta del av det fritids utbud som finns. Inne i staden så finns det ett överflöd av aktiviteter att syssla med på sin fritid men det betyder inte att barn och ungdomar som bor i stan har mer att göra på sin fritid, det kan vara så att det stora utbudet gör det svårt för många att välja.</w:t>
      </w:r>
    </w:p>
    <w:p>
      <w:pPr>
        <w:pStyle w:val="Normal"/>
        <w:spacing w:lineRule="auto" w:line="360"/>
        <w:ind w:left="360" w:firstLine="944"/>
        <w:rPr/>
      </w:pPr>
      <w:r>
        <w:rPr/>
      </w:r>
    </w:p>
    <w:p>
      <w:pPr>
        <w:pStyle w:val="Normal"/>
        <w:spacing w:lineRule="auto" w:line="360"/>
        <w:ind w:left="360" w:firstLine="944"/>
        <w:rPr/>
      </w:pPr>
      <w:r>
        <w:rPr/>
      </w:r>
    </w:p>
    <w:p>
      <w:pPr>
        <w:pStyle w:val="Normal"/>
        <w:spacing w:lineRule="auto" w:line="360"/>
        <w:ind w:left="360" w:firstLine="944"/>
        <w:rPr/>
      </w:pPr>
      <w:r>
        <w:rPr/>
      </w:r>
    </w:p>
    <w:p>
      <w:pPr>
        <w:pStyle w:val="Normal"/>
        <w:spacing w:lineRule="auto" w:line="360"/>
        <w:ind w:left="360" w:firstLine="94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firstLine="944"/>
        <w:rPr/>
      </w:pPr>
      <w:r>
        <w:rPr/>
      </w:r>
    </w:p>
    <w:p>
      <w:pPr>
        <w:pStyle w:val="Normal"/>
        <w:spacing w:lineRule="auto" w:line="360"/>
        <w:ind w:left="360" w:firstLine="944"/>
        <w:rPr/>
      </w:pPr>
      <w:r>
        <w:rPr/>
      </w:r>
    </w:p>
    <w:p>
      <w:pPr>
        <w:pStyle w:val="Normal"/>
        <w:spacing w:lineRule="auto" w:line="360"/>
        <w:ind w:left="360" w:firstLine="944"/>
        <w:rPr/>
      </w:pPr>
      <w:r>
        <w:rPr/>
      </w:r>
    </w:p>
    <w:p>
      <w:pPr>
        <w:pStyle w:val="Normal"/>
        <w:spacing w:lineRule="auto" w:line="360"/>
        <w:ind w:left="360" w:firstLine="944"/>
        <w:rPr/>
      </w:pPr>
      <w:r>
        <w:rPr/>
      </w:r>
    </w:p>
    <w:p>
      <w:pPr>
        <w:pStyle w:val="Normal"/>
        <w:numPr>
          <w:ilvl w:val="0"/>
          <w:numId w:val="1"/>
        </w:numPr>
        <w:spacing w:lineRule="auto" w:line="360"/>
        <w:jc w:val="center"/>
        <w:rPr>
          <w:b/>
          <w:b/>
          <w:bCs/>
          <w:sz w:val="28"/>
        </w:rPr>
      </w:pPr>
      <w:r>
        <w:rPr>
          <w:b/>
          <w:bCs/>
          <w:sz w:val="28"/>
        </w:rPr>
        <w:t>Förklara begreppen…</w:t>
      </w:r>
    </w:p>
    <w:p>
      <w:pPr>
        <w:pStyle w:val="Normal"/>
        <w:spacing w:lineRule="auto" w:line="360"/>
        <w:ind w:left="360" w:hanging="0"/>
        <w:rPr>
          <w:b/>
          <w:b/>
          <w:bCs/>
          <w:sz w:val="28"/>
        </w:rPr>
      </w:pPr>
      <w:r>
        <w:rPr>
          <w:b/>
          <w:bCs/>
          <w:sz w:val="28"/>
        </w:rPr>
      </w:r>
    </w:p>
    <w:p>
      <w:pPr>
        <w:pStyle w:val="TextBodyIndent"/>
        <w:spacing w:lineRule="auto" w:line="360"/>
        <w:rPr/>
      </w:pPr>
      <w:r>
        <w:rPr/>
        <w:t xml:space="preserve">Ulf Blomdahl, som är en fritidsvetare, har försökt att ta reda på vad olika fritidsaktiviteter erbjuder sina deltagare och utöver och vad dem innehåller. Man har delat in aktiviteterna i två grupper – instrumentella och expressiva. De instrumentella fritidsaktiviteterna är aktiviteter som man har organiserat och som är styrda av olika mål. Det krävs att man deltar regelbundet i den instrumentella gruppen och att man underkastar sig träningen och anstränger sig även om det inte alltid är lustfyllt. Några andra krav är att man har ett relativt stort mått av tålamod och uthållighet och att man orkar kämpa. Belöningen väntar oftast på att ”visa sig” – det gör den ibland i flera år. Man kan säga att aktiviteterna är ”skolliknande”. Att spela instrument på musikskolan, rida, vara med i föreningar eller att spela tennis är några exempel på instrumentella aktiviteter. Dom som väljer att syssla med dom här aktiviteterna är oftast barn och ungdomar som lyckas bra i sitt skolarbete. Fritidsforskningen har visat att det oftare är barn och ungdomar till högutbildade föräldrar som deltar i instrumentella aktiviteter. Dom expressiva aktiviteterna hör dom verksamheterna som är löst organiserade där man kan delta om man har lust utan att känna tvång. Att gå till café, till fritidsgården, bio eller till bowlinghallen. Ungdomar som inte orkar med skolan eller om inte vill plugga väljer oftast någon av dessa aktiviteter eftersom där inte ställs några krav på dom eller är tvungna att prestera något. Att få uppleva något inslag av spänning är viktigt och det är även kamraterna. Den sociala kompetensen tränas, fritidsaktiviteterna ger stort utrymme åt spontanitet och kreativitet i den i dom expressiva fritidsaktiviteterna. Men varför väljer pojkar och flickor olika fritidsintressen och aktiviteter och inte samma? Många av forskarna tror att det beror på att vi tidigt socialiseras in i olika fritidsmönster. Man – både pojkar och flickor – vill hitta sådant som hjälper till att hitta och bekräfta sin egen identitet. Flickorna väljer oftast aktiviteter och intressen som ger möjligheter till relation, som att umgås med kompisar. Flickors identitet hör oftast ihop med intimitet och närhet. Man hittar även oftare lusten till ett eget husdjur som man kan ta hand om hos flickor än hos pojkar. Hos pojkarna – många av dom – är det istället viktigt att ha en aktivitet där det handlar om att prestera något och att vara aktiva. Synbara resultat och tävlingsmoment har en stor betydelse i deras aktivitet. Man brukar beskriva flickornas fritid med ”att vara” och pojkarnas ”att göra”. Men det finns samtidigt inga klara gränser mellan pojkarnas och flickornas olika ”kulturer”. Det varierar även från individ till individ. Men att använda dom här begreppen så riskerar man att de bekräftar ett gammalmodigt synsätt på pojkar och flickor. </w:t>
      </w:r>
      <w:r>
        <w:br w:type="page"/>
      </w:r>
    </w:p>
    <w:p>
      <w:pPr>
        <w:pStyle w:val="Normal"/>
        <w:numPr>
          <w:ilvl w:val="0"/>
          <w:numId w:val="1"/>
        </w:numPr>
        <w:spacing w:lineRule="auto" w:line="360"/>
        <w:jc w:val="center"/>
        <w:rPr>
          <w:b/>
          <w:b/>
          <w:bCs/>
          <w:sz w:val="28"/>
        </w:rPr>
      </w:pPr>
      <w:r>
        <w:rPr>
          <w:b/>
          <w:bCs/>
          <w:sz w:val="28"/>
        </w:rPr>
        <w:t>Beskriv hur barns…</w:t>
      </w:r>
    </w:p>
    <w:p>
      <w:pPr>
        <w:pStyle w:val="Normal"/>
        <w:spacing w:lineRule="auto" w:line="360"/>
        <w:ind w:left="360" w:hanging="0"/>
        <w:rPr>
          <w:b/>
          <w:b/>
          <w:bCs/>
          <w:sz w:val="28"/>
        </w:rPr>
      </w:pPr>
      <w:r>
        <w:rPr>
          <w:b/>
          <w:bCs/>
          <w:sz w:val="28"/>
        </w:rPr>
      </w:r>
    </w:p>
    <w:p>
      <w:pPr>
        <w:pStyle w:val="Normal"/>
        <w:spacing w:lineRule="auto" w:line="360"/>
        <w:ind w:left="360" w:hanging="0"/>
        <w:rPr/>
      </w:pPr>
      <w:r>
        <w:rPr/>
        <w:t>Själva fritidsbegreppet är mer svårfångar ju yngre barnet är. Det beror antagligen på att små barn inte upplever gränsen mellan ”fri tid” och ”tvångs tid” som äldre barn gör när dom börjar i skolan. Barnens fria lek och dom styrda aktiviteterna utgår från barnets önskningar är dominerande under tiden på förskolan och fritidshemmet. När barnen är i förskoleåldern så är dom oftast redan med i något slags verksamhet som är organiserad som tillexempel fotbollsskola, Mulleskola eller i simundervisning. När dom kommer i skolåldern och då framförallt i dom yngre åren så är man aktiverad i många fritidsverksamheter efter skolan. Pojkarna är för det mesta med i olika idrottsföreningar och då i lagidrotter som tillexempel fotboll, ishockey och bandy. Medans flickorna i större utsträckning väljer föreningar som riktar sig mot estetiska aktiviteter som tillexempel teater, dans och musik. En viktig del i en förenings arbete är dess barn- och ungdomsverksamhet. Ett av målen är att skapa en meningsfull fritid för deltagarna, man vill även lägga grunden för ett intresse som ska vara långsiktigt och skapa ett engagemang som är personligt. För att föreningarna ska ha en fortlevnad så är det viktigt att både gamla och nya medlemmar engagerar sig.</w:t>
      </w:r>
      <w:r>
        <w:br w:type="page"/>
      </w:r>
    </w:p>
    <w:p>
      <w:pPr>
        <w:pStyle w:val="Normal"/>
        <w:numPr>
          <w:ilvl w:val="0"/>
          <w:numId w:val="1"/>
        </w:numPr>
        <w:spacing w:lineRule="auto" w:line="360"/>
        <w:jc w:val="center"/>
        <w:rPr>
          <w:b/>
          <w:b/>
          <w:bCs/>
          <w:sz w:val="28"/>
        </w:rPr>
      </w:pPr>
      <w:r>
        <w:rPr>
          <w:b/>
          <w:bCs/>
          <w:sz w:val="28"/>
        </w:rPr>
        <w:t>Beskriv (med två exempel och siffror)…</w:t>
      </w:r>
    </w:p>
    <w:p>
      <w:pPr>
        <w:pStyle w:val="Normal"/>
        <w:spacing w:lineRule="auto" w:line="360"/>
        <w:ind w:left="360" w:hanging="0"/>
        <w:rPr>
          <w:b/>
          <w:b/>
          <w:bCs/>
          <w:sz w:val="28"/>
        </w:rPr>
      </w:pPr>
      <w:r>
        <w:rPr>
          <w:b/>
          <w:bCs/>
          <w:sz w:val="28"/>
        </w:rPr>
      </w:r>
    </w:p>
    <w:p>
      <w:pPr>
        <w:pStyle w:val="Normal"/>
        <w:spacing w:lineRule="auto" w:line="360"/>
        <w:rPr/>
      </w:pPr>
      <w:r>
        <w:rPr/>
        <w:t>Enligt dagens barn och ungdomar är musiken väldigt viktig i livet. Enligt en undersökning om vad man gjorde mest på sin fritid så svarade 99 % av flickorna &amp; 98 % av pojkarna att dom lyssnade på musik. Enligt en annan undersökning, sin gällde hur ofta man använde olika massmedier, i åldrarna 13-25 så var det TV som användes mest. Man delade in dom besvarande i två grupper, 13-17 år och 18-25 år. Bland 13-17 åringarna så använda 95 % TV: n dagligen och bland 18-25 åringarna var det 84 % som gjorde det. Fritiden har en väldigt stor roll för dagens ungdomar, för då får dom utvecklas mer som personer och göra det dom själva vill och kunna koppla av från skolan. Dom får även utveckla sina egna talanger genom någon fritidsaktivitet dom är med i, om dom är de, även om det är någon av det expressiva slaget eller det instrumentella.</w:t>
      </w:r>
      <w:r>
        <w:br w:type="page"/>
      </w:r>
    </w:p>
    <w:p>
      <w:pPr>
        <w:pStyle w:val="Normal"/>
        <w:numPr>
          <w:ilvl w:val="0"/>
          <w:numId w:val="1"/>
        </w:numPr>
        <w:spacing w:lineRule="auto" w:line="360"/>
        <w:jc w:val="center"/>
        <w:rPr>
          <w:b/>
          <w:b/>
          <w:bCs/>
          <w:sz w:val="28"/>
        </w:rPr>
      </w:pPr>
      <w:r>
        <w:rPr>
          <w:b/>
          <w:bCs/>
          <w:sz w:val="28"/>
        </w:rPr>
        <w:t>Förklara (med två exempel) hur…</w:t>
      </w:r>
    </w:p>
    <w:p>
      <w:pPr>
        <w:pStyle w:val="Normal"/>
        <w:spacing w:lineRule="auto" w:line="360"/>
        <w:jc w:val="center"/>
        <w:rPr>
          <w:b/>
          <w:b/>
          <w:bCs/>
          <w:sz w:val="28"/>
        </w:rPr>
      </w:pPr>
      <w:r>
        <w:rPr>
          <w:b/>
          <w:bCs/>
          <w:sz w:val="28"/>
        </w:rPr>
      </w:r>
    </w:p>
    <w:p>
      <w:pPr>
        <w:pStyle w:val="Normal"/>
        <w:spacing w:lineRule="auto" w:line="360"/>
        <w:rPr/>
      </w:pPr>
      <w:r>
        <w:rPr/>
        <w:t xml:space="preserve">Om man frågar ungdomar var dom helst gör på sin fritid så får man oftast tillbaka svaret: ”Vara med kompisar.” Man pratar i telefon, är hemma hos varandra, vara på fritidsgården, träffas i stan eller på café eller bara vandra omkring och ”inte göra någonting”, att ”inte göra någonting” gör man gärna tillsammans med kompisar. Att ta dagen som den är och kommer är en motvikt mot vardagarnas strukturerade rutiner. Men detta kan även upplevas som negativt – både av ungdomar och framförallt vuxna – som ”göra ingenting” blir negativt. Många andra fritidsaktiviteter utövar ungdomar även för gemenskapens skull. Tillexempel fotboll, gå på bio eller konsert för att kompisen gör de. Vara aktiv i politiska grupper eller någon annan aktivitet med socialt sammanhang. Man kan oftast inte säga vad som är viktigast – aktiviteten eller gemenskapen?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bCs/>
          <w:sz w:val="36"/>
        </w:rPr>
        <w:t>”</w:t>
      </w:r>
      <w:r>
        <w:rPr>
          <w:b/>
          <w:bCs/>
          <w:sz w:val="28"/>
        </w:rPr>
        <w:t>Jag har alltid tyckt att det fina</w:t>
      </w:r>
    </w:p>
    <w:p>
      <w:pPr>
        <w:pStyle w:val="Normal"/>
        <w:spacing w:lineRule="auto" w:line="360"/>
        <w:jc w:val="center"/>
        <w:rPr>
          <w:b/>
          <w:b/>
          <w:bCs/>
          <w:sz w:val="28"/>
        </w:rPr>
      </w:pPr>
      <w:r>
        <w:rPr>
          <w:b/>
          <w:bCs/>
          <w:sz w:val="28"/>
        </w:rPr>
        <w:t>med vänskap är att man inte</w:t>
      </w:r>
    </w:p>
    <w:p>
      <w:pPr>
        <w:pStyle w:val="Normal"/>
        <w:spacing w:lineRule="auto" w:line="360"/>
        <w:jc w:val="center"/>
        <w:rPr/>
      </w:pPr>
      <w:r>
        <w:rPr>
          <w:b/>
          <w:bCs/>
          <w:sz w:val="28"/>
        </w:rPr>
        <w:t>behöver förklara någonting.</w:t>
      </w:r>
      <w:r>
        <w:rPr>
          <w:b/>
          <w:bCs/>
          <w:sz w:val="36"/>
        </w:rPr>
        <w:t>”</w:t>
      </w:r>
    </w:p>
    <w:p>
      <w:pPr>
        <w:pStyle w:val="Normal"/>
        <w:spacing w:lineRule="auto" w:line="360"/>
        <w:jc w:val="right"/>
        <w:rPr/>
      </w:pPr>
      <w:r>
        <w:rPr/>
        <w:t>Katherine Mansfield</w:t>
      </w:r>
    </w:p>
    <w:p>
      <w:pPr>
        <w:pStyle w:val="Normal"/>
        <w:spacing w:lineRule="auto" w:line="360"/>
        <w:jc w:val="center"/>
        <w:rPr/>
      </w:pPr>
      <w:r>
        <w:rPr/>
      </w:r>
    </w:p>
    <w:p>
      <w:pPr>
        <w:pStyle w:val="Normal"/>
        <w:spacing w:lineRule="auto" w:line="360"/>
        <w:rPr/>
      </w:pPr>
      <w:r>
        <w:rPr/>
        <w:t>Mötesplatser är väldigt viktigt för dagens ungdomar, på 50-talet var det korvkiosken och idag är det lite andra arenor som gäller som tillexempel café, shoppingcentra, idrottsanläggningar, skolan – då är det mest skolgården och rasthallar som gäller – och fritidsgårdar. Även den virtuella världen räknas till dom nya arenorna då behöver man bara en dator som har ett fungerande Internet för att träffa nya vänner med liknande intressen världen över. Genom att bli sedda och hörda vilket många ungdomar vill så krävs det platser där dom kan träffas. Och genom att upptäcka och få reda på hur andra ser på dom så får dom en bild av vem dom själva är. Fritidsgården är en viktig plats för många ungdomar, där får dom vara sig själva och slipper kraven från skolan och föräldrarna. Det är framförallt mest ungdomar som går sista året på grundskolan och första året på gymnasiet som besöker fritidsgårdarna, det är dock pojkarna som dominerar som besökare. Ledarna på gårdarna har en stor betydande roll för besökarna. Ledarna har inte bara ansvar för fritidsgården som sin uppgift utan även att motverka utslagning och brottslighet. När det gäller fostran från ung till demokratisk vuxen har även fritidsgårdarna en betydelse. Vanliga aktiviteter är tillexempel biljard, innebandy och pingis och fritidsgårdarna är genom tradition utformade för att passa pojkar. Det som på olika sätt har präglat verksamhetens är dom expressiva pojkarnas livsstil. Det som oftast roar flickorna är att sitta och prata med varandra och umgås. Dom behov som flickorna har, har oftast kommit i skymundan och inte fått samma uppmärksamhet och utrymmer som pojkarnas behov har fått. Dom traditionella aktiviteterna som finns på fritidsgårdarna intresserar oftast flickorna föga och har gjort att dom oftast ses som initiativlösa. Men så är det ju inte, det är bara det att alla inte har samma intresse. Men på senare år har det kommit fram många tjejgrupper som tar flickorna på allvar och som hävdar och lyfter fram deras intressen. På gårdarna så kräver flickorna allt större utrymme där dom kan få syssla med sådant som dom tycker är intressant och som roar dom. Fritidsgården är en verksamhet som skapar och möjliggör den expressiva livsstilen, och i den här fritidsstilen har mycket av både spontanitet och kreativitet. Fritidsgårdarna är en plats och miljö där det är tillåtet att ”bara vara” och ”inte göra någonting” i dagens samhälle där det mesta handlar om att prestera och att göra. Det är även plats där intresse för människor och relationer stärks och den sociala kompetensen tränas för varje indiv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jc w:val="center"/>
        <w:rPr>
          <w:b/>
          <w:b/>
          <w:bCs/>
          <w:sz w:val="28"/>
        </w:rPr>
      </w:pPr>
      <w:r>
        <w:rPr>
          <w:b/>
          <w:bCs/>
          <w:sz w:val="28"/>
        </w:rPr>
        <w:t>Beskriv (med två exempel) hur medier…</w:t>
      </w:r>
    </w:p>
    <w:p>
      <w:pPr>
        <w:pStyle w:val="Normal"/>
        <w:spacing w:lineRule="auto" w:line="360"/>
        <w:ind w:left="360" w:hanging="0"/>
        <w:rPr>
          <w:b/>
          <w:b/>
          <w:bCs/>
          <w:sz w:val="28"/>
        </w:rPr>
      </w:pPr>
      <w:r>
        <w:rPr>
          <w:b/>
          <w:bCs/>
          <w:sz w:val="28"/>
        </w:rPr>
      </w:r>
    </w:p>
    <w:p>
      <w:pPr>
        <w:pStyle w:val="TextBodyIndent"/>
        <w:spacing w:lineRule="auto" w:line="360"/>
        <w:rPr/>
      </w:pPr>
      <w:r>
        <w:rPr/>
        <w:t xml:space="preserve">Musik, dator, TV och video är exempel som framförallt räknas till mediekonsumtion. Enligt dom undersökningar som har gjorts så är pojkar och flickor ”storkonsumenter” oavsett ålder. Datoranvändningen är stor i vardagen, dom flesta har tillgång till både dator och Internet hemma och den tjänar både ett syfte för nytta och för nöje. Könsskillnaderna mellan Internet användning och dataspelande är stora, framförallt vid spelande. Det finns fördelar med användandet av datorn och Internet och en av dom är att unga skaffar sig kompetenser som man behöver i det moderna informationssamhället. Men det finns även nackdelar som tillexempel att man blir uppslukad av chattandet eller spelandet så att man glömmer andra viktiga fritidsintressen. Om man undersöker TV- och videotittandet närmare bland ungdomar så ser man att olika ungdomsgrupper gör olika val. Det sociala ursprunget tycks till stor del påverka vad man tittar på för program och vilka filmer man väljer i videobutiken. Om man tar en titt på ungdomars musiksmak så har det varit olika för varje generation och för den äldre generationen så har musiksmaken väckt oro och debatter. Under 1920- och 1930-talen beskrevs jazzen, som var den tidens musik, som skadlig för ungdomen. Senare på 50- och 60-talen så riktades samma kritik mot rock- och popmusiken. Musiken har även använts som vapen i vissa politiska sammanhang. Musik är ett av ungdomarnas stora intressen och som alla delar även om man har olika musiksmaker. </w:t>
      </w:r>
      <w:r>
        <w:br w:type="page"/>
      </w:r>
    </w:p>
    <w:p>
      <w:pPr>
        <w:pStyle w:val="TextBodyIndent"/>
        <w:numPr>
          <w:ilvl w:val="0"/>
          <w:numId w:val="1"/>
        </w:numPr>
        <w:spacing w:lineRule="auto" w:line="360"/>
        <w:jc w:val="center"/>
        <w:rPr>
          <w:b/>
          <w:b/>
          <w:bCs/>
          <w:sz w:val="28"/>
        </w:rPr>
      </w:pPr>
      <w:r>
        <w:rPr>
          <w:b/>
          <w:bCs/>
          <w:sz w:val="28"/>
        </w:rPr>
        <w:t>Beskriv (med två exempel och siffror på varje del)…</w:t>
      </w:r>
    </w:p>
    <w:p>
      <w:pPr>
        <w:pStyle w:val="TextBodyIndent"/>
        <w:spacing w:lineRule="auto" w:line="360"/>
        <w:jc w:val="center"/>
        <w:rPr>
          <w:b/>
          <w:b/>
          <w:bCs/>
          <w:sz w:val="28"/>
        </w:rPr>
      </w:pPr>
      <w:r>
        <w:rPr>
          <w:b/>
          <w:bCs/>
          <w:sz w:val="28"/>
        </w:rPr>
      </w:r>
    </w:p>
    <w:p>
      <w:pPr>
        <w:pStyle w:val="TextBodyIndent"/>
        <w:spacing w:lineRule="auto" w:line="360"/>
        <w:rPr/>
      </w:pPr>
      <w:r>
        <w:rPr/>
        <w:t>Idrott är, enligt olika undersökningar, en vanlig fritidsaktivitet bland både pojkar och flickor. I ”Fritid i skilda världar”, en rapport som Ungdomsstyrelsen kommit med står det att 44 % av ungdomarna (i åldrarna 13-25 år) idrottar, tränar och tävlar i antingen en förening eller klubb, och att 41 % idrottar, motionerar eller tränar på egen hand varje vecka eller oftare. Att man följer med i vad som händer i idrottsvärlden antingen genom TV: n eller som åskådare på matcher eller någon annan tävling är ett sätt som visar idrottsintresset. Ridningen är en form av idrottsintresset och som domineras av flickor och som man vanligtvis redan börjar med innan man kommer i förskoleåldern och att man slutar någon gång under dom sista åren av grundskolan då andra intressen tar över. Ridning är även en dyr sport. För att få rida en gång i veckan så är det inte så ovanligt att man får lägga ner flera tussen om året. Och vill man satsa på ridsporten och nå framgångar krävs detta att man äger en egen häst. Det kräver en god ekonomi och dom flesta flickor tvingas sluta för att det blir för dyrt. Om ridningen är flickornas territorium så är ishockeyn pojkarnas. Ishockeyn är den idrott som har flest pojkar som medlemmar. Proffskarriär i någon av dom stora klubbarna, ära, berömmelse, och stora pengar är något av de som pojkarna som håller på med ishockey drömmer om.  Ishockey är en lagsport som både är snabb och ”tuff”, och som har stora inslag individuella prestationer. Tävlingsinslaget är det viktigaste, kamratskapet i laget värderas högt de också, för många spelare. Träningsläger, utrustning, resor och medlemsavgifter kostar en hel del så även ishockey är en dyr sport att hålla på med.</w:t>
      </w:r>
      <w:r>
        <w:br w:type="page"/>
      </w:r>
    </w:p>
    <w:p>
      <w:pPr>
        <w:pStyle w:val="TextBodyIndent"/>
        <w:numPr>
          <w:ilvl w:val="0"/>
          <w:numId w:val="1"/>
        </w:numPr>
        <w:spacing w:lineRule="auto" w:line="360"/>
        <w:jc w:val="center"/>
        <w:rPr/>
      </w:pPr>
      <w:r>
        <w:rPr>
          <w:b/>
          <w:bCs/>
          <w:sz w:val="28"/>
        </w:rPr>
        <w:t xml:space="preserve">Beskriv (med två exempel på) </w:t>
      </w:r>
      <w:r>
        <w:rPr>
          <w:b/>
          <w:bCs/>
          <w:sz w:val="28"/>
          <w:u w:val="single"/>
        </w:rPr>
        <w:t>moderna</w:t>
      </w:r>
      <w:r>
        <w:rPr>
          <w:b/>
          <w:bCs/>
          <w:sz w:val="28"/>
        </w:rPr>
        <w:t>…</w:t>
      </w:r>
    </w:p>
    <w:p>
      <w:pPr>
        <w:pStyle w:val="TextBodyIndent"/>
        <w:spacing w:lineRule="auto" w:line="360"/>
        <w:jc w:val="center"/>
        <w:rPr>
          <w:b/>
          <w:b/>
          <w:bCs/>
          <w:sz w:val="28"/>
        </w:rPr>
      </w:pPr>
      <w:r>
        <w:rPr>
          <w:b/>
          <w:bCs/>
          <w:sz w:val="28"/>
        </w:rPr>
      </w:r>
    </w:p>
    <w:p>
      <w:pPr>
        <w:pStyle w:val="TextBodyIndent"/>
        <w:spacing w:lineRule="auto" w:line="360"/>
        <w:rPr/>
      </w:pPr>
      <w:r>
        <w:rPr/>
        <w:t>Rollspel är ett exempel på en modernfritidsaktivitet. Rollspelet kom till Sverige på 1970-talet ifrån USA. Rollspel är en grupp människor som lever sig in i och spelar olika roller i en påhittad berättelse som antingen kan ha en historisk miljö eller en science fiction miljö. Det är spelledaren, personen som håller i det, som skapar rammarna för ”berättelsen” och skapar dom problem som dom spelande ska lösa. Spelaren kan förstärka sin karaktär medans spelet fortsätter. Det finns ingen vinnare i ett rollspel, istället är drivkraften att få träffas och ha roligt tillsammans. Att spela rollspel på Internet är även det vanligt. Många spelar ”riktiga” rollspel för att dom tycket det är kul agg få hålla på med dräkten/dräkterna man använder, smides/läder arbeten och annan utrustning som behövs. En annan modern fritidsaktivitet är att chatta på Internet, det gör dom flesta ungdomar i dagens informationssamhälle och då oftast för att få kontakt med nya människor med liknande intresse. Det finns siter för alla möjliga grupper, intressen och livsstilar. Sedan finns det chattrum och så på vissa siter där man inte behöver vara medlem utan bara behöver ha en Internetuppkoppling, en dator, ett nick (smeknamn) och något att prata om.</w:t>
      </w:r>
      <w:r>
        <w:br w:type="page"/>
      </w:r>
    </w:p>
    <w:p>
      <w:pPr>
        <w:pStyle w:val="TextBodyIndent"/>
        <w:numPr>
          <w:ilvl w:val="0"/>
          <w:numId w:val="1"/>
        </w:numPr>
        <w:spacing w:lineRule="auto" w:line="360"/>
        <w:jc w:val="center"/>
        <w:rPr>
          <w:b/>
          <w:b/>
          <w:bCs/>
          <w:sz w:val="28"/>
        </w:rPr>
      </w:pPr>
      <w:r>
        <w:rPr>
          <w:b/>
          <w:bCs/>
          <w:sz w:val="28"/>
        </w:rPr>
        <w:t>Beskriv (och ge två exempel på) hur vuxnas…</w:t>
      </w:r>
    </w:p>
    <w:p>
      <w:pPr>
        <w:pStyle w:val="TextBodyIndent"/>
        <w:spacing w:lineRule="auto" w:line="360"/>
        <w:jc w:val="center"/>
        <w:rPr>
          <w:b/>
          <w:b/>
          <w:bCs/>
          <w:sz w:val="28"/>
        </w:rPr>
      </w:pPr>
      <w:r>
        <w:rPr>
          <w:b/>
          <w:bCs/>
          <w:sz w:val="28"/>
        </w:rPr>
      </w:r>
    </w:p>
    <w:p>
      <w:pPr>
        <w:pStyle w:val="TextBodyIndent"/>
        <w:spacing w:lineRule="auto" w:line="360"/>
        <w:rPr/>
      </w:pPr>
      <w:r>
        <w:rPr/>
        <w:t xml:space="preserve">Fritid får en allt större roll och betydelse för människan välbefinnande och hälsa. För det är på fritiden som man kan koppla av, engagera sig i olika aktiviteter och även i politiska frågor. Fritiden blir därför en demokrati fråga. Hur män och kvinnor fördelar sitt arbete är en fråga om jämställdhet, det visar bland annat regelbundna tidsanvändningsundersökningar som Statistiska central byrån utför. För att ha en förutsättning för aktivt deltagande i alla sorters verksamheter i samhället är förstås tillgången till fritid ett viktigt villkor. När föräldraskapet dyker upp så måste mannen och kvinnan förändra sin tid för förvärvs- och hemarbete så att dom får mer tid för barnen. Och i dom flesta familjer är det fortfarande kvinnan som tar ut den mesta av föräldraledigheten. Och när hon väl återgår till sitt arbete så jobbar hon oftast deltid för att få mer tid för barnet/barnen, medans männen fortsätter att jobba på som vanligt om inte ännu mer. Under tiden som barnen är små så upplever dom flesta av dom föräldrar som är hemma med barnen – oftast mamman – att dom får mindre tid för sina fritidsintressen. Men då hittar dom nya mindre aktiviteter som dom kan hålla på med när dom är hemma, tillexempel att lyssna på radio samtidigt som dom lagar mat eller viker tvätten. Medans den föräldern som fortfarande arbetar – oftast pappan – fortsätter med sina intressen och aktiviteter. Många av dom som arbetar/har arbetat har oftast längtat efter sin pension då dom kan ägna sig åt de intressen som dom inte hann med när dom var ute i arbetslivet. Som att tillexempel äntligen få tid till att resa, läsa eller umgås med barnbarnen. Men vissa av dom som går i pension ser inte de som något positivt, för dom vet inte vad dom ska fylla ut tiden med. Det är en stor och radikal förändring för att dom att gå från yrkeslivet till pensionering och som påverkar livet. Men pensioneringen har ändå inte så stor effekt på fritidsintressena, det kan till och med vara så att dom invanda intressena och sysslorna förstärks och tillåts ta mer plats och tid. </w:t>
      </w:r>
      <w:r>
        <w:br w:type="page"/>
      </w:r>
    </w:p>
    <w:p>
      <w:pPr>
        <w:pStyle w:val="TextBodyIndent"/>
        <w:numPr>
          <w:ilvl w:val="0"/>
          <w:numId w:val="1"/>
        </w:numPr>
        <w:spacing w:lineRule="auto" w:line="360"/>
        <w:jc w:val="center"/>
        <w:rPr>
          <w:b/>
          <w:b/>
          <w:bCs/>
          <w:sz w:val="28"/>
        </w:rPr>
      </w:pPr>
      <w:r>
        <w:rPr>
          <w:b/>
          <w:bCs/>
          <w:sz w:val="28"/>
        </w:rPr>
        <w:t>Skriv din egen reflektion…</w:t>
      </w:r>
    </w:p>
    <w:p>
      <w:pPr>
        <w:pStyle w:val="TextBodyIndent"/>
        <w:spacing w:lineRule="auto" w:line="360"/>
        <w:jc w:val="center"/>
        <w:rPr>
          <w:b/>
          <w:b/>
          <w:bCs/>
          <w:sz w:val="28"/>
        </w:rPr>
      </w:pPr>
      <w:r>
        <w:rPr>
          <w:b/>
          <w:bCs/>
          <w:sz w:val="28"/>
        </w:rPr>
      </w:r>
    </w:p>
    <w:p>
      <w:pPr>
        <w:pStyle w:val="TextBodyIndent"/>
        <w:spacing w:lineRule="auto" w:line="360"/>
        <w:rPr/>
      </w:pPr>
      <w:r>
        <w:rPr/>
        <w:t>Det jag tror som påverkar mest när människan ska välja sin fritid är att man väljer de som man är intresserad av. Självklart så spelar även omgivningen roll, tillexempel om alla i ens familj håller på med fotboll – och har gjort det i generationer – så blir det som en tradition att spela fotboll. Eller om ens kompisar gör det så kan man själv börja spela fotboll för att få vara mer med dom. Men sen så spelar ju såklart avstånd, ekonomi med mera roll. Tillexempel så kan ju inte en ensamstående 2 barnsförälder med låg ekonomi ägna sig åt samma fritidsaktiviteter som en person som är singel med inga barn och med hög ekonomi ägnar sig åt. Sen så kan det ju inte vara för stort avstånd heller för då kanske man behöver en god transport och kommunikation och det kanske man inte har. Och är man sen rörelsehindrad så är ju också det ett problem, för kanske man har det ännu svårare med transport och man kan ju inte ägna sig åt vad som helst. Men då finns det andra varianter man kan hålla på med. Det finns ju tillexempel bandy för rullstolsbundna.</w:t>
      </w:r>
      <w:r>
        <w:br w:type="page"/>
      </w:r>
    </w:p>
    <w:p>
      <w:pPr>
        <w:pStyle w:val="TextBodyIndent"/>
        <w:spacing w:lineRule="auto" w:line="360"/>
        <w:jc w:val="center"/>
        <w:rPr>
          <w:b/>
          <w:b/>
          <w:bCs/>
          <w:i/>
          <w:i/>
          <w:iCs/>
          <w:sz w:val="40"/>
          <w:u w:val="single"/>
        </w:rPr>
      </w:pPr>
      <w:r>
        <w:rPr>
          <w:b/>
          <w:bCs/>
          <w:i/>
          <w:iCs/>
          <w:sz w:val="40"/>
          <w:u w:val="single"/>
        </w:rPr>
        <w:t>Källförteckning!</w:t>
      </w:r>
    </w:p>
    <w:p>
      <w:pPr>
        <w:pStyle w:val="TextBodyIndent"/>
        <w:spacing w:lineRule="auto" w:line="360"/>
        <w:jc w:val="center"/>
        <w:rPr>
          <w:b/>
          <w:b/>
          <w:bCs/>
          <w:i/>
          <w:i/>
          <w:iCs/>
          <w:sz w:val="40"/>
          <w:u w:val="single"/>
        </w:rPr>
      </w:pPr>
      <w:r>
        <w:rPr>
          <w:b/>
          <w:bCs/>
          <w:i/>
          <w:iCs/>
          <w:sz w:val="40"/>
          <w:u w:val="single"/>
        </w:rPr>
      </w:r>
    </w:p>
    <w:p>
      <w:pPr>
        <w:pStyle w:val="TextBodyIndent"/>
        <w:spacing w:lineRule="auto" w:line="360"/>
        <w:rPr/>
      </w:pPr>
      <w:r>
        <w:rPr/>
        <w:t>Fritidskunskap, Solveig Friberg &amp; Maj Lis Jonsson, Liber, 1999</w:t>
      </w:r>
    </w:p>
    <w:p>
      <w:pPr>
        <w:pStyle w:val="TextBodyIndent"/>
        <w:spacing w:lineRule="auto" w:line="360"/>
        <w:rPr/>
      </w:pPr>
      <w:r>
        <w:rPr/>
        <w:t>Utdelade pappe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n: Kim Lundeborg</w:t>
    </w:r>
  </w:p>
  <w:p>
    <w:pPr>
      <w:pStyle w:val="Header"/>
      <w:rPr/>
    </w:pPr>
    <w:r>
      <w:rPr/>
      <w:t>Klass: BF2A</w:t>
    </w:r>
  </w:p>
  <w:p>
    <w:pPr>
      <w:pStyle w:val="Header"/>
      <w:rPr/>
    </w:pPr>
    <w:r>
      <w:rPr/>
      <w:t>Ämne: Fritidskunskap</w:t>
    </w:r>
  </w:p>
  <w:p>
    <w:pPr>
      <w:pStyle w:val="Header"/>
      <w:rPr/>
    </w:pPr>
    <w:r>
      <w:rPr/>
      <w:t>Termin: V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1:00Z</dcterms:created>
  <dc:creator>Kim L</dc:creator>
  <dc:description/>
  <dc:language>en-US</dc:language>
  <cp:lastModifiedBy>Kim L</cp:lastModifiedBy>
  <dcterms:modified xsi:type="dcterms:W3CDTF">2007-03-20T21:02:00Z</dcterms:modified>
  <cp:revision>4</cp:revision>
  <dc:subject/>
  <dc:title/>
</cp:coreProperties>
</file>