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color w:val="000000"/>
        </w:rPr>
      </w:pPr>
      <w:r>
        <w:rPr>
          <w:color w:val="000000"/>
        </w:rPr>
        <w:t>___________________________________________________________________________</w:t>
      </w:r>
    </w:p>
    <w:p>
      <w:pPr>
        <w:pStyle w:val="Normal"/>
        <w:spacing w:before="280" w:after="280"/>
        <w:rPr>
          <w:b/>
          <w:b/>
          <w:color w:val="000000"/>
          <w:u w:val="single"/>
        </w:rPr>
      </w:pPr>
      <w:r>
        <w:rPr>
          <w:b/>
          <w:color w:val="000000"/>
          <w:u w:val="single"/>
        </w:rPr>
        <w:t>Orsaker till spanska inbördeskriget</w:t>
      </w:r>
    </w:p>
    <w:p>
      <w:pPr>
        <w:pStyle w:val="Normal"/>
        <w:spacing w:before="280" w:after="280"/>
        <w:rPr/>
      </w:pPr>
      <w:r>
        <w:rPr>
          <w:color w:val="000000"/>
        </w:rPr>
        <w:t xml:space="preserve">Spanien var ett mycket splittrat land, rikedomarna var ojämnt fördelade. Huvuddelen av industrin låg i Katalonien och Baskien, resten av landet dominerades av ett föråldrat jordbruk. </w:t>
      </w:r>
      <w:r>
        <w:rPr/>
        <w:t>Över sex miljoner lantarbetare levde på svältgränsen, en miljon småbönder hade det inte bättre. Tiotusentals fattiga flyttade till industrierna i Barcelona och Baskien.</w:t>
      </w:r>
    </w:p>
    <w:p>
      <w:pPr>
        <w:pStyle w:val="Normal"/>
        <w:spacing w:before="280" w:after="280"/>
        <w:rPr>
          <w:color w:val="000000"/>
        </w:rPr>
      </w:pPr>
      <w:r>
        <w:rPr>
          <w:color w:val="000000"/>
        </w:rPr>
        <w:t xml:space="preserve">Katalonien var missnöjd med frihandelspolitiken och det obetydliga inflytandet som den katalanska provinsregeringen hade i rikspolitiken. Kravet på katalanskt självstyre restes. Även Baskien kämpade för sin självständighet. </w:t>
      </w:r>
      <w:r>
        <w:rPr/>
        <w:t xml:space="preserve">Detta gjorde att landets nationalister krävde militära ingrepp för att stoppa det geografiska sönderfallet av Spanien. </w:t>
      </w:r>
    </w:p>
    <w:p>
      <w:pPr>
        <w:pStyle w:val="Normal"/>
        <w:spacing w:before="280" w:after="280"/>
        <w:rPr/>
      </w:pPr>
      <w:r>
        <w:rPr>
          <w:color w:val="000000"/>
        </w:rPr>
        <w:t xml:space="preserve">Spaniens politik präglades av starka regionala motsättningar, stor partisplittring och snabbt växlande regeringar. Detta jämte de ständiga kolonialkrigen i spanska Marocko ledde 1923 till en statskupp, genom vilken Primo de Rivera tog makten. 1930 tvingades Primo de Rivera avgå efter att både militären och folket gick emot honom. År 1931 hölls ett val, vilket resulterade i en seger för republikanerna som tvingade kung Alfonso XIII att abdikera och införde republik. Redan från början präglades denna av djupa motsättningar. De första valen till cortes gav 1931 vänsterpartierna majoritet. Den nya republiken stod inför allvarliga sociala motsättningar, särskilt inom jordbruket. Republiken väckte förhoppningar att den välbehövliga jordreformen äntligen skulle genomföras men resultaten var blygsamma. </w:t>
      </w:r>
    </w:p>
    <w:p>
      <w:pPr>
        <w:pStyle w:val="Normal"/>
        <w:spacing w:before="280" w:after="280"/>
        <w:rPr>
          <w:color w:val="000000"/>
        </w:rPr>
      </w:pPr>
      <w:r>
        <w:rPr>
          <w:color w:val="000000"/>
        </w:rPr>
        <w:t xml:space="preserve">Vänsterpartierna genomdrev även ett antal starkt kyrkofientliga lagar samt konfiskerade de stora delar av kyrkans och klostrens egendomar. Följden blev en stark reaktion, som under åren 1934-35 förde de konservativa och moderat-liberala partierna till makten. När dessa upphävde de tidigare kyrkofientliga besluten och lät bli att genomföra en utlovad jordreform och andra sociala reformer, skärptes motsättningarna i landet ytterligare. Detta resulterade i bl.a. strejker och terrordåd. Vid valen 1936 vann de socialistiska partierna, den s.k. folkfronten. Den socialistiska regeringen använde sin makt till att avsätta den moderate republikanen Alcalá Zamora, som varit president i Spanien sedan 1931 och ersatte honom med den vänsterradikale Manuel Azañja. Reaktionen från konservativt håll blev stark och armén gick till aktion i juli 1936. Det spanska inbördeskriget hade startat.    </w:t>
      </w:r>
    </w:p>
    <w:p>
      <w:pPr>
        <w:pStyle w:val="Normal"/>
        <w:spacing w:before="280" w:after="280"/>
        <w:rPr>
          <w:color w:val="000000"/>
        </w:rPr>
      </w:pPr>
      <w:r>
        <w:rPr>
          <w:color w:val="000000"/>
        </w:rPr>
        <w:t xml:space="preserve"> </w:t>
      </w:r>
      <w:r>
        <w:rPr>
          <w:color w:val="000000"/>
          <w:sz w:val="28"/>
          <w:szCs w:val="28"/>
          <w:u w:val="single"/>
        </w:rPr>
        <w:t>Slutsats</w:t>
      </w:r>
    </w:p>
    <w:p>
      <w:pPr>
        <w:pStyle w:val="Normal"/>
        <w:spacing w:before="280" w:after="280"/>
        <w:rPr/>
      </w:pPr>
      <w:r>
        <w:rPr>
          <w:color w:val="000000"/>
        </w:rPr>
        <w:t xml:space="preserve">Huvudorsaken till kriget var de konservativas missnöje över den vänsterdominerade spanska republiken. De separatistiska krafterna i Baskien och Katalonien var också en bidragande orsak. Sedan bidrog även de sociala motsättningarna, konflikten kring kungamakten, kolonialkrigen och de snabba regeringsskiftena en hel de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2:53:00Z</dcterms:created>
  <dc:creator> Per Rosenberg</dc:creator>
  <dc:description/>
  <cp:keywords/>
  <dc:language>en-US</dc:language>
  <cp:lastModifiedBy> Per Rosenberg</cp:lastModifiedBy>
  <cp:lastPrinted>2006-06-01T15:01:00Z</cp:lastPrinted>
  <dcterms:modified xsi:type="dcterms:W3CDTF">2006-06-01T13:28:00Z</dcterms:modified>
  <cp:revision>16</cp:revision>
  <dc:subject/>
  <dc:title>UNDER KUNG ALFONSO XIII:s tid som kung för Spanien hade landet ett otal regeringsskiften</dc:title>
</cp:coreProperties>
</file>