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66666"/>
          <w:sz w:val="15"/>
          <w:szCs w:val="15"/>
          <w:lang w:val="en-GB"/>
        </w:rPr>
        <w:t>ABOUT A BOY</w:t>
        <w:br/>
        <w:br/>
        <w:t>Nick Hornby</w:t>
        <w:br/>
        <w:br/>
        <w:t>´Oh, well thank you.Einstein`.</w:t>
        <w:br/>
        <w:t>´What's he got to do with it?`</w:t>
        <w:br/>
        <w:t>´Nothing Will mumbled. Marcus looked at him pityingly.</w:t>
        <w:br/>
        <w:t>´And don't patronize me`</w:t>
        <w:br/>
        <w:t>´What does patronize mean?` Marcus asked, in all seriousness.</w:t>
        <w:br/>
        <w:t>So there it was. Will was being patronized by someone who wasn't even old</w:t>
        <w:br/>
        <w:t>enough to understand what the word meant.</w:t>
        <w:br/>
        <w:br/>
        <w:t>The twelve years old boy Marcus is one of the two main characters in "About</w:t>
        <w:br/>
        <w:t>a Boy". He lives with his mother, Fiona, in London. His dad, Clive, lives</w:t>
        <w:br/>
        <w:t>in Cambridge, and he doesn't see him too often. Marcus is considered</w:t>
        <w:br/>
        <w:t>weird, not only by the kids at school, but by the teachers and by himself.</w:t>
        <w:br/>
        <w:t>The kids at school are mean and treat Marcus as if he were some kind of</w:t>
        <w:br/>
        <w:t>freak. They always tease him, and once they stole the brand new Adidas</w:t>
        <w:br/>
        <w:t>trainers he'd got from Will.</w:t>
        <w:br/>
        <w:t>Marcus isn't good at anything, but he did manage to kill a duck once by</w:t>
        <w:br/>
        <w:t>throwing a piece of sandwich at its head.</w:t>
        <w:br/>
        <w:br/>
        <w:t>The other main character is Will Freeman, who's never worked his entire</w:t>
        <w:br/>
        <w:t>life. He lives off the money his dad's song "Santa's super sleigh", which</w:t>
        <w:br/>
        <w:t>is on every Christmas album, makes him. Will loves women, he even pretended</w:t>
        <w:br/>
        <w:t>that he had a son called Ned just so that he could join SPAT (Single</w:t>
        <w:br/>
        <w:t>Parents Alone Together) and date some sexy single mothers.</w:t>
        <w:br/>
        <w:br/>
        <w:t>Fiona is a depressive hippy and even weirder than Marcus. She tried to</w:t>
        <w:br/>
        <w:t>commit suicide on the "dead duck day" but failed. She believes in things</w:t>
        <w:br/>
        <w:t>like aromatherapy, vegetarianism and the environment.</w:t>
        <w:br/>
        <w:br/>
        <w:t>Ellie MacCrae is a 15 years old girl who hacks her own hair and uses black</w:t>
        <w:br/>
        <w:t>lipstick. She's famous at Marcus' school as she's always in trouble for</w:t>
        <w:br/>
        <w:t>something. She claims she's in love with Kurt Cobain, and when he shot</w:t>
        <w:br/>
        <w:t>himself she got drunk and smashed the window of a record shop, which had a</w:t>
        <w:br/>
        <w:t>big cardboard cut-out of Kurt Cobain, because she thought they were trying</w:t>
        <w:br/>
        <w:t>to make money out of his death. Of course she wasn't right.</w:t>
        <w:br/>
        <w:br/>
        <w:t>Clive lives in Cambridge with his girlfriend Lindsey. The only time he</w:t>
        <w:br/>
        <w:t>wanted to see Marcus, except from on Christmas Eve, was when he'd managed</w:t>
        <w:br/>
        <w:t>to fall of a window-ledge, and broke his collarbone. He doesn't really care</w:t>
        <w:br/>
        <w:t>about Marcus, but it doesn't matter, as Marcus doesn't care about him</w:t>
        <w:br/>
        <w:t>either.</w:t>
        <w:br/>
        <w:br/>
        <w:br/>
        <w:br/>
        <w:br/>
        <w:br/>
        <w:br/>
        <w:br/>
        <w:br/>
        <w:br/>
        <w:br/>
        <w:t>Passage 1</w:t>
        <w:br/>
        <w:t>"He got to school early, went to the form room, sat down at his desk. He</w:t>
        <w:br/>
        <w:t>was safe enough there. The kids who had given him a hard time yesterday</w:t>
        <w:br/>
        <w:t>were probably not the sort to arrive at school first thing; they'd be off</w:t>
        <w:br/>
        <w:t>somewhere smoking and taking drugs and raping people, he thought darkly.</w:t>
        <w:br/>
        <w:t>There were a couple of girls in the room, but they ignored him, unless the</w:t>
        <w:br/>
        <w:t>snort of laughter he heard while he was getting his reading book out had</w:t>
        <w:br/>
        <w:t>anything to do with him."</w:t>
        <w:br/>
        <w:br/>
        <w:t>This passage is sad, but this is how many children and adults are being</w:t>
        <w:br/>
        <w:t>treated today. Marcus had to make sure he didn't meet the tough kids</w:t>
        <w:br/>
        <w:t>outside school, and he didn't. But in the classroom the girls are laughing,</w:t>
        <w:br/>
        <w:t>and he doesn't know if they're laughing at him or something else.</w:t>
        <w:br/>
        <w:t>He believed that he'd be safe inside school, but he's not safe anywhere. In</w:t>
        <w:br/>
        <w:t>the classroom the children, and the teachers (!) make fun of him. But worst</w:t>
        <w:br/>
        <w:t>of all is the fact that they only talk about him, not with him.</w:t>
        <w:br/>
        <w:t>I get really angry when I read about children being treated the way Marcus,</w:t>
        <w:br/>
        <w:t>in the novel, is. I can't understand why some people enjoy making other</w:t>
        <w:br/>
        <w:t>people's life a living hell. I guess I don't want to understand, because</w:t>
        <w:br/>
        <w:t>then I'm, in a way, accepting it.</w:t>
        <w:br/>
        <w:br/>
        <w:t>Passage 2</w:t>
        <w:br/>
        <w:t>Marcus is on a picnic with Fiona's friend Suzie, Suzie's daughter Megan,</w:t>
        <w:br/>
        <w:t>Will and all the others from SPAT, in Regent's Park. Marcus didn't want to</w:t>
        <w:br/>
        <w:t>go there, but his mother made him. She said she needed to be alone for a</w:t>
        <w:br/>
        <w:t>while. So there he was, throwing pieces of sandwich at a duck.</w:t>
        <w:br/>
        <w:br/>
        <w:t>"Marcus couldn't believe it. Dead. A dead duck. OK, he'd been trying to hit</w:t>
        <w:br/>
        <w:t>it on the head with a piece of sandwich, but he tired to do all sorts of</w:t>
        <w:br/>
        <w:t>things, and none of them had ever happened before.</w:t>
        <w:br/>
        <w:t>There must have been something wrong with it. It was probably just about to</w:t>
        <w:br/>
        <w:t>die from a heart attack or something; it was just a coincidence.</w:t>
        <w:br/>
        <w:t>´What's that floating next to it?` Will asked. ´Is that the bread you threw</w:t>
        <w:br/>
        <w:t>at it?`</w:t>
        <w:br/>
        <w:t>Marcus nodded unhappily.</w:t>
        <w:br/>
        <w:t>´That's not a sandwich, that's a bloody French loaf. No wonder it keeled</w:t>
        <w:br/>
        <w:t>over. That would have killed me.` "</w:t>
        <w:br/>
        <w:br/>
        <w:t>This passage is funny, and this is how most of About a Boy is written. Nick</w:t>
        <w:br/>
        <w:t>Hornby is great at describing serious stuff, like death, in a funny way.</w:t>
        <w:br/>
        <w:t>The following passage isn't as fun though.</w:t>
        <w:br/>
        <w:br/>
        <w:t>Passage 3</w:t>
        <w:br/>
        <w:t>Later the same day.</w:t>
        <w:br/>
        <w:br/>
        <w:t>"Then he put the key in the door and opened it, and a new part of his life</w:t>
        <w:br/>
        <w:t>began, bang, without any warning at all.</w:t>
        <w:br/>
        <w:t>His mum was half on and half off the sofa: her head was lolling towards the</w:t>
        <w:br/>
        <w:t>floor. She was white, and there was a pool of sick on the carpet, but there</w:t>
        <w:br/>
        <w:t>wasn't much on her - either she'd had the sense to puke away from herself,</w:t>
        <w:br/>
        <w:t>or she'd just been lucky. In the hospital they told him it was a miracle</w:t>
        <w:br/>
        <w:t>she hadn't choked on her own vomit and killed herself. The sick was grey</w:t>
        <w:br/>
        <w:t>and lumpy, and the room stank."</w:t>
        <w:br/>
        <w:br/>
        <w:t>If you see something like that I believe you'll remember it forever. I</w:t>
        <w:br/>
        <w:t>think that people who commit suicide are cowards, and egoists. They don't</w:t>
        <w:br/>
        <w:t>think about their friends and family, who are the ones who'll suffer most.</w:t>
        <w:br/>
        <w:t>Fiona lived, but not a single day past without Marcus thinking about it.</w:t>
        <w:br/>
        <w:t>He's constantly afraid that she'd try again, and that if she succeeded the</w:t>
        <w:br/>
        <w:t>next time she tried, he'd be all alone.</w:t>
        <w:br/>
        <w:br/>
        <w:t>Passage 4</w:t>
        <w:br/>
        <w:t>Marcus and his mum are having an argument about Will. She won't let him</w:t>
        <w:br/>
        <w:t>visit Will after school and Marcus it very angry. Fiona has asked him to</w:t>
        <w:br/>
        <w:t>give her a good reason.</w:t>
        <w:br/>
        <w:br/>
        <w:t>"He could give her a reason. It wouldn't be the right reason, and he'd feel</w:t>
        <w:br/>
        <w:t>bad saying it, and he was pretty sure it would make her cry. But it was a</w:t>
        <w:br/>
        <w:t>good reason, a reason that would shut her up, and if that was how you had</w:t>
        <w:br/>
        <w:t>to win arguments, then he'd use it.</w:t>
        <w:br/>
        <w:t>´Because I need a father`</w:t>
        <w:br/>
        <w:t>It shut her up, and it made her cry. It did the job."</w:t>
        <w:br/>
        <w:br/>
        <w:t>Marcus has realized that he can't be responsible for both his and Fiona's</w:t>
        <w:br/>
        <w:t>lives. She has to take care of herself. It's obvious that she doesn't</w:t>
        <w:br/>
        <w:t>listen to him since he has to say such a mean thing to make her react.</w:t>
        <w:br/>
        <w:t>He's only a child looking for someone who he can rely on, someone who can</w:t>
        <w:br/>
        <w:t>understand and help him, someone like Will.</w:t>
        <w:br/>
        <w:t>I believe that everyone needs someone to talk to, someone who listens. If</w:t>
        <w:br/>
        <w:t>your parents won't listen, then you'll have to turn to someone else.</w:t>
        <w:br/>
        <w:br/>
        <w:t>Passage 5</w:t>
        <w:br/>
        <w:t>Marcus is in Cambridge visiting his dad who's broke his collarbone.</w:t>
        <w:br/>
        <w:br/>
        <w:t>"´Who are these loads? Ellie and Will and people like that?`</w:t>
        <w:br/>
        <w:t>´Yeah, people like that.`</w:t>
        <w:br/>
        <w:t>´They won't be around forever.`</w:t>
        <w:br/>
        <w:t>´Some of them will, some of them won.' But, see, I didn't know before that</w:t>
        <w:br/>
        <w:t>anyone else could do that job, and they can. You can find people. It's like</w:t>
        <w:br/>
        <w:t>those acrobatic displays.`</w:t>
        <w:br/>
        <w:t>´What acrobatic displays?`</w:t>
        <w:br/>
        <w:t>´Those ones when you stand on top of loads of people in a pyramid. It</w:t>
        <w:br/>
        <w:t>doesn't really matter who they are, does it, as long as they're there and</w:t>
        <w:br/>
        <w:t>you don't let them go away without finding someone else.`</w:t>
        <w:br/>
        <w:t>´You really think that? It doesn't matter who's underneath you?`</w:t>
        <w:br/>
        <w:t>´I do now, yeah. I didn't, but now I do. Because you can't stand on top of</w:t>
        <w:br/>
        <w:t>your mum and dad if they're going to mess around and wander off and get</w:t>
        <w:br/>
        <w:t>depressed.` "</w:t>
        <w:br/>
        <w:br/>
        <w:t>He is pretty smart for being twelve years old, don't you think? It's</w:t>
        <w:br/>
        <w:t>important to have people around you whom you can trust. If you have many</w:t>
        <w:br/>
        <w:t>friends you'll always have someone to turn to, but then you'll have to be</w:t>
        <w:br/>
        <w:t>there for them too.</w:t>
        <w:br/>
        <w:br/>
        <w:t>About a boy is great, it's actually one of the best novels I've ever read.</w:t>
        <w:br/>
        <w:t>All the "daily life" stuff is described with humor and it's easy to read. I</w:t>
        <w:br/>
        <w:t>would really recommend everybody to read it. If you do, I know you won't</w:t>
        <w:br/>
        <w:t>regret 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Chrille</dc:creator>
  <dc:description/>
  <cp:keywords/>
  <dc:language>en-US</dc:language>
  <cp:lastModifiedBy>Chrille</cp:lastModifiedBy>
  <dcterms:modified xsi:type="dcterms:W3CDTF">2007-03-21T17:52:00Z</dcterms:modified>
  <cp:revision>2</cp:revision>
  <dc:subject/>
  <dc:title>ABOUT A BOY</dc:title>
</cp:coreProperties>
</file>