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DQXFP+Myriad-Roman;Myriad" w:hAnsi="ZDQXFP+Myriad-Roman;Myriad" w:cs="ZDQXFP+Myriad-Roman;Myriad"/>
          <w:color w:val="000000"/>
        </w:rPr>
      </w:pPr>
      <w:r>
        <w:rPr>
          <w:rFonts w:cs="ZDQXFP+Myriad-Roman;Myriad" w:ascii="ZDQXFP+Myriad-Roman;Myriad" w:hAnsi="ZDQXFP+Myriad-Roman;Myriad"/>
          <w:color w:val="000000"/>
        </w:rPr>
      </w:r>
    </w:p>
    <w:p>
      <w:pPr>
        <w:pStyle w:val="Normal"/>
        <w:jc w:val="center"/>
        <w:rPr>
          <w:rFonts w:ascii="MT Extra" w:hAnsi="MT Extra" w:cs="ZDQXFP+Myriad-Roman;Myriad"/>
          <w:color w:val="000000"/>
        </w:rPr>
      </w:pPr>
      <w:r>
        <w:rPr>
          <w:rFonts w:cs="ZDQXFP+Myriad-Roman;Myriad" w:ascii="MT Extra" w:hAnsi="MT Extra"/>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2pt;width:154.05pt;height:82.1pt;mso-wrap-style:none;v-text-anchor:middle;mso-position-vertical:top" type="_x0000_t136">
            <v:path textpathok="t"/>
            <v:textpath on="t" fitshape="t" string="Streetrace" style="font-family:&quot;Roman&quot;;font-size:12pt"/>
            <v:fill o:detectmouseclick="t" type="solid" color2="black"/>
            <v:stroke color="black" weight="9360" joinstyle="miter" endcap="flat"/>
            <v:shadow on="t" obscured="f" color="gray"/>
            <w10:wrap type="square"/>
          </v:shape>
        </w:pict>
      </w:r>
    </w:p>
    <w:p>
      <w:pPr>
        <w:pStyle w:val="Normal"/>
        <w:jc w:val="center"/>
        <w:rPr>
          <w:rFonts w:ascii="MT Extra" w:hAnsi="MT Extra" w:cs="ZDQXFP+Myriad-Roman;Myriad"/>
          <w:color w:val="000000"/>
        </w:rPr>
      </w:pPr>
      <w:r>
        <w:rPr>
          <w:rFonts w:cs="ZDQXFP+Myriad-Roman;Myriad" w:ascii="MT Extra" w:hAnsi="MT Extra"/>
          <w:color w:val="000000"/>
        </w:rPr>
      </w:r>
    </w:p>
    <w:p>
      <w:pPr>
        <w:pStyle w:val="Normal"/>
        <w:jc w:val="center"/>
        <w:rPr>
          <w:rFonts w:ascii="MT Extra" w:hAnsi="MT Extra" w:cs="ZDQXFP+Myriad-Roman;Myriad"/>
          <w:color w:val="000000"/>
        </w:rPr>
      </w:pPr>
      <w:r>
        <w:rPr>
          <w:rFonts w:cs="ZDQXFP+Myriad-Roman;Myriad" w:ascii="MT Extra" w:hAnsi="MT Extra"/>
          <w:color w:val="000000"/>
        </w:rPr>
      </w:r>
    </w:p>
    <w:p>
      <w:pPr>
        <w:pStyle w:val="Normal"/>
        <w:rPr/>
      </w:pPr>
      <w:r>
        <w:rPr>
          <w:rFonts w:cs="ZDQXFP+Myriad-Roman;Myriad" w:ascii="Book Antiqua" w:hAnsi="Book Antiqua"/>
          <w:color w:val="000000"/>
          <w:sz w:val="22"/>
          <w:szCs w:val="22"/>
        </w:rPr>
        <w:t xml:space="preserve">Klockan har passerat 23.00. Bilarna i stan börjar röra på sig mer och mer, det hörs hur många bränner lite däck några kvarter bort, plötsligt möter man en stylad bil med högt spelande musik. Man tar en sista runda i stan innan man åker till samlingsplatsen där man träffar alla som ska på race och köra. Får reda på både tid och plats, sedan är det dags. Ännu några rundor i stan för att alla inte ska åka i en stor karavan sen ut till sträckan. Väl på plats är det massor av folk där redan, de som anordnar racet står och kollar vilka som ska köra. Det kommer bara mer och mer bilar, tillslut är det dags att dra igång med allt. </w:t>
      </w:r>
    </w:p>
    <w:p>
      <w:pPr>
        <w:pStyle w:val="Normal"/>
        <w:rPr/>
      </w:pPr>
      <w:r>
        <w:rPr>
          <w:rFonts w:cs="ZDQXFP+Myriad-Roman;Myriad" w:ascii="Book Antiqua" w:hAnsi="Book Antiqua"/>
          <w:color w:val="000000"/>
          <w:sz w:val="22"/>
          <w:szCs w:val="22"/>
        </w:rPr>
        <w:t>Startern ställer sig vid startlinjen och väntar på att han i Lineup ska skicka fram två jämnlika bilar. De vinkas fram av startern och då börjar däckröken stiga, blir bara tätare och tätare av bilen som står och burnar loss. Startern kollar med personen som står i mål om det är grönt för att köra, ja visst. Inte en bil i sikte.</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Startern vinkar fram båda bilarna till startlinjen, sträcker upp händerna i luften. Håller koll på att båda förarna är klara, och där dra han ner armarna och de båda bilarna drar iväg i en snabb start.</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Publiken står helt tysta, några småpratar lite om vem som kommer att vinna och vem som har mest hästar under huven och vem som fick in bäst start.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Båda bilarna är i mål, ställer sig på en säker plats så att de kan få iväg lite fler bilar. Startern vinkar fram två till bilar till startlinjen, får klartecken från killen i mål att det går köra. Samma sak igen, händerna i luften och förarna är klara, och där va de iväg med. Ljuden från accelererande motorer ekar genom luften som verkar helt död till skillnad från tidigare, inte ett mer ljud, bara motorerna, kanske några dova viskningar.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Helt plötsligt hör man när någon skriker att polisen är på gång. Vissa får lite smått panik över att de har parkerat lite fel och går till sina bilar, vissa vet att de inte har helt lagliga bilar och stannar kvar på sin plats och hoppas på att polisen inte lägger märke till detta fel. Vissa kör iväg lite sakta för att bara rentav undvika polisen.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Polisen drar sakta förbi, stannar några gånger för att kolla vad alla sysslar med, men eftersom de inte kan bevisa att något har hänt så kan de inte göra mycket mer än att bara åka dit och sen kanske stanna kvar i närheten utifall de hör att racet fortsätter.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Efter ett tag när polisen väl gett sig iväg som de alltid brukar göra efter en kvart ungefär så bestäms en ny tid och plats för samling, sedan väl på platsen så bestäms en ny raka.</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Ja, det är ungefär såhär ett race fungerar i de flesta fallen. Polisen dyker upp, kör iväg lite folk och sen kan de inte göra så mycket mer. Oftast kommer de till racen enbart för att det är någon som ogillar illegala streetrace otroligt mycket ringt och tipsat dom eller så är det bara så att de åker runt på sina vanliga turer.</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Men hur är det nu? Är polisen så mycket emot streetrace eller åker de bara dit för att de måste på grund av dessa samtal de får? </w:t>
      </w:r>
    </w:p>
    <w:p>
      <w:pPr>
        <w:pStyle w:val="Normal"/>
        <w:rPr/>
      </w:pPr>
      <w:r>
        <w:rPr>
          <w:rFonts w:cs="ZDQXFP+Myriad-Roman;Myriad" w:ascii="Book Antiqua" w:hAnsi="Book Antiqua"/>
          <w:color w:val="000000"/>
          <w:sz w:val="22"/>
          <w:szCs w:val="22"/>
        </w:rPr>
        <w:t xml:space="preserve">Jag själv har pratat mycket med vissa poliser om vad de tycker om Streetrace på till exempel industrirakor eller vägar där det inte alls passerar mycket trafik. De har sagt till mig att de har faktiskt inte så mycket emot det för att de vet att de som håller i dessa race har en stor kunskap och är väldigt förnuftiga att vet de att det kommer en mötande bil så kör de undan de uppställda bilarna så att det inte hindrar utomstående trafik. De säger även att eftersom det är anonyma tips som kommer in till polisen angående Streetrace så måste de åka dit för att se ifall det är något. De gör inte det bara för att jävlas och för att det stör någon eller skadar någon, utan just på grund av dessa samtal. Jag känner även lite folk i Värmland som har mycket bilintresse. De har kommit överens med Poliserna där efter alla deras stora race att polisen får gärna komma dit, men de får inte avbryta, för de vet mycket väl att dessa bilentusiaster alltid fortsätter på andra ställen eller så bryter det ut en protest som heter duga. Polisen där vet att de inte har en chans emot dessa biltokar, de kan inte stoppa dom hur de än gör. De kommer nu bara till racen för att se till att allt går som det ska, och att ingen kommer till skada eller att någon annan trafik stoppas. Och på så sätt har det faktiskt inte hänt någon olycka där, alla är nöjda och poliserna är faktiskt tacksamma över att alla vill samarbeta så pass mycket med dom. Det borde faktiskt polisen här i Jönköping tänka över lite mer, för det skulle nog hjälpa att alla körde lite lugnare inne i stan för att de får köra av sig när de vill på race och så. Men ja, det finns poliser som är helt anti illegala race och gör allt för att stoppa att det ens blir så kallade bilträffar om kvällarna på en stor tom parkering. Man kan ju faktiskt fråga sig om vad det är för fel att stå på en parkering och vara nyktra, prata och få nya kontakter och visa upp sina bilar? Vad stör det allmänheten? </w:t>
        <w:br/>
        <w:t xml:space="preserve">Är det bättre att alla dessa bilentusiaster super sig fulla och går ut på stan och slåss? Eller bara vandaliserar parker, affärer, hus och skolor.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Eftersom Polisen och Kommunen jobbar tillsammans för att göra ett bättre samhälle så vill jag också diskutera lite vad kommunen tycker om detta? Vad gör de för att hindra eller hitta andra lösningar till denna illegala Katt och råtta jakt?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Kommunen är emot illegal streetracing som man kanske förstår, men det är inte mycket de gör åt saken. De har bara sin åsikt sen händer det inte så mycket mer. Men något de faktiskt gjort i vissa kommuner är att de tillåter ett så kallat Blackrace som innebär att man kör på en avspärrad sträcka med polis, brandkår och bärgningsbil, besiktning av bilen precis innan start, hastighetsbegränsning och oftast en startsumma för att få köra. Enda nackdelen med Blackrace är att det kostar en hel del med allt som behövs för att genomföra det.</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Något som mer kommit på tal för Kommunen är att få en laglig sträcka att köra på, en egen väg att köra på. Men då kommer man ju till det stora problemet som är; vem ska ta hand om det? Vem ska få köra? Allmänheten eller bara vissa klubbar? Vem ska betala hela kostnaden för all asfalt som är så dyr? </w:t>
      </w:r>
    </w:p>
    <w:p>
      <w:pPr>
        <w:pStyle w:val="Normal"/>
        <w:rPr/>
      </w:pPr>
      <w:r>
        <w:rPr>
          <w:rFonts w:cs="ZDQXFP+Myriad-Roman;Myriad" w:ascii="Book Antiqua" w:hAnsi="Book Antiqua"/>
          <w:color w:val="000000"/>
          <w:sz w:val="22"/>
          <w:szCs w:val="22"/>
        </w:rPr>
        <w:t>Detta har ju många insett att det verkligen inte går få igenom, det är bara att försöka komma på något annat förslag som är billigare och bättre för både bilentusiasterna, kommunen och polisen.</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Detta så kallade Blackrace har faktiskt även genomförts här i Jönköping av en klubb. De satt i många möten med både polisen och kommunen innan de fick tillstånd till att hålla i detta Legala Streetrace. Kommunen va väldigt skeptiska till att det skulle hålla, överhuvudtaget negativa till att folk skulle komma och titta eller köra på detta Blackrace. De var även väldigt skeptiska åt den stora kostnaden som allt skulle gå på, för bärgningsbilen, poliserna, vakterna osv.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Men de gav med sig och klubben fick sätta igång med sitt arbete inför Blackracet.</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Några veckor senare var det dags, förberedelserna var klara och besiktningen började tidigt. Bilar strömmade in, publiken ökade något drastiskt, funktionärer saknades.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Eftersom denna stora massa med publik kom så oväntat så behövdes det genast mycket mer funktionärer till att hålla borta allt folk som inte höll sig innanför banden och störde. Det kom dit ungefär 3000-4000 personer, många var fulla, många var så ivriga att se allt att de inte lyssnade eller tänka efter att man kanske ska hålla sig innanför vägkanten och inte stoppa all annan trafik.</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Men efter ett tag så lyckades de ändå få ihop lite mer folk och de började köra. Det flöt på rätt bra, men tillslut var de tvungna att avbryta allt för att publiken stod på vägen och det var stor risk för olycka.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Detta gjorde kommunen mycket upprörd verkade det som, för de bestämde efter detta som hänt att de inte fick ha något mer Blackrace. Även att klubben hade många mer möten med Polisen och Kommunen om detta, att de kanske kunde få prova på en ny bättre och mer avsides sträcka, med lite mer funktionärer skulle det kunna gå försökte de få kommunen till att inse. Men icke, det va ett blankt nej och åter nej!</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Vad kommunen inte verkade inse var att det inte alltid kan gå hur bra som helst första gången man gör något sådant här stort. Att det kan faktiskt begås misstag även om det finns så mycket folk. Men visst, eftersom det var så mycket fylla bland publiken så är det ju klart att både Polisen och Kommunen blir oroliga över att både motorsport överhuvudtaget kopplas samman med fylla.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När allmänheten fick reda på vad kommunen sagt om ett till Blackrace så blev dessa bilentusiaster arga. Eftersom de både fått betala och kört enligt polisens regler, sedan blir de nekade ett nytt blackrace.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Då är det faktiskt inte så konstigt att de illegala streetracen ökar bara mer och mer. För får Bilentusiasterna inte ens köra på ett lagligt Blackrace om de vill så verkar det som att både polisen och kommunen tycker att bilintresset kan hållas på annat håll.</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Men om man frågar sig själv med, hur kommer det sig att de som har andra intressen än bilar kan göra precis vad de vill? Och när de vill? </w:t>
      </w:r>
    </w:p>
    <w:p>
      <w:pPr>
        <w:pStyle w:val="Normal"/>
        <w:rPr/>
      </w:pPr>
      <w:r>
        <w:rPr>
          <w:rFonts w:cs="ZDQXFP+Myriad-Roman;Myriad" w:ascii="Book Antiqua" w:hAnsi="Book Antiqua"/>
          <w:color w:val="000000"/>
          <w:sz w:val="22"/>
          <w:szCs w:val="22"/>
        </w:rPr>
        <w:t xml:space="preserve">Det öppnas ju hela tiden nya idrottslokaler, byggs nya fritidsgårdar, nya softairgunställen. Men vi bilentusiaster ska troligen bara sitta hemma under helgerna för att vänta in sommaren då det är olika events i hela Sverige så som En dag på strippen Mantorp eller En dag på Racebanan Kinnekulle, som kostar massor av pengar till att både åka dit, sen till att ta en utbildning för att få köra på banan.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Ser man sig bara om i Jönköping och tittar på hur långt det är till närmsta banan en biltok kan köra av sig på så är det 32 mil. 32 mil bara för att få utöva sitt intresse. Vem i hela världen skulle bara få för sig en eftermiddag att åka de milen, köra av sig lite och sedan åka hem?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När man som golfare till exempel har 6 golfbanor att välja på inom en mil.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Är golfare mer värda än bilentusiaster för att deras hobby och intresse kanske inte är lika dyrt på samma sätt som vårat?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Varför ska man som bilentusiast inte få visa upp sin älskade dyra ägodel för alla? Och visa vad den går för när man lagt ner så mycket pengar på den redan. Måste man verkligen vänta mer än halva året för att kunna köra iväg flera mil, betala ännu mer i bensin och sen inträde, instruktionsundervisning, racingtillstånd för en dag och sen kanske även boende om det är långt bort? Är det verkligen rättvist? När alla nu snackar om ett jämställt samhälle och att alla ska ha det så bra?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Jag skulle så gärna ställa upp i en diskussion med någon som är helt emot Illegal streetracing och fråga alla dessa frågor som man får upp i huvudet när man väl börjar tänka efter. Men jag kan ju erkänna, visst det finns stora risker med att köra på ett Streetrace, men det finns minst lika många risker att råka ut för en olycka i en skidbacke. I ett Streetrace är alla med på det, bilisterna likaväl som publiken.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Det enda jag vet som har hänt när det varit streetrace här i Jönköping är att många kört för fort på väg till sträckan, då det hänt några få olyckor. Men det har aldrig varit något så allvarligt, inte att någon omkommit. Men det verkar ju som på Polisen som att det händer saker hela tiden, att folk omkommer var och varannan minut när någon kör på ett race. Men det är nog bara för att de vet hur många som kör rattfulla och hur många som överskattar sin förmåga att köra fort.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Om jag nu ska sammanfatta allt vad jag tycker och tänker om Streetrace, polisens och kommunens åsikter så tycker jag att det är rätt sjukt hur man kan särbehandla folk så mycket. Bara för att man gillar bilar som visserligen kan skada folk något oerhört mycket så tycker jag att polisen borde se det från lite andra perspektiv. Det har ju inte hänt något på länge och det är ju faktiskt bättre att alla är nyktra och vet vad de sysslar med än att de går och slår ner folk på stan.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Jag hoppas på en stor ändring från både polisens håll och kommunen, för hur de än gör för att stoppa all illegal streetracing så kommer det alltid finnas kvar, det kommer alltid vara en Katt och råttalek på våra gator.</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Bättre att de vidgar på sina gränser och provar på vad bilentusiasterna föreslår. Ett försök är det alltid värt, så att alla har en chans att förbättra samhället själva.</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t xml:space="preserve">Källförteckning; </w:t>
        <w:br/>
        <w:br/>
        <w:t xml:space="preserve">Ja, eftersom att jag är rätt insatt i detta så har jag inte en direkt källa att utgå ifrån. Har fått mycket information från Poliser och Vakter jag pratat med, även har jag pratar med dem som varit på möte med kommunen, polisen och länsstyrelsen. </w:t>
      </w:r>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hyperlink r:id="rId2">
        <w:r>
          <w:rPr>
            <w:rStyle w:val="InternetLink"/>
            <w:rFonts w:cs="ZDQXFP+Myriad-Roman;Myriad" w:ascii="Book Antiqua" w:hAnsi="Book Antiqua"/>
            <w:sz w:val="22"/>
            <w:szCs w:val="22"/>
          </w:rPr>
          <w:t>www.nyhetsportalen.se</w:t>
        </w:r>
      </w:hyperlink>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hyperlink r:id="rId3">
        <w:r>
          <w:rPr>
            <w:rStyle w:val="InternetLink"/>
            <w:rFonts w:cs="ZDQXFP+Myriad-Roman;Myriad" w:ascii="Book Antiqua" w:hAnsi="Book Antiqua"/>
            <w:sz w:val="22"/>
            <w:szCs w:val="22"/>
          </w:rPr>
          <w:t>www.jrc.nu</w:t>
        </w:r>
      </w:hyperlink>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sz w:val="22"/>
          <w:szCs w:val="22"/>
        </w:rPr>
      </w:pPr>
      <w:hyperlink r:id="rId4">
        <w:r>
          <w:rPr>
            <w:rStyle w:val="InternetLink"/>
            <w:rFonts w:cs="ZDQXFP+Myriad-Roman;Myriad" w:ascii="Book Antiqua" w:hAnsi="Book Antiqua"/>
            <w:sz w:val="22"/>
            <w:szCs w:val="22"/>
          </w:rPr>
          <w:t>www.hd.se</w:t>
        </w:r>
      </w:hyperlink>
    </w:p>
    <w:p>
      <w:pPr>
        <w:pStyle w:val="Normal"/>
        <w:rPr>
          <w:rFonts w:ascii="Book Antiqua" w:hAnsi="Book Antiqua" w:cs="ZDQXFP+Myriad-Roman;Myriad"/>
          <w:color w:val="000000"/>
          <w:sz w:val="22"/>
          <w:szCs w:val="22"/>
        </w:rPr>
      </w:pPr>
      <w:r>
        <w:rPr>
          <w:rFonts w:cs="ZDQXFP+Myriad-Roman;Myriad" w:ascii="Book Antiqua" w:hAnsi="Book Antiqua"/>
          <w:color w:val="000000"/>
          <w:sz w:val="22"/>
          <w:szCs w:val="22"/>
        </w:rPr>
      </w:r>
    </w:p>
    <w:p>
      <w:pPr>
        <w:pStyle w:val="Normal"/>
        <w:rPr>
          <w:rFonts w:ascii="Book Antiqua" w:hAnsi="Book Antiqua" w:cs="ZDQXFP+Myriad-Roman;Myriad"/>
          <w:color w:val="000000"/>
        </w:rPr>
      </w:pPr>
      <w:r>
        <w:rPr>
          <w:rFonts w:cs="ZDQXFP+Myriad-Roman;Myriad" w:ascii="Book Antiqua" w:hAnsi="Book Antiqua"/>
          <w:color w:val="000000"/>
        </w:rPr>
      </w:r>
    </w:p>
    <w:p>
      <w:pPr>
        <w:pStyle w:val="Normal"/>
        <w:rPr>
          <w:rFonts w:cs="ZDQXFP+Myriad-Roman;Myriad"/>
        </w:rPr>
      </w:pPr>
      <w:r>
        <w:rPr>
          <w:rFonts w:eastAsia="Book Antiqua" w:cs="Book Antiqua" w:ascii="Book Antiqua" w:hAnsi="Book Antiqua"/>
          <w:color w:val="000000"/>
        </w:rPr>
        <w:t xml:space="preserve">  </w:t>
      </w:r>
    </w:p>
    <w:p>
      <w:pPr>
        <w:pStyle w:val="Normal"/>
        <w:rPr>
          <w:rFonts w:ascii="Book Antiqua" w:hAnsi="Book Antiqua" w:cs="ZDQXFP+Myriad-Roman;Myriad"/>
          <w:color w:val="000000"/>
        </w:rPr>
      </w:pPr>
      <w:r>
        <w:rPr>
          <w:rFonts w:eastAsia="Book Antiqua" w:cs="Book Antiqua" w:ascii="Book Antiqua" w:hAnsi="Book Antiqua"/>
          <w:color w:val="000000"/>
        </w:rPr>
        <w:t xml:space="preserve"> </w:t>
      </w:r>
    </w:p>
    <w:p>
      <w:pPr>
        <w:pStyle w:val="Normal"/>
        <w:jc w:val="center"/>
        <w:rPr>
          <w:rFonts w:ascii="MT Extra" w:hAnsi="MT Extra" w:cs="ZDQXFP+Myriad-Roman;Myriad"/>
          <w:color w:val="000000"/>
        </w:rPr>
      </w:pPr>
      <w:r>
        <w:rPr>
          <w:rFonts w:cs="ZDQXFP+Myriad-Roman;Myriad" w:ascii="MT Extra" w:hAnsi="MT Extra"/>
          <w:color w:val="000000"/>
        </w:rPr>
      </w:r>
    </w:p>
    <w:p>
      <w:pPr>
        <w:pStyle w:val="Normal"/>
        <w:jc w:val="center"/>
        <w:rPr>
          <w:rFonts w:ascii="MT Extra" w:hAnsi="MT Extra" w:cs="ZDQXFP+Myriad-Roman;Myriad"/>
          <w:color w:val="000000"/>
        </w:rPr>
      </w:pPr>
      <w:r>
        <w:rPr>
          <w:rFonts w:cs="ZDQXFP+Myriad-Roman;Myriad" w:ascii="MT Extra" w:hAnsi="MT Extra"/>
          <w:color w:val="000000"/>
        </w:rPr>
      </w:r>
    </w:p>
    <w:p>
      <w:pPr>
        <w:pStyle w:val="Normal"/>
        <w:jc w:val="center"/>
        <w:rPr>
          <w:rFonts w:ascii="Book Antiqua" w:hAnsi="Book Antiqua" w:cs="ZDQXFP+Myriad-Roman;Myriad"/>
          <w:b/>
          <w:b/>
          <w:color w:val="000000"/>
          <w:sz w:val="22"/>
          <w:szCs w:val="22"/>
        </w:rPr>
      </w:pPr>
      <w:r>
        <w:rPr>
          <w:rFonts w:cs="ZDQXFP+Myriad-Roman;Myriad" w:ascii="Book Antiqua" w:hAnsi="Book Antiqua"/>
          <w:b/>
          <w:color w:val="000000"/>
          <w:sz w:val="22"/>
          <w:szCs w:val="22"/>
        </w:rPr>
      </w:r>
    </w:p>
    <w:p>
      <w:pPr>
        <w:pStyle w:val="Normal"/>
        <w:jc w:val="right"/>
        <w:rPr>
          <w:rFonts w:ascii="Book Antiqua" w:hAnsi="Book Antiqua" w:cs="ZDQXFP+Myriad-Roman;Myriad"/>
          <w:b/>
          <w:b/>
          <w:color w:val="000000"/>
          <w:sz w:val="22"/>
          <w:szCs w:val="22"/>
        </w:rPr>
      </w:pPr>
      <w:r>
        <w:rPr>
          <w:rFonts w:cs="ZDQXFP+Myriad-Roman;Myriad" w:ascii="Book Antiqua" w:hAnsi="Book Antiqua"/>
          <w:b/>
          <w:color w:val="000000"/>
          <w:sz w:val="22"/>
          <w:szCs w:val="22"/>
        </w:rPr>
      </w:r>
    </w:p>
    <w:p>
      <w:pPr>
        <w:pStyle w:val="Normal"/>
        <w:jc w:val="right"/>
        <w:rPr>
          <w:rFonts w:ascii="Book Antiqua" w:hAnsi="Book Antiqua" w:cs="ZDQXFP+Myriad-Roman;Myriad"/>
          <w:b/>
          <w:b/>
          <w:color w:val="000000"/>
          <w:sz w:val="22"/>
          <w:szCs w:val="22"/>
        </w:rPr>
      </w:pPr>
      <w:r>
        <w:rPr>
          <w:rFonts w:cs="ZDQXFP+Myriad-Roman;Myriad" w:ascii="Book Antiqua" w:hAnsi="Book Antiqua"/>
          <w:b/>
          <w:color w:val="000000"/>
          <w:sz w:val="22"/>
          <w:szCs w:val="22"/>
        </w:rPr>
      </w:r>
    </w:p>
    <w:p>
      <w:pPr>
        <w:pStyle w:val="Normal"/>
        <w:jc w:val="right"/>
        <w:rPr>
          <w:rFonts w:ascii="Book Antiqua" w:hAnsi="Book Antiqua" w:cs="ZDQXFP+Myriad-Roman;Myriad"/>
          <w:b/>
          <w:b/>
          <w:color w:val="000000"/>
          <w:sz w:val="22"/>
          <w:szCs w:val="22"/>
        </w:rPr>
      </w:pPr>
      <w:r>
        <w:rPr>
          <w:rFonts w:cs="ZDQXFP+Myriad-Roman;Myriad" w:ascii="Book Antiqua" w:hAnsi="Book Antiqua"/>
          <w:b/>
          <w:color w:val="000000"/>
          <w:sz w:val="22"/>
          <w:szCs w:val="22"/>
        </w:rPr>
        <w:t>Malin Emilson HR3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DRUHL+Myriad-Bold">
    <w:altName w:val="Myriad"/>
    <w:charset w:val="00"/>
    <w:family w:val="swiss"/>
    <w:pitch w:val="default"/>
  </w:font>
  <w:font w:name="Liberation Sans">
    <w:altName w:val="Arial"/>
    <w:charset w:val="01"/>
    <w:family w:val="swiss"/>
    <w:pitch w:val="variable"/>
  </w:font>
  <w:font w:name="ZDQXFP+Myriad-Roman">
    <w:altName w:val="Myriad"/>
    <w:charset w:val="00"/>
    <w:family w:val="roman"/>
    <w:pitch w:val="default"/>
  </w:font>
  <w:font w:name="MT Extra">
    <w:charset w:val="02"/>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4">
    <w:name w:val="A4"/>
    <w:qFormat/>
    <w:rPr>
      <w:rFonts w:ascii="Garamond" w:hAnsi="Garamond" w:cs="Garamond"/>
      <w:b/>
      <w:bCs/>
      <w:color w:val="000000"/>
      <w:sz w:val="36"/>
      <w:szCs w:val="36"/>
    </w:rPr>
  </w:style>
  <w:style w:type="character" w:styleId="A5">
    <w:name w:val="A5"/>
    <w:qFormat/>
    <w:rPr>
      <w:rFonts w:ascii="Garamond" w:hAnsi="Garamond" w:cs="Garamond"/>
      <w:b/>
      <w:bCs/>
      <w:color w:val="000000"/>
      <w:sz w:val="28"/>
      <w:szCs w:val="28"/>
    </w:rPr>
  </w:style>
  <w:style w:type="character" w:styleId="A7">
    <w:name w:val="A7"/>
    <w:qFormat/>
    <w:rPr>
      <w:rFonts w:ascii="Garamond" w:hAnsi="Garamond" w:cs="Garamond"/>
      <w:color w:val="000000"/>
      <w:u w:val="single"/>
    </w:rPr>
  </w:style>
  <w:style w:type="character" w:styleId="A8">
    <w:name w:val="A8"/>
    <w:qFormat/>
    <w:rPr>
      <w:rFonts w:ascii="ODRUHL+Myriad-Bold;Myriad" w:hAnsi="ODRUHL+Myriad-Bold;Myriad" w:cs="ODRUHL+Myriad-Bold;Myriad"/>
      <w:b/>
      <w:bCs/>
      <w:color w:val="000000"/>
      <w:sz w:val="48"/>
      <w:szCs w:val="4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555555"/>
    </w:rPr>
  </w:style>
  <w:style w:type="paragraph" w:styleId="Default">
    <w:name w:val="Default"/>
    <w:qFormat/>
    <w:pPr>
      <w:widowControl/>
      <w:autoSpaceDE w:val="false"/>
      <w:bidi w:val="0"/>
    </w:pPr>
    <w:rPr>
      <w:rFonts w:ascii="ZDQXFP+Myriad-Roman;Myriad" w:hAnsi="ZDQXFP+Myriad-Roman;Myriad" w:eastAsia="Times New Roman" w:cs="ZDQXFP+Myriad-Roman;Myriad"/>
      <w:color w:val="000000"/>
      <w:sz w:val="24"/>
      <w:szCs w:val="24"/>
      <w:lang w:val="sv-SE" w:bidi="ar-SA" w:eastAsia="zh-CN"/>
    </w:rPr>
  </w:style>
  <w:style w:type="paragraph" w:styleId="Pa0">
    <w:name w:val="Pa0"/>
    <w:basedOn w:val="Default"/>
    <w:next w:val="Default"/>
    <w:qFormat/>
    <w:pPr>
      <w:spacing w:lineRule="atLeast" w:line="240"/>
    </w:pPr>
    <w:rPr>
      <w:rFonts w:cs="Times New Roman"/>
      <w:color w:val="000000"/>
    </w:rPr>
  </w:style>
  <w:style w:type="paragraph" w:styleId="Pa2">
    <w:name w:val="Pa2"/>
    <w:basedOn w:val="Default"/>
    <w:next w:val="Default"/>
    <w:qFormat/>
    <w:pPr>
      <w:spacing w:lineRule="atLeast" w:line="240"/>
    </w:pPr>
    <w:rPr>
      <w:rFonts w:cs="Times New Roman"/>
      <w:color w:val="000000"/>
    </w:rPr>
  </w:style>
  <w:style w:type="paragraph" w:styleId="Pa3">
    <w:name w:val="Pa3"/>
    <w:basedOn w:val="Default"/>
    <w:next w:val="Default"/>
    <w:qFormat/>
    <w:pPr>
      <w:spacing w:lineRule="atLeast" w:line="28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hetsportalen.se/" TargetMode="External"/><Relationship Id="rId3" Type="http://schemas.openxmlformats.org/officeDocument/2006/relationships/hyperlink" Target="http://www.jrc.nu/" TargetMode="External"/><Relationship Id="rId4" Type="http://schemas.openxmlformats.org/officeDocument/2006/relationships/hyperlink" Target="http://www.hd.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20:00Z</dcterms:created>
  <dc:creator>ingegerd emilson</dc:creator>
  <dc:description/>
  <cp:keywords/>
  <dc:language>en-US</dc:language>
  <cp:lastModifiedBy>ingegerd emilson</cp:lastModifiedBy>
  <cp:lastPrinted>2006-12-05T14:18:00Z</cp:lastPrinted>
  <dcterms:modified xsi:type="dcterms:W3CDTF">2006-12-05T17:27:00Z</dcterms:modified>
  <cp:revision>7</cp:revision>
  <dc:subject/>
  <dc:title> </dc:title>
</cp:coreProperties>
</file>